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декабря 2024 года № 920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ОСУЩЕСТВЛЕНИЯ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</w:t>
      </w:r>
      <w:r>
        <w:rPr>
          <w:color w:val="000000"/>
          <w:sz w:val="28"/>
          <w:szCs w:val="28"/>
        </w:rPr>
        <w:t>30, 31, 34, 35</w:t>
      </w:r>
      <w:r>
        <w:rPr>
          <w:sz w:val="28"/>
          <w:szCs w:val="28"/>
        </w:rPr>
        <w:t xml:space="preserve">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на 2025 год.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-538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538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от «09» декабря 2024 года № 920 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на 2025 год (далее – Программа профилактики)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ания для разработки и утверждения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Федеральный закон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Решение Думы Шелеховского муниципального района от 23.12.2021 № 50-рд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Шелеховского района».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, орган, ответственный за реализацию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both"/>
              <w:rPr/>
            </w:pPr>
            <w:r>
              <w:rPr/>
              <w:t>Разработчиком Программы профилактики является Администрация Шелеховского муниципального района.</w:t>
            </w:r>
          </w:p>
          <w:p>
            <w:pPr>
              <w:pStyle w:val="Normal"/>
              <w:ind w:firstLine="439"/>
              <w:jc w:val="both"/>
              <w:rPr/>
            </w:pPr>
            <w:r>
              <w:rPr/>
              <w:t>Органом, ответственным за реализацию Программы профилактики, является Управление территориального развития и обустройства (далее – Уполномоченный орган)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реализации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39"/>
              <w:jc w:val="both"/>
              <w:rPr/>
            </w:pPr>
            <w:r>
              <w:rPr/>
              <w:t>Предупреждение нарушений обязательных требований в сфере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39"/>
              <w:jc w:val="both"/>
              <w:rPr/>
            </w:pPr>
            <w:r>
              <w:rPr/>
              <w:t>Предотвращение риска причинения вреда и снижение уровня ущерба охраняемым законом ценностям вследствие нарушений обязательных требова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39"/>
              <w:jc w:val="both"/>
              <w:rPr/>
            </w:pPr>
            <w:r>
              <w:rPr/>
              <w:t>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39"/>
              <w:jc w:val="both"/>
              <w:rPr/>
            </w:pPr>
            <w:r>
              <w:rPr/>
              <w:t>Формирование моделей социально ответственного, добросовестного, правового поведения подконтрольных субъект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39"/>
              <w:jc w:val="both"/>
              <w:rPr/>
            </w:pPr>
            <w:r>
              <w:rPr/>
              <w:t>Повышение прозрачности системы контрольной деятельности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реализации 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true"/>
              <w:ind w:left="11" w:firstLine="425"/>
              <w:jc w:val="both"/>
              <w:rPr/>
            </w:pPr>
            <w:r>
              <w:rPr>
                <w:sz w:val="24"/>
                <w:szCs w:val="24"/>
              </w:rPr>
              <w:t>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я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true"/>
              <w:ind w:left="11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true"/>
              <w:ind w:left="11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понимания обязательных требований у всех участников контрольной деятельности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true"/>
              <w:ind w:left="11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true"/>
              <w:ind w:left="11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ой нагрузки на контролируемых лиц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both"/>
              <w:rPr/>
            </w:pPr>
            <w:r>
              <w:rPr/>
              <w:t>2025 год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по реализации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both"/>
              <w:rPr/>
            </w:pPr>
            <w:r>
              <w:rPr/>
              <w:t xml:space="preserve">Соблюдение </w:t>
            </w:r>
            <w:r>
              <w:rPr>
                <w:rFonts w:eastAsia="Calibri"/>
                <w:lang w:eastAsia="en-US"/>
              </w:rPr>
              <w:t xml:space="preserve">юридическими лицами, индивидуальными предпринимателями, физическими лицами и участниками договора простого товарищества обязательных требований законодательства в отношении муниципального контроля на автомобильном транспорте, городском наземном электрическом транспорте и в дорожном хозяйстве на территории Шелеховского района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Профилактика нарушений обязательных требований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Шелеховского района (далее – муниципальный транспортный контро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ятием Федерального закона от 31.07.2020 № 248-ФЗ «О государственном контроле (надзоре) и муниципальном контроле в Российской Федерации» контрольные действия проводятся в отношении соблюдения юридическими лицами, индивидуальными предпринимателями, физическими лицами и участниками договора простого товарищества (далее – контролируемые лица) обязательных требований законодательства в сфере муниципального транспортного контро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вне границ населенных пунктов в границах Шелеховского района составляет 40,321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ремонту и содержанию автомобильных дорог местного значения на территории Шелеховского района осуществляют юридические лица и (или) индивидуальные предприниматели, с которыми Уполномоченный орган заключает муниципальные контракт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сфере осуществления регулярных пассажирских перевозок по муниципальным маршрутам выполняется по десяти маршру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ое обслуживание муниципальных маршрутов регулярных перевозок № 101, № 102, № 104, № 112 осуществляет ООО «Народный маршру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ое обслуживание муниципальных маршрутов регулярных перевозок № 103, № 103 а, № 105 осуществляют участники договора простого товарищества ООО «Пассажирские перевозки» и ООО «Народный маршру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анспортное обслуживание муниципального маршрута регулярных перевозок № 222 осуществляют участники договора простого товарищества ИП Орлюк А.В., ИП Гурьев С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транспортное обслуживание муниципального маршрута регулярных перевозок № 107 осуществляют участники договора простого товарищества ООО «Автотранс – Альянс», ООО «МедАвтоТранс», ООО «ДК Авт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транспортное обслуживание муниципального маршрута регулярных перевозок № 108 осуществляет ИП Велие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территории Шелеховского района все пассажирские перевозки осуществляются по нерегулируемым тарифам на основании выданных свидетельств об осуществлении перевозок по маршруту регулярных перевозок (далее – свидетельства)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муниципального транспорт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Муниципальный транспортный контроль </w:t>
      </w:r>
      <w:r>
        <w:rPr>
          <w:rFonts w:eastAsia="Calibri"/>
          <w:sz w:val="28"/>
          <w:szCs w:val="28"/>
          <w:lang w:eastAsia="en-US"/>
        </w:rPr>
        <w:t xml:space="preserve">осуществляется без проведения плановых контрольных мероприятий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Профилактические мероприятия, запланированные в 2024 году проведены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муниципального транспортного контроля в отношении контролируемых лиц внеплановые контрольные мероприятия в 2024 году не осуществлялись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профилактических мероприятий, направленных на соблюдение контролируемыми лицами обязательных требований законодательства об организации регулярных перевозок пассажиров и багажа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профилакти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упреждение нарушений обязательных требований в сфере осуществления </w:t>
      </w:r>
      <w:bookmarkStart w:id="0" w:name="_Hlk115693240"/>
      <w:r>
        <w:rPr>
          <w:sz w:val="28"/>
          <w:szCs w:val="28"/>
        </w:rPr>
        <w:t>муниципального транспортного контроля</w:t>
      </w:r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я обязатель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эффективности защиты прав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результативности и эффективности контрольной деятельности при осуществлении муниципального транспортного контроля, в том числе путем создания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имулирования добросовестности соблюдения обязательных требований и сокращение количества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дачами реализаци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ценка возможной угрозы причинения, либо причинения вреда (ущерба) жизни и здоровью граждан, обеспечению законных интересов граждан и организаций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нижение административной нагрузки на контролируемых лиц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bCs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  <w:shd w:fill="FFFFFF" w:val="clear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04"/>
        <w:gridCol w:w="1985"/>
        <w:gridCol w:w="219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реализации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е должностное лицо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Информиров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 поддержание в актуальном состоянии соответствующих сведений по вопросам соблюдения обязательных требований</w:t>
            </w:r>
            <w:r>
              <w:rPr>
                <w:sz w:val="24"/>
                <w:szCs w:val="24"/>
              </w:rPr>
              <w:t xml:space="preserve"> в сфере осуществления муниципального транспортного контроля на сайте Администрации Шелеховского муниципального района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heladm.ru</w:t>
              </w:r>
            </w:hyperlink>
            <w:r>
              <w:rPr>
                <w:sz w:val="24"/>
                <w:szCs w:val="24"/>
              </w:rPr>
              <w:t>) (далее – официальный сайт Администрац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.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Объявление предостереж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, о мерах по обеспечению соблюдения дан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необходимости после проведения контрольного мероприят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  <w:r>
              <w:rPr/>
              <w:t xml:space="preserve"> </w:t>
            </w:r>
            <w:r>
              <w:rPr>
                <w:color w:val="000000"/>
              </w:rPr>
              <w:t>Уполномоченного орга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.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 Консультиров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контролируемых лиц и их представителей проводится по вопросам, связанным с организацией и осуществлением муниципального транспортного контроля, а также по содержанию нормативных правовых актов, соблюдение которых оценивается в ходе проведения контрольных мероприятий. </w:t>
            </w:r>
            <w:r>
              <w:rPr>
                <w:rFonts w:eastAsia="Calibri"/>
                <w:color w:val="00000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 в форме письменных и устных разъяснен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.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Профилактический визи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25 год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.</w:t>
            </w:r>
          </w:p>
        </w:tc>
      </w:tr>
    </w:tbl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ценка эффективности и результативности реализации Программы профилактики осуществляется путем сопоставления общего количества запланированных мероприятий и числа реализованных мероприятий в текуще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 = х/у*100%, 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 - эффективность реализации Программы профилактики, %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 - количество проведен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 - количество запланированных мероприятий.</w:t>
      </w:r>
    </w:p>
    <w:p>
      <w:pPr>
        <w:pStyle w:val="Normal"/>
        <w:ind w:firstLine="709"/>
        <w:jc w:val="both"/>
        <w:rPr/>
      </w:pPr>
      <w:r>
        <w:rPr/>
        <w:t>Определение уровня эффективности реализации Программы профилактики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8"/>
        <w:gridCol w:w="4578"/>
      </w:tblGrid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ктическое значение Р, %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вень эффективности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окая эффективность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70 до 10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яя эффективность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ньше 7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ероприятие Программы профилактики объявление предостережения о недопустимости нарушения обязательных требований не учитывается при подсчете оценки эффектив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оля исполнения контролируемыми лицами предостережений о недопустимости нарушения обязательных требований, направленных в целях предупреждения нарушений обязательных требований расчиты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исп./Побщ.*100%, где Писп. – количество предостережений о недопустимости нарушения обязательных требований, по которым отсутствует информация о нарушении обязательных требований, Побщ. – общее количество предостережений, выданных в отчетном период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77" w:leader="none"/>
          <w:tab w:val="left" w:pos="326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77" w:leader="none"/>
          <w:tab w:val="left" w:pos="32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418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sz w:val="2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l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44:00Z</dcterms:created>
  <dc:creator>sharapata</dc:creator>
  <dc:description/>
  <cp:keywords/>
  <dc:language>en-US</dc:language>
  <cp:lastModifiedBy>Середкина Светлана Васильевна</cp:lastModifiedBy>
  <cp:lastPrinted>2022-10-03T12:48:00Z</cp:lastPrinted>
  <dcterms:modified xsi:type="dcterms:W3CDTF">2024-12-11T03:44:00Z</dcterms:modified>
  <cp:revision>2</cp:revision>
  <dc:subject/>
  <dc:title/>
</cp:coreProperties>
</file>