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ШЕЛЕ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27 января 2011 года № 86-п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ПЕРЕЧНЕ ЦЕНТРАЛИЗОВАННЫХ МУНИЦИПАЛЬНЫХ ЗАКУПОК ШЕЛЕХОВСКОГО РАЙОНА НА 2011 Г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 целях обеспечения эффективного расходования средств бюджета Шелеховского района и упорядочения закупок товаров, работ и услуг для муниципальных нужд, в соответствии с Федеральным законом от 21 июля 2005 года N 94-ФЗ «О размещении заказов на поставки товаров, выполнение работ, оказание услуг для государственных и муниципальных нужд», ст. 72 Бюджетного кодекса Российской Федерации, ст.ст. 17, 54 Федерального закона от 6 октября 2003 года N 131-ФЗ «Об общих принципах организации местного самоуправления в Российской Федерации», решением Думы Шелеховского муниципального района от 9 декабря 2010 года № 71-рд «О бюджете Шелеховского района на 2011 год», решением Думы Шелеховского муниципального района от 24 сентября 2009 года N 23-рд «Об утверждении Положения о муниципальном заказе в Шелеховском районе», руководствуясь ст.ст. 8, 30, 31, 50 Устава Шелеховского района, Администрация Шелеховского муниципального райо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 О С Т А Н О В Л Я Е Т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Утвердить Перечень централизованных муниципальных закупок Шелеховского района на 2011 год (приложени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Финансовому управлению Администрации Шелеховского муниципального района (Федорова Е.Ю.) обеспечить централизованное размещение муниципального заказа на 2011 год согласно Перечню централизованных муниципальных закупок Шелеховского района на 2011 г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Уполномочить получателей бюджетных средств (бюджетные учреждения и структурные подразделения Администрации Шелеховского муниципального района, наделенные правами юридического лица) на выполнение функций заказчика на поставку товаров, выполнение работ и оказание услуг для муниципальных нужд Шелеховского района, не вошедших в Перечень централизованных муниципальных закупок Шелеховского района на 2011 год, в соответствии с утвержденными бюджетными сметами, сметами доходов и расходов по приносящей доход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Опубликовать Перечень централизованных муниципальных закупок Шелеховского района на 2011 год в газете «Шелеховский вестник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Контроль за исполнением настоящего постановления возложить на первого заместителя Мэра района Щепину С.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Мэр Шелеховского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муниципального района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А.Ю. Лобан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Администрации Шелеховск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муниципальн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№ </w:t>
      </w:r>
      <w:r>
        <w:rPr>
          <w:rFonts w:ascii="Times New Roman" w:hAnsi="Times New Roman"/>
          <w:sz w:val="28"/>
        </w:rPr>
        <w:t>86-па от 27января 2011 год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ЕРЕЧЕН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ЦЕНТРАЛИЗОВАННЫХ МУНИЦИПАЛЬНЫХ ЗАКУПОК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ШЕЛЕХОВСКОГО РАЙОНА НА 2011 ГОД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9"/>
        <w:gridCol w:w="1395"/>
        <w:gridCol w:w="1921"/>
        <w:gridCol w:w="168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закупки товаров, работ,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риентировочная сумма в тыс. руб. в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униципальный заказчик, структурные подразделения АШМР, ответственные за реализацию Администрацией функций муниципального заказч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пособ размещения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рок размещения муниципального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авка нефтепроду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3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ШЦРБ»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ШМР (административно-хозяйственный отде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,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авка продуктов пит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0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ШЦР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,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азание услуг по вывозу твердых бытовых от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5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ШЦРБ», АШМР (административно-хозяйственный отде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,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азание услуг по техническому и аварийному обслуживанию и ремонту сантехнического оборудования и электрических с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25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ШЦР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,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полнение работ по монтажу систем пожарной сигнализации и оповещения при пожаре в зданиях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крытый аукцион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квартал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.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авка оргтехники для образовательных учреждений Шелех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, 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, 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авка мебели для образовательных учреждений Шелех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авка учебной литературы для пополнения библиотечного фонда образовательных учреждений Шелех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, 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авка учебно-наглядных пособий для образовательных учреждений Шелех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, 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полнение работ по проведению ремонта во вновь открывшихся группах дошкольных учреждениях Шелех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полнение работ по реконструкции здания МДОУ «Детский сад № 10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612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крытый аукцион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, 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полнение работ по капитальному ремонту зданий образовательных учреждений Шелех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3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, 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иобретение жилых помещений для детей-сирот и детей, оставшихся без попечения родителей, не имеющих закрепленного жилого пом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9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крытый 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4.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авка лекарственных средств, изделий медицинского назначения, расходных материалов для лаборат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3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ШЦР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, 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авка диагностической ультразвуков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ШЦР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азание услуг по техническому обслуживанию и ремонту медицинского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3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ШЦР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авка бытовой техники для пищебл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6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ШЦР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полнение работ по капитальному и текущему ремонту в зданиях МУ «ШЦРБ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6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ШЦР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, 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азание услуг по уборке территории, прилегающей к зданию АШ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5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ШМР (административно-хозяйственный отде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кварт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азание услуг по обслуживанию комплекса программных средств «Кодекс: Документооборо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ШМР (отдел информационных технолог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прос 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квартал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полнение 2 этапа работ по разработке схемы территориального планирования Шелех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9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ШМР (отдел по градостроительной деятельност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крытый 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азание услуг по обязательному страхованию гражданской ответственности владельцев транспортных средств, принадлежащих АШ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ШМР (административно-хозяйственный отде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крытый 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 кварта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азание типографских услуг по печатанию газеты «Шелеховский вестн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Редакция газеты «Ш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ый аукцион в электронной форме, запрос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жекварталь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* - заказы, размещаемые как для любых участников размещения заказа, так и для субъектов малого предпринимательства, с учетом требований, установленных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окращения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МУ «ШЦРБ» - муниципальное учреждение «Шелеховская центральная районная больница»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) Управление образования – Управление образования, молодежной политики и спорта Администрации Шелеховского муниципального района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) АШМР – Администрация Шелеховского муниципального района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) МУ «Редакция газеты «ШВ» - муниципальное учреждение «Редакция газеты «Шелеховский вестник»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5) УМИ – Управление по распоряжению муниципальным имуществом Администрации Шелеховского муниципального района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Е.Ю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1-27'}"/>
    <w:docVar w:name="attr1#Наименование" w:val="VARCHAR#О перечне централизованных   муниципальных закупок   Шелеховского района на 2011 год"/>
    <w:docVar w:name="attr2#Вид документа" w:val="OID_TYPE#620248503=Постановление администрации"/>
    <w:docVar w:name="attr3#Автор" w:val="OID_TYPE#620234750=Федорова Е.Ю."/>
    <w:docVar w:name="attr4#Дата поступления" w:val="DATE#{d '2011-01-21'}"/>
    <w:docVar w:name="attr5#Бланк" w:val="OID_TYPE#620248722=Постановление администрации"/>
    <w:docVar w:name="attr6#Соавтор" w:val="VARCHAR#Аипова Т.Р."/>
    <w:docVar w:name="ESED_ActEdition" w:val="1"/>
    <w:docVar w:name="ESED_AutorEdition" w:val="Гордина И.И."/>
    <w:docVar w:name="ESED_Edition" w:val="1"/>
    <w:docVar w:name="ESED_Files" w:val="0"/>
    <w:docVar w:name="ESED_IDnum" w:val="/2011-72"/>
    <w:docVar w:name="ESED_Lock" w:val="2"/>
    <w:docVar w:name="ESED_Pril" w:val="0"/>
    <w:docVar w:name="SPD_Annotation" w:val="/2011-72(1)#перечень 2011.rtf#Постановление администрации   Федорова Е.Ю.#Дата создания редакции: 21.01.2011"/>
    <w:docVar w:name="SPD_AreaName" w:val="Документ (ЕСЭД)"/>
    <w:docVar w:name="SPD_hostURL" w:val="sql"/>
    <w:docVar w:name="SPD_NumDoc" w:val="620274274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harChar1">
    <w:name w:val="Char Char1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Verdana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spacing w:val="2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582</Characters>
  <CharactersWithSpaces>646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9:00Z</dcterms:created>
  <dc:creator>malikova</dc:creator>
  <dc:description/>
  <dc:language>en-US</dc:language>
  <cp:lastModifiedBy/>
  <cp:lastPrinted>2011-01-19T10:47:00Z</cp:lastPrinted>
  <dcterms:modified xsi:type="dcterms:W3CDTF">2011-01-27T11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dina</vt:lpwstr>
  </property>
</Properties>
</file>