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 декабря 2011 года  № 1657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ДОСТАВЛЕНИЕ ДОПОЛНИТЕ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ЯМ В СФЕРЕ ФИЗИЧЕСКОЙ КУЛЬТУРЫ И СПОРТ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требований к качеству и доступности предоставления муниципальной услуги «Предоставление дополнительного образования детям в сфере физической культуры и спорта», в соответствии с  Федеральными законами от 06.10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,  от 27.07.2010 № 210-ФЗ «Об организации предоставления государственных и муниципальных услуг», Законом Российской Федерации от 10.07.1992 № 3266-1 «Об образовании», ст.ст. 30, 31, 34, 35 Устава Шелеховского района, постановлениями Администрации Шелеховского муниципального района от 03.11.2010 №1217-па «О Порядке  разработки и утверждения административных регламентов предоставления муниципальных услуг Шелеховского района», от 03.11.2010 №1216-па «О Порядке проведения экспертизы проектов административных регламентов предоставления муниципальных услуг Шелеховского района», Администрация Шелех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Административный регламент по предоставлению муниципальной услуги  «Предоставление дополнительного образования детям в сфере физической культуры и спорт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2. Управлению образования, молодёжной политики и спорта Администрации     Шелеховского     муниципального     района       (Доброхотов С.И.) организовать предоставление муниципальной услуги «Предоставление дополнительного образования детям в сфере физической культуры и спорта»  в соответствии с Административным регламентом, утвержденным пунктом 1 настоящего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подлежит официальному опубликованию в газете «Шелеховский вестник» и размещению </w:t>
      </w:r>
      <w:r>
        <w:rPr>
          <w:color w:val="000000"/>
          <w:sz w:val="28"/>
          <w:szCs w:val="28"/>
        </w:rPr>
        <w:t>на официальном Интернет-сайте Администрации Шелеховского муниципального района в информационно-телекоммуникационной сети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 заместителя Мэра района по управлению социальной сферой Я.В. Со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20 » декабря 2011 года №1657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дополнительного образования детям в сфере физической культуры и спорта»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тивный регламент по предоставлению муниципальной услуги «Предоставление дополнительного образования детям в сфере физической культуры и спорта»   (далее – Регламент) разработан в целях повышения требований к качеству и доступности предоставления муниципальной услуги «Предоставление дополнительного образования детям в сфере физической культуры и спор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гламент регулирует общественные отношения по предоставлению муниципальной услуги «Предоставление дополнительного образования детям в сфере физической культуры и спорта», устанавливает стандарт предоставления муниципальной услуги, состав, последовательность и сроки административных процедур, требования к порядку их выполнения, формы контроля за исполнением Регламента, порядок обжалования решений и действий (бездействий) органа, предоставляющего муниципальную услугу,  его должностных лиц, 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ями муниципальной услуги являются граждане Российской Федерации, в возрасте от 6 до 18 лет, при отсутствии противопоказаний по состоянию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униципальная услуга предоставляется гражданам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именование муниципальной услуги - «Предоставление дополнительного образования детям в сфере физической культуры и спорта»   (далее – муниципальная услуга)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6. Результатом предоставления муниципальной услуги является получение дополнительного образования детьми в сфере физической культуры и спорта (выдача карты спортсмена с указанием уровня его физических качеств и рекомендациями по дальнейшему спортивному совершенствованию).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устанавливается в соответствии с Типовым положении об образовательном учреждении дополнительного образования детей, утвержденным Постановлением Правительства Российской Федерации от 07.03.1995 № 233, лицензией и уставом учреждения дополнительного образования детей, образовательными программами, учебными планами. Срок обучения составляет от 1 года до 11 лет, в зависимости от сроков реализации программ дополнительного образования и этапов подготовки в соответствии с пунктом 52  настоящего Регламента.   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8. Правовые основания для предоставления муниципальной услуг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1) Конвенция о правах ребенка, одобренная Генеральной Ассамблеей ООН 20.11.1989 («Сборник международных договоров СССР», выпуск </w:t>
      </w: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>, 1993)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Конституция Российской Федерации («Российская газета», № 237, 25.12.1993); </w:t>
      </w:r>
    </w:p>
    <w:p>
      <w:pPr>
        <w:pStyle w:val="Normal"/>
        <w:spacing w:lineRule="atLeast" w:line="320"/>
        <w:jc w:val="both"/>
        <w:rPr/>
      </w:pPr>
      <w:r>
        <w:rPr>
          <w:rStyle w:val="TextNPA"/>
          <w:rFonts w:cs="Times New Roman"/>
          <w:sz w:val="28"/>
          <w:szCs w:val="28"/>
        </w:rPr>
        <w:tab/>
        <w:t>3) Федеральный закон от 04.12.2007 № 329-ФЗ «О физической культуре              и спорте в Российской Федерации»</w:t>
      </w:r>
      <w:r>
        <w:rPr>
          <w:sz w:val="28"/>
          <w:szCs w:val="28"/>
        </w:rPr>
        <w:t xml:space="preserve"> («Собрание законодательства Российской Федерации», 10.12.2007)</w:t>
      </w:r>
      <w:r>
        <w:rPr>
          <w:rStyle w:val="TextNPA"/>
          <w:rFonts w:cs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Федеральный закон от 24.07.1998 № 124-ФЗ «Об основных гарантиях прав ребенка в Российской Федерации» (Российская газета», № 147, 05.08.1998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Федеральный закон от 08.08.2001 № 128-ФЗ «О лицензировании отдельных видов деятельности»  («Российская газета», № 153 – 154, 10.08.200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Федеральный закон от 06.10.2003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Закон Российской Федерации от 10.07.1992 № 3266-1 «Об образовании» («Российская газета», № 13, 23.01.1996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Типовое положение об образовательном учреждении дополнительного образований детей, утвержденное Постановлением Правительства Российской Федерации от 07.03.1995  № 233 («Собрание законодательства Российской Федерации», № 12, 20.03.1995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Постановление Главного государственного санитарного врача Российской Федерации от 03.04.2003 № 27 «О введении в действие санитарно-эпидемиологических правил и нормативов СанПиН 2.4.4. 1251-03» («Российская газета», № 106, 03.06.2003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 Приказ МЧС Российской Федерации от 18.06.2003 № 313 «Об утверждении Правил пожарной безопасности в Российской Федерации» (ППБ 01-03)  («Российская газета», № 129, 04.07.2003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) Устав Шелеховского района («Шелеховский вестник» № 48 (6078), 01.07.2005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настоящий Регламен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</w:t>
      </w:r>
      <w:r>
        <w:rPr>
          <w:rStyle w:val="TextNPA"/>
          <w:rFonts w:cs="Times New Roman"/>
          <w:sz w:val="28"/>
          <w:szCs w:val="28"/>
        </w:rPr>
        <w:t>иные нормативные правовые акты Российской Федерации, Иркутской области, Шелеховского район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jc w:val="both"/>
        <w:rPr/>
      </w:pPr>
      <w:r>
        <w:rPr/>
        <w:t xml:space="preserve"> </w:t>
      </w:r>
      <w:r>
        <w:rPr>
          <w:rStyle w:val="TextNPA"/>
          <w:rFonts w:cs="Times New Roman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8. Ответственным за   предоставление   муниципальной услуги является  руководитель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рган, предоставляющий муниципальную услугу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Органом, предоставляющим муниципальную услугу, является муниципальное бюджетное образовательное учреждение дополнительного образования детей Шелеховского района детско-юношеская спортивная школа «Юность» (далее –  Учре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Место нахождения  Учреждения:  Иркутская область, город Шелехов, микрорайон 1, дом 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чтовый адрес: 666035, Иркутская область, город Шелехов, микрорайон 1, дом 4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тактный телефон:  8(39550)4-66-3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жим (график) работы  Учреждения:  понедельник –суббота с  8-00 до  20-00, без перерыва на обед, кроме воскресенья и нерабочих праздничных дн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Консультации по телефону по вопросам предоставления муниципальной услуги проводят специалисты Учреждения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онсультации предоставляются по вопрос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о перечне документов, необходимых  для оказания муниципальной услуги и предъявляемых к ним требова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 программах, соответствующих образовательному процессу, по которым осуществляется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обращения сотрудники Учреждения, предоставляющего  муниципальную услугу, подробно и в вежливой (корректной) форме информируют граждан по интересующим их вопросам. Ответ на телефонный звонок должен начинаться с информации о наименовании учреждения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онсультации по телефону не должна превышать 10 минут. В случае если подготовка ответа требует поиска документов, гражданину предлагается другое время для устной консуль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Информация о порядке предоставления </w:t>
      </w:r>
      <w:bookmarkStart w:id="0" w:name="C55"/>
      <w:bookmarkEnd w:id="0"/>
      <w:r>
        <w:rPr>
          <w:color w:val="000000"/>
          <w:sz w:val="28"/>
          <w:szCs w:val="28"/>
        </w:rPr>
        <w:t>муниципальной</w:t>
      </w:r>
      <w:bookmarkStart w:id="1" w:name="C56"/>
      <w:bookmarkEnd w:id="1"/>
      <w:r>
        <w:rPr>
          <w:color w:val="000000"/>
          <w:sz w:val="28"/>
          <w:szCs w:val="28"/>
        </w:rPr>
        <w:t xml:space="preserve"> услуги доводится до сведения получателей муниципальной услуги посредством размещения ее на официальном Интернет-сайте Администрации Шелеховского </w:t>
      </w:r>
      <w:bookmarkStart w:id="2" w:name="C57"/>
      <w:bookmarkEnd w:id="2"/>
      <w:r>
        <w:rPr>
          <w:color w:val="000000"/>
          <w:sz w:val="28"/>
          <w:szCs w:val="28"/>
        </w:rPr>
        <w:t xml:space="preserve">муниципального района в информационно-телекоммуникационной сети общего пользования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sheladm.ru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К Учреждению предъявляются требования о наличии следующих докум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в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Лицензия на право осуществления образовательн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Свидетельство о государственной  аккредитации Учреждения;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4) Должностные инструкции работников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 Учреждение должно быть расположено  в зоне движения маршрутов пассажирского транспорта, располагать служебными помещениями, обеспечивающими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. В целях надлежащего и качественного предоставления муниципальной услуги, Учреждение должно иметь компьютерную технику, печатающие устройства,  спортивный инвентарь и оборудование, специальное оборудование в количестве, обеспечивающем предоставление муниципальной услуги в необходимом объеме и надлежащего кач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7. Квалификация специалистов должна обеспечивать надлежащее качество предоставления 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8. В соответствии со штатным расписанием Учреждение должно располагать достаточным количеством специалистов, необходимым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9. Каждый специалист Учреждения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0"/>
        <w:ind w:left="360" w:hanging="0"/>
        <w:jc w:val="both"/>
        <w:textAlignment w:val="top"/>
        <w:rPr>
          <w:sz w:val="28"/>
          <w:szCs w:val="28"/>
        </w:rPr>
      </w:pPr>
      <w:r>
        <w:rPr/>
        <w:tab/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подачи документ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. Для получения муниципальной услуги предоставляются следующие документ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муниципальной услуги (далее – заявление). Форма заявления приведена в Приложении 1 к настоящему Регламен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ление заполняется одним из родителей (законным представителем)  получателя муниципальной услуги (далее - законный представитель получателя муниципальной услуг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на получение муниципальной услуги  осуществляется в мае, августе, сентябре, октябре текущего года непосредственно в Учрежд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 законного представителя получател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я паспорта (свидетельства о рождении) получателя 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справка о состоянии здоровья получателя муниципальной услуги с заключением о возможности заниматься на отделении по избранному  виду 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1. Учреждение не вправе требовать от получателя муниципальной услуги предоставление и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Перечень оснований для отказа в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епредставление (неполное предоставление) документов, указанных в пункте 20 настоящего Реглам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тенциальный получатель муниципальной услуги не подходит по возрасту либо состоянию здоровья для обучения в Учрежд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отсутствие свободных мест на отделении по избранному  виду спорта в соответствии с муниципальным заданием.</w:t>
      </w:r>
    </w:p>
    <w:p>
      <w:pPr>
        <w:pStyle w:val="ConsPlusNormal"/>
        <w:suppressAutoHyphens w:val="true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4. Требования к помещениям, в которых предоставляетс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3. Для зданий, в которых предоставляется муниципальная услуга, должна учитываться пешеходная доступность от остановок общественного тран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4. Учреждения должны быть размещены в специально предназначенных и приспособленных зданиях  и помещениях, доступных для на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>25. Здание Учреждения должно быть оборудовано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жим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таблички должны размещаться рядом с входом либо на двери так, чтобы они были хорошо видны посетител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чреждение должно быть оборуд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а) противопожарной системой и средствами порошкового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б) средствами оповещения о возникновении чрезвычайной ситу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7. По размерам и состоянию помещения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ой муниципальной услуги (повышенная температура воздуха, влажность воздуха, запыленность, загрязненность, шум, вибрация и так дале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8. Учреждения должны быть оснащены оборудованием, отвечающим требованиям стандартов, технических условий, нормативных документов и обеспечивающим надлежащее качество представляемо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5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9. Основными показателями оценки качества предоставления муниципальной услуг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  соответствие срока обучения утвержденным программам и этапам подготов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укомплектованность штата работников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)  наличие в Учреждении книги регистрации жалоб на качество предоставляемой муниципальной услуги (книга должна находиться в месте, доступном для получателей муниципальной услуг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отсутствие обоснованных письменных жалоб на некачественное предоставление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 сохранение контингента получателей муниципальной услуги в течение учебного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 автоматизация рабочих ме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индикаторов качества оказания муниципальной услуги приведена в таблице 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истема индикаторов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455"/>
        <w:gridCol w:w="2295"/>
        <w:gridCol w:w="207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каторы качества       </w:t>
              <w:br/>
              <w:t>муниципальной услуг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    </w:t>
              <w:br/>
              <w:t>измере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рока обучения утвержденным программам и этапам подготовки  в соответствии с пунктом 52 настоящего Регламент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% выпускников от количества поступивших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штата работников Учрежден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 95%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ниги регистрации жалоб на качество предоставляемой муниципальной услуги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нованных письменных   жалоб на некачественное предоставление</w:t>
              <w:br/>
              <w:t xml:space="preserve">услуги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жалоб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 получателей муниципальной услуги в течение учебного го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0 %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атизация рабочих мест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%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не менее 95 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0. Руководитель Учреждения обязан организовать информационное обеспечение процесса предоставления муниципальной услуги и внутренний контроль за исполнением требований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1. Описание последовательности административных процедур по предоставлению муниципальной услуги и сроки их исполн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Основанием для начала исполнения предусмотренных настоящим Регламентом действий является поступление в Учреждение заявления о предоставлении муниципальной услуги с приложением документов, предусмотренных пунктом 20 настояще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2. Ответственным за предоставление муниципальной услуги является  руководитель Учреж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3. Исполнение муниципальной услуги 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1)  </w:t>
      </w:r>
      <w:r>
        <w:rPr>
          <w:sz w:val="28"/>
          <w:szCs w:val="28"/>
        </w:rPr>
        <w:t>прием и регистрация  заявления и прилагаемых к нему докум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 рассмотрение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 xml:space="preserve">3) обучение получателя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4. Блок-схема последовательности действий при предоставлении муниципальной услуги представлена в Приложении 2 к настоящему Регламен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5. Муниципальная услуга в электронной форме (на едином портале государственных и муниципальных услуг)  не предоста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2. Описание административной процедуры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прием и  регистрация заявления и прилагаемых к нему документ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36. Основанием для исполнения административной процедуры является обращение законного представителя получателя муниципальной услуги с заявлением о предоставлении муниципальной услуги</w:t>
      </w:r>
      <w:r>
        <w:rPr>
          <w:sz w:val="28"/>
          <w:szCs w:val="28"/>
        </w:rPr>
        <w:t xml:space="preserve"> с приложением к нему документов в соответствии с пунктом 20 настоящего Регламента</w:t>
      </w:r>
      <w:r>
        <w:rPr>
          <w:rFonts w:eastAsia="MS Mincho;ＭＳ 明朝"/>
          <w:sz w:val="28"/>
          <w:szCs w:val="28"/>
          <w:lang w:eastAsia="ja-JP"/>
        </w:rPr>
        <w:t xml:space="preserve"> непосредственно в Учрежд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Административная процедура включает в себя следующие административные действ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достоверение личности заявителя</w:t>
      </w:r>
      <w:r>
        <w:rPr>
          <w:rFonts w:eastAsia="MS Mincho;ＭＳ 明朝"/>
          <w:sz w:val="28"/>
          <w:szCs w:val="28"/>
          <w:lang w:eastAsia="ja-JP"/>
        </w:rPr>
        <w:t xml:space="preserve"> (законного представителя получателя муниципальной услуги)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рка комплектности представленных докум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рием заявления с прилагаемыми документами, внесение записи о регистрации заявления в журнал регистрации входящи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Результат административной процеду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гистрация </w:t>
      </w:r>
      <w:r>
        <w:rPr>
          <w:rFonts w:eastAsia="MS Mincho;ＭＳ 明朝"/>
          <w:sz w:val="28"/>
          <w:szCs w:val="28"/>
          <w:lang w:eastAsia="ja-JP"/>
        </w:rPr>
        <w:t xml:space="preserve">заявления и прилагаемых к нему документов </w:t>
      </w:r>
      <w:r>
        <w:rPr>
          <w:sz w:val="28"/>
          <w:szCs w:val="28"/>
        </w:rPr>
        <w:t>в журнале учета входящих документов</w:t>
      </w:r>
      <w:r>
        <w:rPr>
          <w:rFonts w:eastAsia="MS Mincho;ＭＳ 明朝"/>
          <w:sz w:val="28"/>
          <w:szCs w:val="28"/>
          <w:lang w:eastAsia="ja-JP"/>
        </w:rPr>
        <w:t>;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2) обоснованный письменный отказ в приеме и регистрации заявления и прилагаемых к нему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 xml:space="preserve">39. Основанием для отказа в приеме и регистрации заявления и прилагаемых к нему документов является </w:t>
      </w:r>
      <w:r>
        <w:rPr>
          <w:sz w:val="28"/>
          <w:szCs w:val="28"/>
        </w:rPr>
        <w:t>непредставление (неполное предоставление) законным представителем получателя  муниципальной услуги документов, указанных в пункте 20 настояще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Продолжительность и (или) максимальный срок выполнения административной процедуры: 1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исание административной процедуры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рассмотрение документ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1. </w:t>
      </w:r>
      <w:r>
        <w:rPr>
          <w:rFonts w:eastAsia="MS Mincho;ＭＳ 明朝"/>
          <w:sz w:val="28"/>
          <w:szCs w:val="28"/>
          <w:lang w:eastAsia="ja-JP"/>
        </w:rPr>
        <w:t xml:space="preserve">Основанием для исполнения административной процедуры является регистрация заявления с приложением документов, предусмотренных пунктом 20 настояще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2. Административная процедура включает в себя следующие административны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ценка представлен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дание приказа о зачислении получателя муниципальной услуги  в Учре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3. Результат административной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числение получателя муниципальной услуги в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основанный письменный отказ в зачислении получателя муниципальной услуги в Учреж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Основания для отказа в зачислении получателя муниципальной услуги в Учреждение указаны в подпунктах 2, 3 пункта 22 настояще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5. Продолжительность и (или) максимальный срок выполнения административной процедуры: 5 рабочи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писание административной процедуры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</w:t>
      </w:r>
      <w:r>
        <w:rPr>
          <w:rFonts w:eastAsia="MS Mincho;ＭＳ 明朝"/>
          <w:sz w:val="28"/>
          <w:szCs w:val="28"/>
          <w:lang w:eastAsia="ja-JP"/>
        </w:rPr>
        <w:t>обучение получателя муниципальной услуг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6. Обучение получателя муниципальной услуги по образовательным программам Учреждения в соответствии с пунктом 52 настоящего Регламента осуществляется на основании учебного плана (разбивки содержания образования по видам спорта, этапам подготовки, по годам обучения),  регламентирующего организацию образовательного процесса в Учрежд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7.   Учебный год в Учреждении начинается 1 сентября текущего года, если это число приходится на выходной день, то учебный год начинается в первый следующий за ним рабочий день и заканчивается 31 авгу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руглогодичности учебно-тренировочного процесса, спортивной подготовки и активного отдыха обучающихся в период каникул организуется работа в рамках спортивно-оздоровительных лагерей. Порядок привлечения работников Учреждения к работе в оздоровительно-спортивных лагерях регламентируется муниципальными правовыми актами Министерства образования и науки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8. Срок обучения в Учреждении определяется образовательными программами  Учреждения в соответствии с 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52 настояще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9. Учреждение для подготовки обучающихся в личных и командных видах спортивных дисциплин, в том числе по игровым видам спорта, проводит учебно-тренировочные сборы продолжительностью до 12 дней к муниципальным, региональным и до 18 дней к всероссийским и международным соревнова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0. Учебно-воспитательный процесс сочетает в себе индивидуальный подход и коллективную  спортивную  деятель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1.  Формы проведения образовательного процесс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дивидуальные зан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рупповые за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. В соответствии с лицензией на право осуществления образовательной деятельности, Учреждения реализуют образовательные программы по видам спорта, соответствующие образовательному процессу по отде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7"/>
        <w:gridCol w:w="1679"/>
        <w:gridCol w:w="1330"/>
        <w:gridCol w:w="1776"/>
        <w:gridCol w:w="1695"/>
        <w:gridCol w:w="21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ение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инимальный возраст зачисления в Учреждение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этапам подготов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тивный срок освоения образовательной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о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тренировочно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ивного совершенств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к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8 л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-12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-16 л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-18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11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кетбо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8 л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-10 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-15 л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-18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7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8 л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-11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-16 л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-18 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11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лоспор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8 л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-12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-16 л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-18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11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зюд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8 л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-12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-16 л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-18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8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ькобежный спор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8 л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-11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-15 л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-18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10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ыжные гон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8 л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-11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-16 л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-18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10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тольный тенни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8 л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-9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-13 л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4-18 лет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11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яжелая атле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8 л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-12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-16 л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-18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11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тбо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8 л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-10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-15 л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-18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9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удожественная гимнас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8 л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-8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-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10 лет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3. Содержание образовательных программ в Учреждении опреде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типовыми учебными планами образовательных программ Учреждения, утвержденными в установленном законом поряд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) адаптированными программами, имеющими две рецензии: внутреннюю - педагогического совета учреждения и  внешнюю - сторонних организаций и учреж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) рабочими  программами, имеющими две рецензии: внутреннюю - педагогического совета учреждения и  внешнюю - сторонних организаций и учреж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4) авторскими программами, имеющими две рецензии: внутреннюю - педагогического совета учреждения и  внешнюю - сторонних организаций и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4. Программы составляются с учетом возрастных и психофизиологических возможностей получателей муниципальной услуги.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55.  Обучение  по образовательным программам  дополнительного образования осуществляется в соответствии   с этапами подготовки: 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спортивно-оздоровительный этап до 11 лет, направленный на  укрепление</w:t>
        <w:tab/>
        <w:t>здоровья</w:t>
        <w:tab/>
        <w:t>и компенсацию дефицита двигательной активности, расширение двигательных   возможностей, общую физическую подготовку, формирование широкого круга двигательных умений, в том числе выбранного  вида спорта, формирование интереса к занятиям спортом, овладение теоретическими основами   физической</w:t>
        <w:tab/>
        <w:t>культуры и   навыками самоконтроля;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/>
      </w:pP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этап начальной подготовки до 3-х лет, направлен  на базовую подготовку и  определение вида   спорта для дальнейшей специализации, формирование устойчивого  интереса к занятиям спортом, формирование   широкого круга   двигательных умений и  навыков, обучение основам техники двигательных   действий выбранного вида  спорта, всестороннее   гармоничное развитие физических качеств укрепление здоровья;         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учебно-тренировочный этап до 5 лет, направлен на  специализацию и углубленную</w:t>
        <w:tab/>
        <w:t>тренировку</w:t>
        <w:tab/>
        <w:t>в выбранном виде</w:t>
        <w:tab/>
        <w:t>спорта, формирование разносторонней</w:t>
        <w:tab/>
        <w:t>общей</w:t>
        <w:tab/>
        <w:t>и  специальной физической, технико-тактической подготовленности,  соответствующих специфике вида спорта; формирование и совершенствование навыков соревновательной  деятельности, общую и специальную психологическую</w:t>
        <w:tab/>
        <w:t>подготовку, укрепление  здоровья;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я спортивного мастерства до 3-х лет, направлен на  повышение функциональных  возможностей организма, совершенствование   специальных физических    качеств, технико-тактической и психической подготовленности, совершенствование навыков в условиях   соревновательной     деятельности, поддержание высокого уровня спортивной мотивации, сохранение  здоровья.    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56. Законный представитель получателя муниципальной услуги может приостановить получение муниципальной услуги по состоянию здоровья получател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Для приостановлени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конный представитель получателя муниципальной услуги подает в Учреждение соответствующее заявление в произвольной письменной форме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уководитель Учреждения на основании  заявления, указанного в абзаце третьем настоящего пункта,  издает приказ (оформляет академический отпуск) о сохранении за получателем муниципальной услуги места в Учреждении сроком на 1 год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57. Получатели муниципальной услуги отчисляются из Учреждения 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1) по заявлению законного представителя получателя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 совершение получателем муниципальной услуги противоправных действий и (или) грубые неоднократные нарушения устава Учрежд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3)  за неоднократные пропуски занятий получателем муниципальной услуги в течение месяца без уважительных причи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заявлению законного представителя получателя муниципальной услуги о переводе получателя муниципальной услуги в другое образовательное учреждение, реализующее программы соответствующей  спортивной направленности (далее – перевод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Вопрос об отчислении обучающегося из Учреждения рассматривается на заседании педагогического совета Учреждения в присутствии получателя услуги и (или) его законного представителя и оформляется приказом руководителя Учрежд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При отчислении получателя муниципальной услуги из Учреждения законному представителю получателя муниципальной услуги  выда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правка о текущей успеваемост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дивидуальный план получателя муниципальной услуги  (при переводе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копия приказа руководителя Учреждения об отчислен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8. Освоение образовательных программ завершается сдачей итоговых  нормативов обучающихся,  установленных образовательными программа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9. Результат административной процедуры: выдача карты спортсмена с указанием уровня его физических качеств и рекомендациями по дальнейшему спортивному совершенствова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Формы контроля за исполнением Регламента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60. Текущий контроль за соблюдением и исполнением требова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руководителем Учреждения.   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1. Последующий контроль осуществляется посредством проведения плановых проверок (в соответствии с планом проведения проверок, утверждаемым Мэром Шелеховского муниципального района) и внеплановых (по конкретному обращению законного представителя получателя муниципальной услуги). План проведения проверок утверждается ежегодно в срок до 1 марта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>62. Осуществлять контроль за порядком и сроками предоставления муниципальной услуги могут законные представители получателя муниципальной услуги путем получения информации о ней по телефону, по письменным обращения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3. По результатам проведенных проверок в случае выявления нарушений прав получателей муниципальной услуги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64. Персональную ответственность за исполнение административных процедур и соблюдение сроков, установленных настоящим Регламентом, несет руководитель Учреждения.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color w:val="000000"/>
        </w:rPr>
        <w:instrText xml:space="preserve"> HYPERLINK "../../D:%5C%D0%94%D0%BE%D0%BA%D1%83%D0%BC%D0%B5%D0%BD%D1%82%D1%8B%20%D0%9B%D1%8E%D0%B1%D0%BE%D1%87%D0%BA%D0%BE%5C%D1%80%D0%B5%D0%B3%D0%BB%D0%B0%D0%BC%D0%B5%D0%BD%D1%82%D1%8B%5C%D0%BF%D1%80%D0%B8%D0%B5%D0%BC%5C3%20%D0%B2%D0%B0%D1%80.doc" \l "sub_2002%23sub_2002"</w:instrText>
      </w:r>
      <w:r>
        <w:rPr>
          <w:rStyle w:val="InternetLink"/>
          <w:sz w:val="28"/>
          <w:b w:val="false"/>
          <w:szCs w:val="28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8"/>
          <w:szCs w:val="28"/>
        </w:rPr>
        <w:t>муниципальную услугу</w:t>
      </w:r>
      <w:r>
        <w:rPr>
          <w:rStyle w:val="InternetLink"/>
          <w:sz w:val="28"/>
          <w:b w:val="false"/>
          <w:szCs w:val="28"/>
          <w:bCs w:val="false"/>
          <w:color w:val="000000"/>
        </w:rPr>
        <w:fldChar w:fldCharType="end"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5. Каждый законный представитель получателя муниципальной услуги вправе обжаловать в порядке, установленном федеральным законодательством, настоящим Регламентом, решение, действия (бездействие) Учреждения, если считает, что неправомерными решениями, действиями (бездействием) нарушены его права и своб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66. Могут быть обжалованы коллегиальные и единоличные решения, действия (бездействие), в том числе представление официальной информации, ставшей основанием для совершения действий (принятия решений), в результате которы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ы права и свободы получател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зданы препятствия к осуществлению получателем муниципальной услуги его прав и своб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законно на получателя муниципальной услуги возложена какая-либо обязанность или он незаконно привлечен к какой-либо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67. Законный представитель получателя муниципальной услуги вправе обжаловать также бездействие Учреждения, если оно повлекло за собой последствия, указанные в пункте 66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68. Законный представитель получателя муниципальной услуги вправе обжаловать как решения, действия (бездействие), которые привели к последствиям, указанным в пункте 66 настоящего Регламента, так и послужившую основанием для совершения таких действий (принятия решений) информацию либо то и другое одновременн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9. Законный представитель получателя муниципальной услуги имеет право получить, а сотрудники Учреждения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70. К официальной информации относятся сведения в письменной или устной форме, повлиявшие на осуществление прав и свобод получателя муниципальной услуги, являющиеся основанием для совершения действий (принятия решений) в отношении получателя муниципальной услуги и представленные получателю муниципальной услуги Учрежд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обращения с жалоб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1. Основанием для начала процедуры досудебного обжалования является поступление в органы и учреждения, указанные в п.76 настоящего Регламента, жалобы или в виде почтового отправления, а также по адресам электронной почты:  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he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spo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he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72. Жалоба на решение, действие (бездействие) Учреждения его сотрудников подается в письменной форме. Форма жалобы приведена в Приложении 3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алобе должны быть ука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1) должность, фамилия, инициалы сотрудника либо наименование Учреждения, решение, действие (бездействие) которого обжалуются - при наличии так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2) фамилия, имя, отчество гражданина, подавшего жалоб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й адрес и/или адрес электронной почты, по которым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ущество обжалуем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нования, по которым обжалуется решение, действие (бездействи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требования лица, подавшего жалоб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Под письменным обращением законный представитель получателя муниципальной услуги ставит личную подпись и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в жалобе могут указываться иные сведения, которые получатель муниципальной услуги считает необходимым сообщ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жалобе могут быть приложены копии документов, подтверждающих изложенные обстоятельства. В таком случае в жалобе приводится перечень прилагае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73. Если документы, имеющие существенное значение для рассмотрения письменного обращения, отсутствуют или не приложены  и при этом такие документы отсутствуют у должностного лица, которому подана жалоба, законный представитель получателя муниципальной услуги в пятидневный срок уведомляется (письменно, с использованием средств телефонной или факсимильной связи либо по электронной почте) о необходимости представления таких документов в 10-дневный срок, а также о том, что в случае их непредставления в указанный срок рассмотрение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74. В случае если в жалобе содержится просьба об истребовании документов, имеющих существенное значение для рассмотрения жалобы, которые отсутствуют у законного представителя получателя муниципальной услуги, то должностное лицо, рассматривающее жалобу, запрашивает такие документы или выезжает на место для их изучения. В этом случае срок рассмотрения жалобы приостанавливается до представления запрошенных документов либо выезда на место, но не более чем на десять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75. Законный представитель получателя муниципальной услуги вправе в любое время отказаться от поданной жалобы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. Жалоба может быть подана по выбору получателя муниципальной услуги по месту нахождения Учреждения (место нахождения указано в пункте 10 настоящего Регламента) либо в управление образования, молодежной политики и спорта Администрации Шелеховского муниципального района (Иркутская обл., г.Шелехов, ул. Невского, д. 41), либо в отдел по контролю и делопроизводству Администрации Шелеховского муниципального района (Иркутская обл., ул. Ленина, д.15, каб. 40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77. Поступившая жалоба подлежит регистрации в день ее поступления в журнале регистрации, в котором в обязательном порядке указываются сведения о заявителе, времени и дате ее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8. Копия жалобы в день ее регистрации передается заместителю Мэра района по управлению социальной сфер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79. Жалоба рассматривается в течение 30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80. В исключительных случаях (в том числе в случае истребования документов, имеющих существенное значение для рассмотрения жалобы), а также в случае направления запроса другим государственным органам, органам местного самоуправления и иным должностным лицам для получения документов, имеющих существенное значение для рассмотрения жалобы, срок рассмотрения жалобы продлевается не более чем на 30 дней с уведомлением законного представителя получателя муниципальной услуги о продлении срока ее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81. Жалоба не рассматрив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1) отсутствия сведений об обжалуемом решении, действии (бездействии) (в чем выразилось, кем принято), о фамилии, имени, отчестве законного представителя получателя муниципальной услуги и почтовом адресе и/или адресе электронной почты, по которым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2) отсутствия подписи законного представителя получателя муниципальной услуги, его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3)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екст письменного обращения не поддае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5) содержится вопрос, на который многократно давались письменные ответы по существу в связи с ранее направляемыми обращениями, и при этом в жалобе не приводятся новые доводы и обстоя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6) предметом указанной жалобы являются решение, действия (бездействие) лица, не являющегося сотрудником 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82.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конному представителю получателя муниципальной услуги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3. В случаях, требующих коллегиального обсуждения вопросов, поставленных в жалобе законного представителя получателя муниципальной услуги, жалоба рассматривается в отношении сотрудников или руководителя Учреждения специально создаваемой комисс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4. Решение комиссии, указанной в пункте 86 настоящего Регламента, носит рекомендательный характер для должностного лица, в компетенции которого находится рассмотрение жалобы, учитывается при принятии решения по жалоб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85. В ходе проверки изложенных в жалобе обстоятельств анализируется обоснованность каждого из приведенных мотивов, проверяется, соответствовали ли обжалуемые решения, действия (бездействие) сотрудников Учреждения требованиям законодательных и и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86. При проверке отбираются объяснения у сотрудника Учреждения, чьи действия (решения) обжалуются, опрашиваются иные лица, обладающие информацией, имеющей значение для рассмотрения жалобы, запрашиваются дополнительные документы и материалы у структурных подразделений Администрации Шелеховского муниципального района, законного представителя получателя муниципальной услуги или иных физических и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87. По результатам рассмотрения жалобы должностное лицо принимает решение об обоснованности требований законного представителя получателя муниципальной услуги и о признании неправомерным обжалуемого решения, действия (бездействия) либо об отказе в удовлетворении треб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88. Жалоба признается обоснованной, а обжалуемое решение, действие (бездействие) - неправомерным, если оно приводит к указанным в пункте 69 настоящего Регламента последств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Установив обоснованность жалобы полностью или частично, должностное лицо признает обжалуемое действие (решение) неправомерным, принимает необходимые меры к удовлетворению законных требований законного представителя получателя муниципальной услуги, а также к восстановлению его нарушенных прав и свобод. Установив обоснованность жалобы, должностное лицо при наличии правовых оснований инициирует привлечение к дисциплинарной ответственности лица, допустившего нарушение прав и свобод получателя муниципальной услуги, вплоть до подготовки представления об увольнении. Ответственность возлагается на сотрудников Учреждения, действия (бездействие) которых признаны незакон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89. Жалоба признается необоснованной, а обжалуемое решение, действие (бездействие) - правомерным, если обжалуемое решение, действие (бездействие) не приводит к указанным в 69 настоящего Регламента последствиям. В этом случае должностное лицо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90. По результатам рассмотрения жалобы готовится письменный ответ законному представителю  получателя муниципальной услуги. Письменный ответ, направляемый законному представителю получателя муниципальной услуги, должен содерж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лжность, фамилия и инициалы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2) фамилия, имя, отчество (при его наличии), почтовый адрес гражданина, подавшего жалоб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уть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основание принятого 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6) в случае, если жалоба признана обоснованной, законный представитель получателя муниципальной услуги информируется о конкретных мерах по восстановлению его нарушенных прав и своб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 случае, если жалоба признана необоснованной, в ответе даются разъяснения в отношении неправомерности предъявленных требований, а также, в случае необходимости, возможный порядок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91. Копия ответа направляется законному представителю получател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92. В случае если в результате проверки установлено, что в действиях (бездействии), принятом решении сотрудников Учреждения имеются признаки состава преступления, жалоба вместе со всеми материалами проверки направляется в правоохранительные органы для рассмотрения и принятия решения в порядке, установленном законодательством Российской Федерац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,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молодежной политики и спорта                              </w:t>
        <w:tab/>
        <w:tab/>
        <w:t xml:space="preserve">       С.И. Доброхотов</w:t>
      </w:r>
      <w:r>
        <w:rPr/>
        <w:t xml:space="preserve"> 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дополнительного образования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ям в сфере физической культуры и спорта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 учреждения)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 руковод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 родителя, законного предста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место жительства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инять в число обучающихся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(название учреждения)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отделение)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ебенка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Телефон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акой общеобразовательной школе обучается _____________класс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родителях (законных представител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: Ф.И.О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ь:Ф.И.О __________________________________________________________   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ind w:firstLine="540"/>
        <w:jc w:val="both"/>
        <w:rPr/>
      </w:pPr>
      <w:r>
        <w:rPr/>
        <w:t xml:space="preserve">Документы, удостоверяющие личность законного представителя получателя муниципальной услуги. </w:t>
      </w:r>
    </w:p>
    <w:p>
      <w:pPr>
        <w:pStyle w:val="Normal"/>
        <w:ind w:firstLine="540"/>
        <w:jc w:val="both"/>
        <w:rPr/>
      </w:pPr>
      <w:r>
        <w:rPr/>
        <w:t>Копия паспорта (свидетельства о рождении) получателя  муниципальной услуги.</w:t>
      </w:r>
    </w:p>
    <w:p>
      <w:pPr>
        <w:pStyle w:val="Normal"/>
        <w:ind w:firstLine="540"/>
        <w:jc w:val="both"/>
        <w:rPr/>
      </w:pPr>
      <w:r>
        <w:rPr/>
        <w:t>Справка о состоянии здоровья получателя муниципальной услуги с заключением о возможности заниматься на отделении по избранному виду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 20__г.                                                   Ф.И.О. подпись</w:t>
      </w:r>
    </w:p>
    <w:p>
      <w:pPr>
        <w:pStyle w:val="Normal"/>
        <w:jc w:val="both"/>
        <w:rPr/>
      </w:pPr>
      <w:r>
        <w:rPr/>
        <w:t xml:space="preserve">Заявление зарегистрировано «____»___________ 20__г.    №_______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дополнительного образования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 w:val="28"/>
          <w:szCs w:val="28"/>
        </w:rPr>
        <w:t>детям в сфере физической культуры и спорта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«Предоставление дополнительного образования детям в сфере физической культуры и спорта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217170</wp:posOffset>
                </wp:positionV>
                <wp:extent cx="6515100" cy="76581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658280"/>
                          <a:chOff x="0" y="0"/>
                          <a:chExt cx="6515280" cy="765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76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4280" y="3354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685800"/>
                            <a:ext cx="68580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85800"/>
                            <a:ext cx="68580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1257480"/>
                            <a:ext cx="2971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257480"/>
                            <a:ext cx="2629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снованный письменный отказ в приеме и регистрации заявления и документов в соответствии с пунктом 39 настояще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8280" y="2286000"/>
                            <a:ext cx="72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3086280"/>
                            <a:ext cx="2971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числение получателя муниципальной услуги в Учре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739760"/>
                            <a:ext cx="2971800" cy="15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учение получате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ыдача получателю муниципальной услуги (его законному представителю)     карты спортсмена  с указанием уровня их физических качеств и рекомендациями по дальнейшему спортивному совершенствов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7560" y="4000680"/>
                            <a:ext cx="720" cy="66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6920" y="4686480"/>
                            <a:ext cx="2971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исление получателя муниципальной услуги из Учреждения в соответствии с  пунктом 60 настояще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560" y="2971800"/>
                            <a:ext cx="27147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снованный письменный отказ в зачислении получателя муниципальной услуги в Учреждение в соответствии с пунктом 44 настояще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1720" y="2286000"/>
                            <a:ext cx="2352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7360" y="800280"/>
                            <a:ext cx="75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080" y="800280"/>
                            <a:ext cx="75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2514600"/>
                            <a:ext cx="615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5120" y="2514600"/>
                            <a:ext cx="796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4229280"/>
                            <a:ext cx="68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167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7.1pt;width:513pt;height:603pt" coordorigin="-540,342" coordsize="10260,12060">
                <v:rect id="shape_0" stroked="f" o:allowincell="f" style="position:absolute;left:-540;top:342;width:10259;height:1205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081,5625" to="2081,56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20,1422" to="3599,2321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5580,1422" to="6659,232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56;top:2322;width:46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40;top:2322;width:41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снованный письменный отказ в приеме и регистрации заявления и документов в соответствии с пунктом 39 настояще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66,3942" to="2166,520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399;top:5202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числение получателя муниципальной услуги в Учре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60;top:7806;width:4679;height:2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учение получател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ыдача получателю муниципальной услуги (его законному представителю)     карты спортсмена  с указанием уровня их физических качеств и рекомендациями по дальнейшему спортивному совершенствован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65,6642" to="2165,7686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730;top:7722;width:46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исление получателя муниципальной услуги из Учреждения в соответствии с  пунктом 60 настояще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30;top:5022;width:427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снованный письменный отказ в зачислении получателя муниципальной услуги в Учреждение в соответствии с пунктом 44 настояще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565,3942" to="6269,50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621;top:1602;width:119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71;top:1602;width:119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51;top:4302;width:9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61;top:4302;width:125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95;top:7002;width:10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20,8480" to="4679,8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7775</wp:posOffset>
                </wp:positionH>
                <wp:positionV relativeFrom="paragraph">
                  <wp:posOffset>207645</wp:posOffset>
                </wp:positionV>
                <wp:extent cx="34480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, предусмотренных пунктом 20 настоящего Регла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5.5pt;mso-wrap-distance-left:9.05pt;mso-wrap-distance-right:9.05pt;mso-wrap-distance-top:0pt;mso-wrap-distance-bottom:0pt;margin-top:16.3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, предусмотренных пунктом 20 настоящего Регламен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дополнительного образования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ям в сфере физической культуры и спорт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а жалобы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54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наименование органа, должностного лица, которым обжалуется решение, действие (бездействие) сотрудника Учреждения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от 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firstLine="540"/>
        <w:jc w:val="right"/>
        <w:rPr>
          <w:sz w:val="18"/>
          <w:szCs w:val="18"/>
        </w:rPr>
      </w:pPr>
      <w:r>
        <w:rPr>
          <w:sz w:val="18"/>
          <w:szCs w:val="18"/>
        </w:rPr>
        <w:t>(ФИО получателя муниципальной услуги, представителя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hanging="0"/>
        <w:jc w:val="right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Адрес:</w:t>
      </w:r>
      <w:r>
        <w:rPr>
          <w:sz w:val="18"/>
          <w:szCs w:val="1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Телефон___________________________________________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Жалоба </w:t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>на предоставление муниципальной услуги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Мой ребенок_______________________________________________________________________,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(Ф.И.О. получателя муниципальной услуги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__________года  является обучающимся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наименование отделения)</w:t>
      </w:r>
    </w:p>
    <w:p>
      <w:pPr>
        <w:pStyle w:val="Normal"/>
        <w:rPr>
          <w:rStyle w:val="ProList11"/>
          <w:sz w:val="18"/>
          <w:szCs w:val="18"/>
        </w:rPr>
      </w:pPr>
      <w:r>
        <w:rPr>
          <w:rStyle w:val="ProList11"/>
          <w:sz w:val="18"/>
          <w:szCs w:val="18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Style w:val="ProList11"/>
          <w:sz w:val="18"/>
          <w:szCs w:val="18"/>
        </w:rPr>
        <w:t xml:space="preserve"> </w:t>
      </w:r>
      <w:r>
        <w:rPr>
          <w:rStyle w:val="ProList11"/>
          <w:sz w:val="18"/>
          <w:szCs w:val="18"/>
        </w:rPr>
        <w:t>В ходе предоставления  муниципальной услуги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 (существо обжалуемого решения, действия (бездействия), основания, по которым обжалуется решение, действие (бездействие), требования получателя муниципальной услуги)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</w:t>
      </w:r>
    </w:p>
    <w:p>
      <w:pPr>
        <w:pStyle w:val="Normal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3022"/>
      </w:tblGrid>
      <w:tr>
        <w:trPr/>
        <w:tc>
          <w:tcPr>
            <w:tcW w:w="6723" w:type="dxa"/>
            <w:tcBorders>
              <w:right w:val="single" w:sz="4" w:space="0" w:color="000000"/>
            </w:tcBorders>
          </w:tcPr>
          <w:p>
            <w:pPr>
              <w:pStyle w:val="Normal"/>
              <w:ind w:right="21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</w:t>
            </w:r>
          </w:p>
          <w:p>
            <w:pPr>
              <w:pStyle w:val="Normal"/>
              <w:ind w:right="21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3" w:type="dxa"/>
            <w:tcBorders/>
          </w:tcPr>
          <w:p>
            <w:pPr>
              <w:pStyle w:val="Normal"/>
              <w:ind w:right="21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7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21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</w:t>
            </w:r>
          </w:p>
          <w:p>
            <w:pPr>
              <w:pStyle w:val="Normal"/>
              <w:ind w:right="211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ind w:left="7900" w:firstLine="540"/>
        <w:rPr>
          <w:sz w:val="22"/>
          <w:szCs w:val="22"/>
        </w:rPr>
      </w:pPr>
      <w:r>
        <w:rPr>
          <w:sz w:val="22"/>
          <w:szCs w:val="22"/>
        </w:rPr>
        <w:t xml:space="preserve">Дата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80808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roList1">
    <w:name w:val="Pro-List #1 Знак Знак"/>
    <w:basedOn w:val="Style13"/>
    <w:qFormat/>
    <w:rPr>
      <w:rFonts w:ascii="Georgia" w:hAnsi="Georgia" w:cs="Georgia"/>
      <w:sz w:val="24"/>
      <w:szCs w:val="24"/>
      <w:lang w:val="ru-RU"/>
    </w:rPr>
  </w:style>
  <w:style w:type="character" w:styleId="ProList2">
    <w:name w:val="Pro-List #2 Знак"/>
    <w:basedOn w:val="ProList1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ProList11">
    <w:name w:val="Pro-List #1 Знак Знак Знак"/>
    <w:basedOn w:val="Style13"/>
    <w:qFormat/>
    <w:rPr>
      <w:rFonts w:ascii="Georgia" w:hAnsi="Georgia" w:cs="Georgia"/>
      <w:sz w:val="24"/>
      <w:szCs w:val="24"/>
      <w:lang w:val="ru-RU"/>
    </w:rPr>
  </w:style>
  <w:style w:type="character" w:styleId="TextNPA">
    <w:name w:val="Text NPA"/>
    <w:basedOn w:val="Style13"/>
    <w:qFormat/>
    <w:rPr>
      <w:rFonts w:ascii="Courier New" w:hAnsi="Courier New" w:cs="Courier New"/>
    </w:rPr>
  </w:style>
  <w:style w:type="character" w:styleId="ProList21">
    <w:name w:val="Pro-List #2 Знак Знак"/>
    <w:basedOn w:val="ProList1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240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Tab">
    <w:name w:val="Pro-Tab #"/>
    <w:basedOn w:val="Normal"/>
    <w:qFormat/>
    <w:pPr>
      <w:numPr>
        <w:ilvl w:val="0"/>
        <w:numId w:val="4"/>
      </w:numPr>
      <w:tabs>
        <w:tab w:val="clear" w:pos="708"/>
        <w:tab w:val="left" w:pos="-1134" w:leader="none"/>
        <w:tab w:val="left" w:pos="132" w:leader="none"/>
      </w:tabs>
      <w:spacing w:before="60" w:after="60"/>
      <w:ind w:left="132" w:hanging="132"/>
    </w:pPr>
    <w:rPr>
      <w:rFonts w:ascii="Times New Roman CYR" w:hAnsi="Times New Roman CYR" w:cs="Times New Roman CYR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2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23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864" w:leader="none"/>
        <w:tab w:val="left" w:pos="926" w:leader="none"/>
        <w:tab w:val="left" w:pos="2880" w:leader="none"/>
      </w:tabs>
      <w:spacing w:lineRule="auto" w:line="288" w:before="60" w:after="0"/>
      <w:ind w:left="864" w:hanging="144"/>
      <w:jc w:val="both"/>
    </w:pPr>
    <w:rPr>
      <w:rFonts w:ascii="Georgia" w:hAnsi="Georgia" w:cs="Georgia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dmin@irmail.ru" TargetMode="External"/><Relationship Id="rId3" Type="http://schemas.openxmlformats.org/officeDocument/2006/relationships/hyperlink" Target="mailto:sport@shelad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3:00Z</dcterms:created>
  <dc:creator>malikova</dc:creator>
  <dc:description/>
  <cp:keywords/>
  <dc:language>en-US</dc:language>
  <cp:lastModifiedBy>user</cp:lastModifiedBy>
  <cp:lastPrinted>2011-07-28T15:05:00Z</cp:lastPrinted>
  <dcterms:modified xsi:type="dcterms:W3CDTF">2013-01-29T09:3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