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.Н. Модин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Шелехов                                                                                        29.11.2016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11.2016 г. по адресу: 666034, Иркутская  область, г. Шелехов, ул. Ленина, д.15 на основании распоряжения Администрации Шелеховского муниципального района от 17.11.2016 № 198-ра «О проведении проверки полноты и качества предоставления муниципальных услуг» проведена проверка в отношении исполнения Административного регламента по представлению муниципальной услуги «Исполнение запросов о предоставлении копий муниципальных правовых актов Шелеховского района», утвержденного постановлением Администрации Шелеховского муниципального района от 31.08.2011 № 1130-п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нюшкина Л.В. – заместитель Мэра района по правовой и административной работе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ольшедворская В.П. – начальник отдела экономического развития управления по экономике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товщикова Н.В. – заместитель начальника правового управления – начальник отдела нормативно-правового обеспечения правового упра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еонова А.Н. – начальник отдела управления персонал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оведении проверок присутствовали: старший инспектор отдела по контролю и делопроизводству Жукова Т.А. начальник отдела по работе с представительными органами Соснина Л.В., делопроизводитель УМИ Калабухова Н.А., начальник финансового управления Иванова О.А., делопроизводитель управления образования, молодежной политики и спорта Филиппова М.Е., консультант отдела культуры Луковая Е.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тематики запроса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возможности исполнения запроса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гистрация исполненной муниципальной услуги. Направление ответа заявителю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Период проведения проверки с 18.09.2015 по 29.11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Административная процедура «регистрация запр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веряемый период зарегистрир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 запросов о предоставлении копий муниципальных правовых актов Шелеховского район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деле по контролю и делопроизводству зарегистрировано 2 запроса о предоставлении копий муниципальных правовых актов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деле по работе с представительными органами зарегистрировано 37 запросов о предоставлении копий решений Думы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МИ запросы о предоставлении копий Распоряжения начальника Управления по распоряжению муниципальным имуществом не поступа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финансовое управление запросы о предоставлении копий Приказов начальника финансового управления не поступа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правление образования, молодежной политики и спорта запросы о предоставлении копий Приказов начальника управления образования, молодежной политики и спорта Администрации Шелеховского муниципального района не поступа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дел культуры запросы о предоставлении копий Приказов начальника отдела культуры Администрации Шелеховского муниципального район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тивная процедура «анализ тематики запро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по контролю и делопроизводству направлено заявителям 2 копии муниципальных правовых акта Администрации Шелеховского муниципального района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копия постановления Администрации Шелеховского муниципального района по вопросу определения местоположе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копия распоряжения Администрации Шелеховского муниципального района по внесению изменений в распоряжение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по работе с представительными органами направлено заявителям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пий решений Думы Шелеховского муниципального района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копии решений Думы Шелеховского муниципального района предоставлены сторонним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4 копии решений Думы Шелеховского муниципального района предоставлены структурным подразделениям Администрации Шеле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дминистративная процедура «принятие решения о возможности исполнения запро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ступившим запросам принято решение о предоставлении копий муниципальных правовых актов Шелеховского района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министративная процедура «регистрация исполненной муниципальной услуги. Направление ответа заявител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по контролю и делопроизводству направлено заявителям 2 копии муниципальных правовых акта Администрации Шелех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по работе с представительными органами направлено заявителям 37 копий решений Думы Шеле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ых процедур соблю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Административным регламентом к помещениям, сотрудникам и иным условиям предоставления услуг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нюшкина Л.В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дворская В.П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вщикова Н.В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а А.Н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(а), копию акта со всеми приложениями получил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контрол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Свиридова В.Д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ыми органами Соснина Л.В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rPr/>
      </w:pPr>
      <w:r>
        <w:rPr>
          <w:sz w:val="28"/>
          <w:szCs w:val="28"/>
        </w:rPr>
        <w:t>муниципальным имуществом Орноев Р.В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е Иванова О.А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Шишко И.Ю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Пошерстник Н.М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тка об отказе ознакомления с актом проверки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 уполномоченного должностного лица (лиц), проводившего (их) провер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4140</wp:posOffset>
              </wp:positionV>
              <wp:extent cx="7683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75pt;mso-wrap-distance-left:0pt;mso-wrap-distance-right:0pt;mso-wrap-distance-top:0pt;mso-wrap-distance-bottom:0pt;margin-top:-8.2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4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1:00Z</dcterms:created>
  <dc:creator>nazyrova</dc:creator>
  <dc:description/>
  <cp:keywords/>
  <dc:language>en-US</dc:language>
  <cp:lastModifiedBy>Непомнящих Виктория Алексеевна</cp:lastModifiedBy>
  <cp:lastPrinted>2016-11-29T17:10:00Z</cp:lastPrinted>
  <dcterms:modified xsi:type="dcterms:W3CDTF">2016-11-30T01:56:00Z</dcterms:modified>
  <cp:revision>8</cp:revision>
  <dc:subject/>
  <dc:title>Г</dc:title>
</cp:coreProperties>
</file>