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декабря 2014 года № 1381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ОБЕСПЕЧЕНИЕ ДЕТЕЙ ДОШКОЛЬНОГО ВОЗРАСТА МЕСТАМИ В ОБРАЗОВАТЕЛЬНЫХ ОРГАНИЗАЦИЯХ ШЕЛЕХОВСКОГО РАЙОНА» НА 2015 - 201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06.08.2015 № 712-па, 23.10.2015 № 768-па, 23.12.2015 № 847-па, 04.03.2016 № 45-па,</w:t>
      </w:r>
      <w:r>
        <w:rPr/>
        <w:t xml:space="preserve"> </w:t>
      </w:r>
      <w:r>
        <w:rPr>
          <w:sz w:val="28"/>
          <w:szCs w:val="28"/>
        </w:rPr>
        <w:t xml:space="preserve">01.08.2016 № 199-па, 03.10.2016 № 234-па, </w:t>
      </w:r>
    </w:p>
    <w:p>
      <w:pPr>
        <w:pStyle w:val="Normal"/>
        <w:jc w:val="center"/>
        <w:rPr/>
      </w:pPr>
      <w:r>
        <w:rPr>
          <w:sz w:val="28"/>
          <w:szCs w:val="28"/>
        </w:rPr>
        <w:t>19.12.2016 № 314-па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4"/>
        <w:tabs>
          <w:tab w:val="clear" w:pos="708"/>
          <w:tab w:val="left" w:pos="5580" w:leader="none"/>
          <w:tab w:val="left" w:pos="5760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ошкольного образования на территории Шелеховского района на основании ст. ст. 5, 9 Федерального закона от 29.12.2012 № 273-ФЗ «Об образовании в Российской Федерации», ст. 15 Федерального закона от 06.10.2003 № 131-ФЗ «Об общих принципах организации местного самоуправления в Российской Федерации»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30, 31, 34, 35 Устава Шелеховского района, Администрация Шелеховского муниципального  района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16"/>
          <w:szCs w:val="16"/>
        </w:rPr>
      </w:pPr>
      <w:r>
        <w:rPr>
          <w:rFonts w:cs="Times New Roman"/>
          <w:color w:val="000000"/>
          <w:spacing w:val="8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Утвердить ведомственную целевую программу «Обеспечение детей дошкольного возраста местами в образовательных организациях Шелеховского района» на 2015 - 2017 го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М.Н. Модин</w:t>
      </w:r>
      <w:r>
        <w:br w:type="page"/>
      </w:r>
    </w:p>
    <w:p>
      <w:pPr>
        <w:pStyle w:val="Heading1"/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 от  </w:t>
      </w:r>
      <w:r>
        <w:rPr>
          <w:sz w:val="28"/>
          <w:szCs w:val="28"/>
          <w:u w:val="single"/>
        </w:rPr>
        <w:t>18.12.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81-па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детей дошкольного возраста местами в образовательных организациях Шелеховского района» на 2015 - 2017 годы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рограмм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акции постановления Администрации Шелеховского муниципального района от 06.08.2015 № 712-па, 23.10.2015 № 768-па, 23.12.2015 № 847-па, 04.03.2016 № 45-па, 01.08.2016 № 199-па, 03.10.2016 № 234-п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2.2016 № 314-па)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Паспорт Программы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1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омственная целевая программа «Обеспечение детей дошкольного возраста местами в образовательных организациях Шелеховского района» на 2015 - 2017 годы (далее – Программа).</w:t>
            </w:r>
          </w:p>
        </w:tc>
      </w:tr>
      <w:tr>
        <w:trPr>
          <w:trHeight w:val="10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Распоряжение Администрации Шелеховского муниципального района от 23.09.2014 № 153-ра «Об  утверждении структуры  муниципальных программ Шелеховского района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аместитель Мэра района по управлению социальной сферо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Программы и программных мероприятий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Шелеховского района «Информационно–методический образовательный центр».</w:t>
            </w:r>
          </w:p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образовательные организации Шелеховского район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государственных гарантий доступности и качества дошкольного образования для населения Шелеховского район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4" w:leader="none"/>
              </w:tabs>
              <w:ind w:left="0"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для детей дошкольного возраста.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ind w:left="0" w:firstLine="1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(постановление Администрации Шелеховского муниципального района от 06.08.2015 № 712-па).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ind w:left="0"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-экономической эффективности функционирования системы дошкольного образования на территории Шелеховского район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 xml:space="preserve">Программ реализуется в течение 3-х лет (2015-2017  годы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1 эта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.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Финансирование Программы осуществляется за счет бюджета Шелеховского райо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щий объем финансирования мероприятий Программы 6 075,44 тыс. руб., в том числе: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 770,0 тыс. руб.;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3 205,44 тыс. руб.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7 год – 1 100,0 тыс. руб.</w:t>
            </w:r>
          </w:p>
        </w:tc>
      </w:tr>
      <w:tr>
        <w:trPr/>
        <w:tc>
          <w:tcPr>
            <w:tcW w:w="9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в редакции постановления Администрации Шелеховского муниципального района </w:t>
              <w:br/>
              <w:t>от 19.12.2016 № 314-па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firstLine="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мероприятий Программы планируется достичь следующих основных показател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82" w:hanging="48"/>
              <w:jc w:val="both"/>
              <w:rPr/>
            </w:pPr>
            <w:r>
              <w:rPr>
                <w:sz w:val="22"/>
                <w:szCs w:val="22"/>
              </w:rPr>
              <w:t>ввести 373 места для детей дошкольного возрас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409" w:leader="none"/>
              </w:tabs>
              <w:ind w:firstLine="82"/>
              <w:rPr/>
            </w:pPr>
            <w:r>
              <w:rPr>
                <w:sz w:val="22"/>
                <w:szCs w:val="22"/>
              </w:rPr>
              <w:t xml:space="preserve">2015 год – 50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с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409" w:leader="none"/>
              </w:tabs>
              <w:ind w:firstLine="82"/>
              <w:rPr/>
            </w:pPr>
            <w:r>
              <w:rPr>
                <w:sz w:val="22"/>
                <w:szCs w:val="22"/>
              </w:rPr>
              <w:t>2016 год – 225 мес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409" w:leader="none"/>
              </w:tabs>
              <w:ind w:firstLine="82"/>
              <w:rPr/>
            </w:pPr>
            <w:r>
              <w:rPr>
                <w:sz w:val="22"/>
                <w:szCs w:val="22"/>
              </w:rPr>
              <w:t>2017 год – 98 ме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firstLine="82"/>
              <w:jc w:val="both"/>
              <w:rPr/>
            </w:pPr>
            <w:r>
              <w:rPr>
                <w:sz w:val="22"/>
                <w:szCs w:val="22"/>
              </w:rPr>
              <w:t xml:space="preserve">увеличить показатель охвата детей в возрасте от 2 до 7 лет дошкольным образованием до 88,6% в том числе по годам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015 год – 83,3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409" w:leader="none"/>
              </w:tabs>
              <w:ind w:firstLine="82"/>
              <w:jc w:val="both"/>
              <w:rPr/>
            </w:pPr>
            <w:r>
              <w:rPr>
                <w:sz w:val="22"/>
                <w:szCs w:val="22"/>
              </w:rPr>
              <w:t>2016 год – 86,5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409" w:leader="none"/>
              </w:tabs>
              <w:ind w:firstLine="82"/>
              <w:jc w:val="both"/>
              <w:rPr/>
            </w:pPr>
            <w:r>
              <w:rPr>
                <w:sz w:val="22"/>
                <w:szCs w:val="22"/>
              </w:rPr>
              <w:t>2017 год – 88,6%.</w:t>
            </w:r>
          </w:p>
        </w:tc>
      </w:tr>
      <w:tr>
        <w:trPr/>
        <w:tc>
          <w:tcPr>
            <w:tcW w:w="9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/>
              <w:t>(в редакции постановления Администрации Шелеховского муниципального района от 19.12.2016 № 314-па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Шелеховского района представлена организациями общеразвивающего вида с приоритетным осуществлением одного или нескольких направлений в развитии ребенка, комбинированного и компенсирующего видов, что позволяет учитывать социальный заказ общества на воспитание и развитие детей. В то же время мощность действующих дошкольных организаций не удовлетворяет потребность населения Шелеховского района в определении в них детей и, как следствие, не в полной мере обеспечивает государственные гарантии доступности дошкольного образова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обусловлена увеличением рождаемости, усилением миграционных процессов в Иркутской области, ростом потребности населения в получении разнообразных образовательных услуг дл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елеховском районе действует 19 муниципальных дошкольных образовательных организаций, которые посещают 3559ребенка, или67,8% от общей численности детей в возрасте от 2 года до 7 лет, проживающих на территории Шелеховского район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сентября 2014 года на регистрационном учете на получение места в муниципальной дошкольной образовательной организации стоит 1790 детей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елеховского муниципального района принимает меры для открытия дополнительных мест для детей дошкольного возрас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3 году для решения проблемы обеспечения детей местами в дошкольных образовательных организациях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Шелеховского района реализованы мероприятия в рамка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ой целевой программы «Обеспечение детей дошкольного возраста местами в дошкольных образовательных учреждениях Шелеховского района на 2011 - 2013 годы», утвержденной постановлением Администрации Шелеховского муниципального района от 08.12.2010 № 1424-па «Об утверждении ведомственной целевой программы «Обеспечение детей дошкольного возраста местами в дошкольных образовательных учреждениях Шелеховского района на 2011 - 2013годы»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2) плана комплексных мероприятий («дорожная карта») по обеспечению детей в возрасте от 3 до 7 лет местами в дошкольных образовательных учреждениях на 2012 – 2015 годы на территории Шелеховского района, утвержденного постановлением Администрации Шелеховского муниципального района от 30.04.2013 № 772-па «О плане мероприятий («дорожной карты») «Изменения в отраслях социальной сферы, направленные на повышение эффективности образования в Шелеховском районе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2013 году на территории Шелеховского района открыто 135 мест дл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2014 года планируется открыть дополнительно 128 мест для детей дошкольного возраста, из н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8 мест - приобретение зданий, пригодных для оказания услуг детям дошкольного возраста (д. Олх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0 мест - капитальный ремонт и перепланировка помещений муниципальных образовательных организаций (МКОУ «СОШ № 8»).</w:t>
      </w:r>
    </w:p>
    <w:p>
      <w:pPr>
        <w:pStyle w:val="Style29"/>
        <w:spacing w:lineRule="auto" w:line="276"/>
        <w:ind w:firstLine="708"/>
        <w:rPr/>
      </w:pPr>
      <w:r>
        <w:rPr/>
        <w:t xml:space="preserve">На территории Шелеховского района обеспечено организация вариативных форм дошкольного образова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действуют консультационные пункты:</w:t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детей, не посещающих дошкольные образовательные организации;</w:t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семей, воспитывающих детей с ограниченными возможностями здоровья;</w:t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ля одиноких и молодых родителей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 группы кратковременного пребы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т Школы раннего развития и Школ</w:t>
      </w:r>
      <w:r>
        <w:rPr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«Будущий первоклассни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принимаемые меры способствовали снижению напряженности в обеспечении местами в дошкольных образовательных организациях, однако проблема остается остро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два-три года отмечен значительный рост численности молодых семей, желающих направить детей ясельного возраста в дошкольные образовательные организ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мографической ситуации (по данным статистики) в Шелеховском районе показывает, что за последние 3 года детское население в возрасте до 7 лет выросло на 575 детей и составило по годам: 2011 год - 6506 детей,  2012 год –6872 ребенка, 2013 год - 7081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еры, предпринимаемые государством (улучшение материального положения семьи в связи с выплатами «материнского капитала» при рождении второго и последующих детей, компенсация части родительской платы за присмотр и уход за ребенком в образовательной организации), способствуют улучшению демографической ситуации в стране в целом, что в свою очередь приводит к росту детского населения, которое в ближайшие годы будет продолжать расти, и может превзойти прогнозные ожид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выполнения намеченных программных мероприятий охват детей в возрасте от 2 до 7 лет дошкольным образованием на территории Шелеховского района увеличится с 67,8% в 2014 году до 88,6% в 2017 году.</w:t>
      </w:r>
      <w:r>
        <w:rPr/>
        <w:t xml:space="preserve"> </w:t>
      </w:r>
      <w:r>
        <w:rPr>
          <w:sz w:val="28"/>
          <w:szCs w:val="28"/>
        </w:rPr>
        <w:t>(абзац 24 в редакции постановления Администрации Шелеховского муниципального района от 19.12.2016 № 314-па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Недостаток финансовых, материальных ресурсов для реализации задач, определенных программой, требует объединения усилий органов государственной власти и местного самоуправления, расширения практики привлечения внебюджетных источников финансирования и заключения партнерских взаимоотношений с коммерческими и некоммерческими организация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Цель и задачи Программы 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 обеспечение государственных гарантий доступности и качества дошкольного образования для населения Шелеховского район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решение следующих задач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мест для детей дошкольного возраст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 (постановление Администрации Шелеховского муниципального района от 06.08.2015 № 712-па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-экономической эффективности функционирования системы дошкольного образования на территории Шелеховского района.</w:t>
      </w:r>
    </w:p>
    <w:p>
      <w:pPr>
        <w:pStyle w:val="ListParagraph1"/>
        <w:widowControl w:val="false"/>
        <w:numPr>
          <w:ilvl w:val="0"/>
          <w:numId w:val="0"/>
        </w:numPr>
        <w:tabs>
          <w:tab w:val="clear" w:pos="708"/>
          <w:tab w:val="left" w:pos="317" w:leader="none"/>
          <w:tab w:val="left" w:pos="1134" w:leader="none"/>
        </w:tabs>
        <w:spacing w:before="0" w:after="0"/>
        <w:ind w:left="0"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numPr>
          <w:ilvl w:val="0"/>
          <w:numId w:val="0"/>
        </w:numPr>
        <w:tabs>
          <w:tab w:val="clear" w:pos="708"/>
          <w:tab w:val="left" w:pos="317" w:leader="none"/>
          <w:tab w:val="left" w:pos="1134" w:leader="none"/>
        </w:tabs>
        <w:spacing w:before="0" w:after="0"/>
        <w:ind w:left="0"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4. Перечень и описание программных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19.12.2016 № 314-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финансирования приведены в приложении 1,2  к 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3-х лет (2015-2017 годы). Программа реализуется в 1 эта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бюджета Шелеховского района. Общий объем финансирования мероприятий Программы 6 356,87 тыс. руб., в том числе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 770,0 тыс. руб.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 205,44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 100,0 тыс. р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выполнения мероприятий Программы планируется осуществить следующе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Ввести 373 места для детей дошкольного возраста, в том числе по год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50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8"/>
          <w:szCs w:val="28"/>
          <w:lang w:eastAsia="en-US"/>
        </w:rPr>
        <w:t>2016 год – 225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8"/>
          <w:szCs w:val="28"/>
          <w:lang w:eastAsia="en-US"/>
        </w:rPr>
        <w:t>2017 год – 98 ме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величить показатель охвата детей в возрасте от 2 до 7 лет дошкольным образованием до 88,6% в том числе по годам: </w:t>
      </w:r>
    </w:p>
    <w:p>
      <w:pPr>
        <w:pStyle w:val="Normal"/>
        <w:tabs>
          <w:tab w:val="clear" w:pos="708"/>
          <w:tab w:val="left" w:pos="665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15 год – 83,3%;</w:t>
      </w:r>
    </w:p>
    <w:p>
      <w:pPr>
        <w:pStyle w:val="Normal"/>
        <w:tabs>
          <w:tab w:val="clear" w:pos="708"/>
          <w:tab w:val="left" w:pos="0" w:leader="none"/>
          <w:tab w:val="left" w:pos="322" w:leader="none"/>
          <w:tab w:val="left" w:pos="4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16 год – 86,5%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88,6%.»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 и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рограммы – заместитель Мэра района по управлению социальной сферой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- управление образования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- управление образования, МКУ «ИМОЦ», образовательные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ители Программы несут ответственность за реализацию Программы в целом, в том числе:</w:t>
      </w:r>
    </w:p>
    <w:p>
      <w:pPr>
        <w:pStyle w:val="Style3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спечение своевременной и качественной реализации соответствующих мероприятий Программы;</w:t>
      </w:r>
    </w:p>
    <w:p>
      <w:pPr>
        <w:pStyle w:val="Style3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ижение поставленных в Программе задач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как главный распорядитель бюджетных средств несет ответственность за целевое и эффективное использование бюджетных средств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управление образования как исполнитель Программы:</w:t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внесение изменений в Программу, согласованное с куратором Программы;</w:t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осуществляет текущий контроль за реализацией Программы;</w:t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ониторинга реализации Программы подготавливает и представляет в </w:t>
      </w:r>
      <w:r>
        <w:rPr>
          <w:rFonts w:cs="Times New Roman" w:ascii="Times New Roman" w:hAnsi="Times New Roman"/>
          <w:spacing w:val="-8"/>
          <w:sz w:val="28"/>
          <w:szCs w:val="28"/>
        </w:rPr>
        <w:t>управление по экономик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Шелеховского муниципального района согласованный с куратором Программы отчет о реализации Программы.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управление по экономик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Шелеховского муниципального района представляются:</w:t>
      </w:r>
    </w:p>
    <w:p>
      <w:pPr>
        <w:pStyle w:val="Style31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20 числа месяца, следующего за отчетным кварталом, отчет о ходе финансирования и выполнения мероприятий Программы нарастающим итогом с начала года по форме согласно приложению 3 к Порядку разработки, утверждения и реализации муниципальных и ведомственных целевых программ Шелеховского района, утвержденному постановлением Администрации Шелеховского муниципального района  от 30.05.2014 № 652-па «Об утверждении Порядка разработки, утверждения и реализации муниципальных и ведомственных целевых программ Шелеховского района»;</w:t>
      </w:r>
    </w:p>
    <w:p>
      <w:pPr>
        <w:pStyle w:val="Style31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срок до 1 марта года, следующего за отчетным годом – ежегодный доклад о реализации Программы, при завершении Программы – итоговый доклад о реализации Программы и аналитическую записку об итогах реализации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 Програм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- управление образования, молодежной политики и спорта Администрации Шелеховского муниципального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ИМОЦ» - муниципальное казенное учреждение «Информационно-методический образовательный  центр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- муниципальные образовательные организации Шелеховского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16 «Ручеёк» - Муниципальное казённое дошкольное образовательное учреждение Шелеховского района «Детский сад  № 16 «Ручеёк» (п. 4 в редакции постановления Администрации Шелеховского муниципального района от 23.10.2015 № 768-п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КОУ ШР «НШДС № 4» - муниципальное казённое общеобразовательное учреждение Шелеховского района «Начальная школа - детский сад № 4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МКДОУ ШР «Детский сад № 2 «Колосок» – муниципальное казённое дошкольное образовательное учреждение Шелеховского района «Детский сад комбинированного вида № 2 «Колосок»</w:t>
      </w:r>
      <w:r>
        <w:rPr>
          <w:sz w:val="28"/>
          <w:szCs w:val="28"/>
        </w:rPr>
        <w:t xml:space="preserve"> (в редакции постановления Администрации Шелеховского муниципального района от 06.08.2015 № 712-п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3 «Сказка»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униципальное казённое дошкольное образовательное учреждение Шелеховского района «Детский сад </w:t>
        <w:br/>
        <w:t>№ 3 «Сказка» (п. 7 в редакции постановления Администрации Шелеховского муниципального района от 23.10.2015 № 768-п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</w:t>
        <w:tab/>
        <w:tab/>
        <w:tab/>
        <w:tab/>
        <w:t xml:space="preserve">     Т.Л. Чернявска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мероприятий Программы, планируемых целевых индикаторов, 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реализации Программы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06.08.2015 № 712-па, 23.10.2015 № 768-па, 23.12.2015 № 847-па, 04.03.2016 № 45-па, 01.08.2016 № 199-па, 03.10.2016 № 234-па, 19.12.2016 № 314-па)</w:t>
      </w:r>
    </w:p>
    <w:p>
      <w:pPr>
        <w:pStyle w:val="Normal"/>
        <w:autoSpaceDE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48"/>
        <w:gridCol w:w="2028"/>
        <w:gridCol w:w="1533"/>
        <w:gridCol w:w="1224"/>
        <w:gridCol w:w="542"/>
        <w:gridCol w:w="1150"/>
        <w:gridCol w:w="3694"/>
        <w:gridCol w:w="125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Программ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-вые средства, все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-вое знач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доступности и качества дошкольного образования для населения Шелеховского район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44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5,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5,44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для детей дошкольного возрас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44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5,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5,44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, текущего ремонта, перепланировки помещений муниципальных образовательных организац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7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 Приобретение мебели, оборудования, инвентаря, расходных материал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5,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5,74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2,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2,94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6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2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-экономической эффективности функционирования системы дошкольного образования на территории Шелеховского район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организованных индивидуальными предпринимателями и организаций, оказывающих услуги в сфере дошкольного образования/ количество детей дошкольного возраста, посещающих группы в организациях, организованных индивидуальными предпринимател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/75</w:t>
            </w:r>
          </w:p>
        </w:tc>
      </w:tr>
      <w:tr>
        <w:trPr>
          <w:trHeight w:val="5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формационно-консультативной поддержки  предпринимателей, оказывающих услуги в сфере дошкольного образования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индивидуальных предпринимател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и организаций, оказывающих услуги в сфере дошкольного образования/ количество детей дошкольного возраста, посещающих группы полного дня в организациях, организованных индивидуальными предпринимател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5</w:t>
            </w:r>
          </w:p>
        </w:tc>
      </w:tr>
      <w:tr>
        <w:trPr>
          <w:trHeight w:val="4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</w:tr>
      <w:tr>
        <w:trPr>
          <w:trHeight w:val="4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убличных мероприятий, направленных на популяризацию и развитие деятельности индивидуальных предпринимателей, оказывающих услуги в сфере дошкольного образования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, мастер-классов для предпринимателей, оказывающих услуги в сфере дошкольного образова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рограмме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5,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5,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96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44" w:hanging="0"/>
        <w:jc w:val="right"/>
        <w:rPr/>
      </w:pPr>
      <w:r>
        <w:rPr>
          <w:sz w:val="28"/>
          <w:szCs w:val="28"/>
        </w:rPr>
        <w:t>Приложение 2 к  Программ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Шелеховского муниципального района от 06.08.2015 № 712-па, 23.10.2015 № 768-па, 23.12.2015 № 847-па, 04.03.2016 № 45-па, 01.08.2016 № 199-па, </w:t>
        <w:br/>
        <w:t>03.10.2016 № 234-па, 19.12.2016 № 314-па)</w:t>
      </w:r>
    </w:p>
    <w:p>
      <w:pPr>
        <w:pStyle w:val="Normal"/>
        <w:autoSpaceDE w:val="false"/>
        <w:ind w:right="-14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3"/>
        <w:gridCol w:w="2552"/>
        <w:gridCol w:w="736"/>
        <w:gridCol w:w="1106"/>
        <w:gridCol w:w="73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населенный пункт, в котором оно расположено или реализуется мероприят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5 год 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ШР «Детский сад № 16 «Ручеёк»</w:t>
            </w:r>
            <w:r>
              <w:rPr>
                <w:bCs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КДОУ ШР «Детский сад №  2 «Колосок» 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 Шелех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5 год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70,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ШР «Детский сад № 16 «Ручеёк»</w:t>
            </w:r>
            <w:r>
              <w:rPr>
                <w:bCs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2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94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6 год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205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205,44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ШР «Детский сад № 3 «Сказка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ольшой луг, ул. Центральная, д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7 году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00,0</w:t>
            </w:r>
          </w:p>
        </w:tc>
      </w:tr>
      <w:tr>
        <w:trPr>
          <w:trHeight w:val="117" w:hRule="atLeast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6 075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6 075,44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1418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aragraphcenterindent">
    <w:name w:val="paragraph_center_indent"/>
    <w:basedOn w:val="Normal"/>
    <w:qFormat/>
    <w:pPr>
      <w:spacing w:before="280" w:after="280"/>
    </w:pPr>
    <w:rPr/>
  </w:style>
  <w:style w:type="paragraph" w:styleId="Paragraphjustify">
    <w:name w:val="paragraph_justify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6:00Z</dcterms:created>
  <dc:creator>malikova</dc:creator>
  <dc:description/>
  <dc:language>en-US</dc:language>
  <cp:lastModifiedBy>Рженeва Ольга Сергеевна</cp:lastModifiedBy>
  <cp:lastPrinted>2016-08-08T12:09:00Z</cp:lastPrinted>
  <dcterms:modified xsi:type="dcterms:W3CDTF">2017-01-10T09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