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left="0" w:hanging="576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576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5.03.2013 № 447-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740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б утверждении Административного регламента по исполнению муниципальной функции «Содействие развитию малого и среднего предпринимательства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ConsNormal1"/>
        <w:ind w:right="5102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19" w:firstLine="709"/>
        <w:jc w:val="both"/>
        <w:rPr/>
      </w:pPr>
      <w:r>
        <w:rPr>
          <w:sz w:val="28"/>
          <w:szCs w:val="28"/>
        </w:rPr>
        <w:t>В целях повышения требований к качеству исполнения муниципальной функции «Содействие развитию малого и среднего предпринимательства</w:t>
      </w:r>
      <w:r>
        <w:rPr>
          <w:kern w:val="0"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соответствии со ст.ст. 7, 15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14.05.2012 № 690-</w:t>
      </w:r>
      <w:r>
        <w:rPr>
          <w:rStyle w:val="ConsNormal"/>
          <w:rFonts w:cs="Times New Roman"/>
          <w:sz w:val="28"/>
          <w:szCs w:val="28"/>
        </w:rPr>
        <w:t>па</w:t>
      </w:r>
      <w:r>
        <w:rPr>
          <w:rStyle w:val="ConsNormal"/>
          <w:sz w:val="28"/>
          <w:szCs w:val="28"/>
        </w:rPr>
        <w:t xml:space="preserve"> </w:t>
      </w:r>
      <w:r>
        <w:rPr>
          <w:rStyle w:val="ConsNormal"/>
          <w:rFonts w:cs="Times New Roman"/>
          <w:sz w:val="28"/>
          <w:szCs w:val="28"/>
        </w:rPr>
        <w:t xml:space="preserve">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экономике Администрации Шелеховского муниципального района (Бутакова М.А.) и отделу по развитию потребительского рынка Администрации Шелеховского муниципального района (Астапенко И.Г.) обеспечить исполн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унктом 1 постановле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Мэра района М.Н.Модин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3 года № 447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качества исполн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1.2. Регламент 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>, порядок организации взаимодействия органов местного самоуправления Шелеховского района, структурных подразделений Администрации Шелеховского муниципального района с ю</w:t>
      </w:r>
      <w:r>
        <w:rPr>
          <w:sz w:val="28"/>
          <w:szCs w:val="28"/>
        </w:rPr>
        <w:t>ридическими лицами и индивидуальными предпринимателями, отнесенными к субъектам малого и среднего предпринимательства (далее – СМ и СП), в соответствии с требованиями Федерального закона от 24.07.2007 № 209-ФЗ «О развитии малого и среднего предпринимательства в Российской Федерации», зарегистрированными и осуществляющими предпринимательскую</w:t>
      </w:r>
      <w:r>
        <w:rPr/>
        <w:t xml:space="preserve"> </w:t>
      </w:r>
      <w:r>
        <w:rPr>
          <w:sz w:val="28"/>
          <w:szCs w:val="28"/>
        </w:rPr>
        <w:t xml:space="preserve">деятельность на территории Шелеховского района, </w:t>
      </w:r>
      <w:r>
        <w:rPr>
          <w:rStyle w:val="StrongEmphasis"/>
          <w:b w:val="false"/>
          <w:bCs w:val="false"/>
          <w:sz w:val="28"/>
          <w:szCs w:val="28"/>
        </w:rPr>
        <w:t>при исполнении муниципальной функции «</w:t>
      </w:r>
      <w:r>
        <w:rPr>
          <w:sz w:val="28"/>
          <w:szCs w:val="28"/>
        </w:rPr>
        <w:t>Содействие развитию малого и среднего предпринимательства</w:t>
      </w:r>
      <w:r>
        <w:rPr>
          <w:rStyle w:val="StrongEmphasis"/>
          <w:b w:val="false"/>
          <w:bCs w:val="false"/>
          <w:sz w:val="28"/>
          <w:szCs w:val="28"/>
        </w:rPr>
        <w:t>» (далее – муниципальная функция).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ляет муниципальную функцию Администрация Шелеховского муниципального района, в лице структурных подразделений – 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номике Администрации Шелеховского муниципального района (далее – управление по экономике) и отдела по развитию потребительского рынка Администрации Шелеховского муниципального района (далее – отдел по развитию потребительского рынка) во взаимодействии с Министерством экономического развития Иркутской области, финансовым управлением Администрации Шелеховского муниципального района (далее – финансовое управление), управлением по распоряжению муниципальным имуществом Администрации Шелеховского муниципального района (далее – УМИ), отделом по работе с общественностью и СМИ Администрации Шелеховского муниципального района (далее – отдел СМИ), автономной некоммерческой организацией «Шелеховское агентство развития бизнеса» (далее – АНО «ШАРБ»), Шелеховским территориальным отделением общероссийской общественной организации малого и среднего предпринимательства «Опора России» (далее – Опора России), кредитными организациями. Взаимодействие осуществляется как в рамках Регламента работы Администрации Шелеховского муниципального района, так и в рамках работы Координационного Совета по развитию малого и среднего предпринимательства при Администрации Шелеховского муниципального района (далее – Координационный совет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Информация об органах, перечисленных выше, приведена в Приложении 1 к Регламенту.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Con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, 25.12.1993, № 197);</w:t>
      </w:r>
    </w:p>
    <w:p>
      <w:pPr>
        <w:pStyle w:val="Con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«Собрание законодательства РФ», 05.12.1994, № 32, ст. 3301);</w:t>
      </w:r>
    </w:p>
    <w:p>
      <w:pPr>
        <w:pStyle w:val="ConsNormal1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«Собрание законодательства РФ», 03.08.1998, № 31, ст. 3823);</w:t>
      </w:r>
    </w:p>
    <w:p>
      <w:pPr>
        <w:pStyle w:val="ConsNormal1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«Собрание законодательства РФ», 03.08.1998, № 31, ст. 3824; «Собрание законодательства РФ», 07.08.2000, № 32, ст. 334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/>
      </w:pPr>
      <w:r>
        <w:rPr>
          <w:kern w:val="0"/>
          <w:sz w:val="28"/>
          <w:szCs w:val="28"/>
          <w:lang w:eastAsia="ru-RU"/>
        </w:rPr>
        <w:t>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Normal1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Иркутской области от 08.06.2011 № 37-оз «Об областной государственной поддержке социально-ориентированных некоммерческих организац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став Шелеховского района («Шелеховский вестник», 01.07.2005, № 48 (6078)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мэра Шелеховского муниципального района от 11.01.2007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-р «Об утверждении Регламента работы администрации Шелеховского муниципального района» («Шелеховский вестник», 17.06.2011 № 23/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ановление Администрации Шелеховского муниципального района от </w:t>
      </w:r>
      <w:r>
        <w:rPr>
          <w:sz w:val="28"/>
          <w:szCs w:val="28"/>
        </w:rPr>
        <w:t>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22.01.2010, № 2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Шелех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06.2009 № 571-п «О Координационном совете по развитию малого и среднего предпринимательства при Администрации Шелеховского муниципального района («Шелеховский вестник», 04.02.2011, №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Мэра Шелеховского муниципального района от 24.11.2008 № 923-п «Об утверждении </w:t>
      </w:r>
      <w:r>
        <w:rPr>
          <w:rFonts w:cs="TimesNewRomanPSMT"/>
          <w:sz w:val="28"/>
          <w:szCs w:val="28"/>
        </w:rPr>
        <w:t xml:space="preserve">Положения о порядке разработки, утверждении и реализации долгосрочных целевых программ Шелеховского района» </w:t>
      </w:r>
      <w:r>
        <w:rPr>
          <w:sz w:val="28"/>
          <w:szCs w:val="28"/>
        </w:rPr>
        <w:t>(«Шелеховский вестник», 04.02.2011, №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00"/>
        <w:jc w:val="both"/>
        <w:rPr/>
      </w:pPr>
      <w:r>
        <w:rPr>
          <w:rStyle w:val="StrongEmphasis"/>
          <w:b w:val="false"/>
          <w:sz w:val="28"/>
          <w:szCs w:val="28"/>
        </w:rPr>
        <w:t>настоящий Регламент.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полнение муниципальной функции осуществляется за счет средств, предусмотренных в бюджете Шелеховского района на соответствующий финансовый год.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ом муниципальной функции является улучшение условий и о</w:t>
      </w:r>
      <w:r>
        <w:rPr>
          <w:rFonts w:cs="Times New Roman" w:ascii="Times New Roman" w:hAnsi="Times New Roman"/>
          <w:iCs/>
          <w:sz w:val="28"/>
          <w:szCs w:val="28"/>
        </w:rPr>
        <w:t>беспечение устойчивого развития малого и среднего предпринимательства в Шелехов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I. Порядок организации муниципальной функции.</w:t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Информирование о порядке организации муниципальной функции</w:t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организации муниципальной функции можно получить: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посредственном обращении в управление по экономике и отдел по развитию потребительского рынка;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общего пользования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и Администрации Шелехов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Консультации по телефону по вопросам организации муниципальной функции проводят сотрудники управления по экономике и отдела по развитию потребительского рын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и ответах на обращения сотрудники управления по экономике и отдела по развитию потребительского рынка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правления по экономике или отдела по развитию потребительского рынка,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управлению по экономике и отделу по развитию потребительского рынка</w:t>
      </w:r>
    </w:p>
    <w:p>
      <w:pPr>
        <w:pStyle w:val="ConsNormal1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К управлению по экономике и отделу по развитию потребительского рынка предъявляются требования о наличии следующих документов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900"/>
        <w:jc w:val="both"/>
        <w:textAlignment w:val="top"/>
        <w:rPr/>
      </w:pPr>
      <w:r>
        <w:rPr>
          <w:color w:val="000000"/>
          <w:sz w:val="28"/>
          <w:szCs w:val="28"/>
        </w:rPr>
        <w:t>положения о соответствующем структурном подразделен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900"/>
        <w:jc w:val="both"/>
        <w:textAlignment w:val="top"/>
        <w:rPr/>
      </w:pPr>
      <w:r>
        <w:rPr>
          <w:color w:val="000000"/>
          <w:sz w:val="28"/>
          <w:szCs w:val="28"/>
        </w:rPr>
        <w:t>должностных инструкций сотрудников структурных подразделений.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5745" w:leader="none"/>
        </w:tabs>
        <w:suppressAutoHyphens w:val="false"/>
        <w:autoSpaceDE w:val="false"/>
        <w:spacing w:lineRule="auto" w:line="240" w:before="0" w:after="0"/>
        <w:ind w:firstLine="900"/>
        <w:jc w:val="both"/>
        <w:textAlignment w:val="top"/>
        <w:rPr/>
      </w:pPr>
      <w:r>
        <w:rPr>
          <w:sz w:val="28"/>
          <w:szCs w:val="28"/>
        </w:rPr>
        <w:t>Управление по экономике и отдел по развитию потребительского рынка должны быть расположены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 xml:space="preserve">Управление по экономике и отдел по развитию потребительского рынка должны иметь компьютерную технику, печатающие устройства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 соответствии со штатным расписанием управление по экономике и отдел по развитию потребительского рынка должны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Каждый сотрудник управления по экономике и отдела по развитию потребительского рынка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1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ые процедуры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1) разработка и реализация муниципальных программ развития СМ и СП с учетом национальных, местных социально-экономических, экологических, культурных и иных особенностей Шелех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2) анализ финансовых, социально-экономически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Шелех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) формирование инфраструктуры поддержки СМ и СП на территории Шелеховского района и обеспечение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) содействие деятельности некоммерческих организаций, выражающих интересы СМ и СП, и структурных подразделений указа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при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1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Административная процедура </w:t>
      </w:r>
    </w:p>
    <w:p>
      <w:pPr>
        <w:pStyle w:val="ConsNormal1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работка и реализация  муниципальных программ развития СМ и СП с учетом национальных, местных социально-экономических, экологических, культурных и иных особенностей района»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2.3.1.1 </w:t>
      </w:r>
      <w:r>
        <w:rPr>
          <w:rFonts w:cs="TimesNewRomanPSMT"/>
          <w:sz w:val="28"/>
          <w:szCs w:val="28"/>
        </w:rPr>
        <w:t>При исполнении данной административной процедуры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NewRomanPSMT"/>
          <w:sz w:val="28"/>
          <w:szCs w:val="28"/>
        </w:rPr>
        <w:t>- определение приоритетов в соответствии с государственной политикой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анализ государственных и региональных программ развития СМ и СП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"/>
          <w:sz w:val="28"/>
          <w:szCs w:val="28"/>
        </w:rPr>
        <w:t>изучение и анализ опыта других муниципальных образований в сфере развития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"/>
          <w:sz w:val="28"/>
          <w:szCs w:val="28"/>
        </w:rPr>
        <w:t>анализ статистических и других информационно-аналитических материалов о состоянии и динамике развития малого и среднего предпринимательства в Шелеховском районе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разработка предложений по основным направлениям развития малого и среднего предпринимательства на территории Шелеховского района в рамках работы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NewRomanPSMT"/>
          <w:sz w:val="28"/>
          <w:szCs w:val="28"/>
        </w:rPr>
        <w:t>- определение перспективных направлений развития и приоритетных видов деятельности в СМ и СП в Шелеховском район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NewRomanPSMT"/>
          <w:sz w:val="28"/>
          <w:szCs w:val="28"/>
        </w:rPr>
        <w:t>- разработка мероприятий по реализации видов поддержки малого и среднего предпринимательства, а также по формированию инфраструктуры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определение критериев реализации мероприятий, оценка ожидаемых результатов выполнения программы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разработка и утверждение программы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NewRomanPSMT"/>
          <w:sz w:val="28"/>
          <w:szCs w:val="28"/>
        </w:rPr>
        <w:t>- реализация мероприятий, предусмотренных муниципальной программой развития малого и среднего предпринимательства в Шелеховском район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анализ достигнутых результатов реализации программы, оценка соответствия их установленным критери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 данной административной процедуры соответствует сроку, определенному </w:t>
      </w:r>
      <w:r>
        <w:rPr>
          <w:rFonts w:cs="TimesNewRomanPSMT"/>
          <w:sz w:val="28"/>
          <w:szCs w:val="28"/>
        </w:rPr>
        <w:t>Положением о порядке разработки, утверждении и реализации долгосрочных целевых программ Шелехо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center"/>
        <w:outlineLvl w:val="1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2.3.2. Административная процедура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center"/>
        <w:outlineLvl w:val="1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анализ финансовых, социально-экономически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Шелеховского района</w:t>
      </w:r>
      <w:r>
        <w:rPr>
          <w:i/>
          <w:kern w:val="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center"/>
        <w:outlineLvl w:val="1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2.3.2.</w:t>
      </w:r>
      <w:r>
        <w:rPr>
          <w:sz w:val="28"/>
          <w:szCs w:val="28"/>
        </w:rPr>
        <w:t>1 Данная процедура предполага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ых, экономических, социальных и иных показателей развития малого и среднего предпринимательства Шелехов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применения мер по его развитию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гноз развития малого и среднего предпринимательства на территории Шелеховского района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ладов, отчетов, аналитических справок о состоянии и развитии малого и среднего предпринимательства на территории Шелеховского района и мерах по его развитию, включающих в себя отчеты об использовании на поддержку СМ и СП средств бюджетов всех уровней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в информационно-телекоммуникационной сети «Интернет», в средствах массовой информации либо обнародование названных выше докладов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ов, аналитических справок по запросам в адрес федеральных и региональных органов государственной власти, в Ассоциацию сибирских и дальневосточных город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3.2.</w:t>
      </w:r>
      <w:r>
        <w:rPr>
          <w:sz w:val="28"/>
          <w:szCs w:val="28"/>
        </w:rPr>
        <w:t>2 Срок исполнения данной административной процедуры –ежеквартальн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3.3. Административная процедура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инфраструктуры поддержки СМ и СП на территории Шелеховского района и обеспечение ее деятельности»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3.3.</w:t>
      </w:r>
      <w:r>
        <w:rPr>
          <w:sz w:val="28"/>
          <w:szCs w:val="28"/>
        </w:rPr>
        <w:t xml:space="preserve">1 Данная процедура предусматривает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коммерческим и некоммерческим организациям, которые создаются, осуществляют свою деятельность на территории Шелеховского района, в рамках реализации муниципальных программ развития СМ и СП с целью обеспечения условий для создания СМ и СП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оказание поддержки центрам и агентствам по развитию предпринимательства, государственным и муниципальным фондам поддержки предпринимательства, фондам содействия кредитованию (гарантийные фонды, фонды поручительств), акционерным инвестиционным фондам и закрытым паевым инвестиционным фондам, привлекающим инвестиции для СМ и СП, технопаркам, научным паркам, инновационно-технологическим центрам, бизнес-инкубаторам, палатам и центрам ремесел, центрам поддержки субподряда, маркетинговым и учебно-деловым центрам, агентствам по поддержке экспорта товаров, лизинговым компаниям, консультационным центрам и иным организаци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2 Поддержка СМ и СП и организаций, образующих инфраструктуру поддержки СМ и СП, включает в себя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1) информационную поддержку: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а) предоставление информации о проводимых выставках, ярмарках, семинарах, «круглых столах»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 xml:space="preserve">б) предоставление информации </w:t>
      </w:r>
      <w:r>
        <w:rPr>
          <w:color w:val="000000"/>
          <w:sz w:val="28"/>
          <w:szCs w:val="28"/>
        </w:rPr>
        <w:t>о порядке размещения муниципального заказа, закупок;</w:t>
      </w:r>
    </w:p>
    <w:p>
      <w:pPr>
        <w:pStyle w:val="Style14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информации о состоянии малого предпринимательства в Шелеховском районе и динамике его развития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г) организации и обеспечения участия СМ и СП в областных и районных мероприятиях имиджевого характера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 xml:space="preserve">д) организации и проведения конференций, семинаров, «круглых столов» по вопросам малого и среднего предпринимательства с участием органов исполнительной власти, Администрации Шелеховского </w:t>
      </w:r>
      <w:r>
        <w:rPr>
          <w:color w:val="000000"/>
          <w:sz w:val="28"/>
          <w:szCs w:val="28"/>
        </w:rPr>
        <w:t>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и контрольно-разрешительных органов и обеспечения участия СМ и СП в данных мероприятиях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е) сотрудничества со средствами массовой информации, публикации статей в поддержку развития на территории Шелеховского района малого и среднего предпринимательства и формирования положительного имиджа предпринимател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ую поддержку:</w:t>
      </w:r>
    </w:p>
    <w:p>
      <w:pPr>
        <w:pStyle w:val="Style14"/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Консультационная поддержка СМ и СП может быть оказана в виде предоставления информации </w:t>
      </w:r>
      <w:r>
        <w:rPr>
          <w:sz w:val="28"/>
          <w:szCs w:val="28"/>
        </w:rPr>
        <w:t>по вопросам</w:t>
      </w:r>
      <w:r>
        <w:rPr>
          <w:bCs/>
          <w:sz w:val="28"/>
          <w:szCs w:val="28"/>
        </w:rPr>
        <w:t>: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а) применения нормативных правовых актов органов государственной власти и органов местного самоуправления, регулирующих деятельность СМ и СП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б) регистрации субъектов предпринимательской деятельности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в) лицензирования отдельных видов деятельности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г) налогообложения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д) порядка организации торговли и бытового обслуживания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е) условий проведения отборов инвестиционных проектов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ж) получения кредитно-финансовой поддержки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з) участия в образовательных проектах, в том числе в семинарах, финансируемых за счет средств областного или федерального бюджетов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и) участия в конкурсах для СМ и СП;</w:t>
      </w:r>
    </w:p>
    <w:p>
      <w:pPr>
        <w:pStyle w:val="Style14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) участия в областных и муниципальных целевых программах развития малого и среднего предпринимательства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 xml:space="preserve">л) </w:t>
      </w:r>
      <w:r>
        <w:rPr>
          <w:rFonts w:cs="TimesNewRomanPSMT"/>
          <w:sz w:val="28"/>
          <w:szCs w:val="28"/>
        </w:rPr>
        <w:t>предоставления имущественной и финансовой поддержки в рамках реализации муниципальных программ развития малого и среднего предпринимательства;</w:t>
      </w:r>
    </w:p>
    <w:p>
      <w:pPr>
        <w:pStyle w:val="Style14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) получения государственной поддержки развития предпринимательской деятельности по программам, действующим на территории Иркутской области;</w:t>
      </w:r>
    </w:p>
    <w:p>
      <w:pPr>
        <w:pStyle w:val="Style14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н) о структурах органов, контролирующих деятельность СМ и СП;</w:t>
      </w:r>
    </w:p>
    <w:p>
      <w:pPr>
        <w:pStyle w:val="Style14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) об организациях, оказывающих СМ и СП широкий спектр услуг (консультационные, финансово-кредитные, лизинговые, образовательные, юридические, аудиторские, маркетинговые, патентные и другие).</w:t>
      </w:r>
      <w:r>
        <w:rPr>
          <w:rFonts w:cs="TimesNewRomanPSM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ддержку в области подготовки, переподготовки и повышения квалификации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а) информирование СМ и СП и организаций, образующим инфраструктуру поддержки СМ и СП о реализации массовых программ обучения и повышения квалификации, действующих на территории Иркутской области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б) организация семинаров, круглых столов по различным аспекта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 проведения обучающих семинаров «Бизнес-старт» для начинающих предпринимателе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) имущественную поддержку СМ и СП и организаций, образующим инфраструктуру поддержки СМ и СП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а) реализация преимущественного права СМ и СП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на условиях и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б) ведение и обязательное опубликование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М и СП и организациям, образующим инфраструктуру поддержки СМ и СП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в) установление экономически обосн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ок арендной платы за пользование муниципальным имуществом СМ и СП и организаций, образующим инфраструктуру поддержки СМ и СП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предоставление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М и СП на долгосрочной основ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 xml:space="preserve">д) развитие мелкорозничной торговли социально-значимыми видами продукции (товарами) посредством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- утверждения Решением Думы схемы размещения нестационарных торговых объектов на территории Шелеховского района на предстоящий год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проведения сезонных ярмарок, с участием крестьянско-фермерских хозяйств и владельцев личных подсобных хозяй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я в получении финансовой поддержки СМ и СП и организаций, образующим инфраструктуру поддержки СМ и СП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а) обновление реестра кредитных продуктов для СМ и СП, предлагаемых кредитными учреждениями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эффективных инструментов финансовой поддержки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в) взаимодействие с кредитными учреждениями с целью формирования программ микрокредитова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ab/>
        <w:t xml:space="preserve">г) организация конкурсов на предоставление субсидий СМ и СП: 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>- на поддержку начинающих – гранты начинающим на создание собственного бизнеса;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>- на компенсацию части процентной ставки по кредитам и части затрат по уплате лизинговых платежей;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>- на субсидирование части затрат на технологическое присоединение к объектам электросетевого хозяйства;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 xml:space="preserve">- на содействие повышению энергоэффективности производства; 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>- на поддержку действующих инновационных компаний;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>- на поддержку начинающих малых инновационных компаний;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/>
      </w:pPr>
      <w:r>
        <w:rPr>
          <w:sz w:val="28"/>
          <w:szCs w:val="28"/>
        </w:rPr>
        <w:t>- на содействие развитию микрофинансовых организаций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йствие посредством проведения конкурсов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 и СП на получение субсидии из областного и федерального бюджетов по следующим статьям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асти затрат по договорам страхования урожая сельскохозяйственных культур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- на приобретение в организациях по искусственному осеменению сельскохозяйственных животных и племенных организациях по хранению и реализации семени животных-производителей, семени племенных быков-производителей, проверенных по качеству потомства и получивших положительную оценку племенных качеств, зарегистрированных в государственном племенном регистре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sz w:val="28"/>
          <w:szCs w:val="28"/>
        </w:rPr>
        <w:t>- на приобретение племенного молодняка сельскохозяйственных животных на условиях договоров финансовой аренды (лизинга), предоставляются в размере 50 процентов от текущих лизинговых платежей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ельскохозяйственной техники, грузовых и специальных автомобилей, технологического оборудования на условиях договоров финансовой аренды (лизинга), предоставляются в размере 50 процентов от текущих лизинговых платеж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 xml:space="preserve">2.3.3.3 </w:t>
      </w:r>
      <w:r>
        <w:rPr>
          <w:sz w:val="28"/>
          <w:szCs w:val="28"/>
        </w:rPr>
        <w:t>Информационная поддержка осуществляется посредством размещения информационных материало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Шелеховского муниципального района, в средствах массовой информации (газета «Шелеховский вестник»), а также путем распространения брошюр и букле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 xml:space="preserve">2.3.3.4 </w:t>
      </w:r>
      <w:r>
        <w:rPr>
          <w:sz w:val="28"/>
          <w:szCs w:val="28"/>
        </w:rPr>
        <w:t>Консультационная поддержка оказывается во взаимодействии со структурными подразделениями Администрации Шелехов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ми в пункте 1.3 Регламента, в соответствии со сферой компетен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 xml:space="preserve">2.3.3.5 </w:t>
      </w:r>
      <w:r>
        <w:rPr>
          <w:sz w:val="28"/>
          <w:szCs w:val="28"/>
        </w:rPr>
        <w:t>Содействие в реализации программ обучения и повышения квалификации осуществляется во взаимодействии с АНО «ШАРБ», Опорой Росс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 xml:space="preserve">2.3.3.6 </w:t>
      </w:r>
      <w:r>
        <w:rPr>
          <w:sz w:val="28"/>
          <w:szCs w:val="28"/>
        </w:rPr>
        <w:t>Имущественная поддержка осуществляется во взаимодействии с У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 xml:space="preserve">2.3.3.7 </w:t>
      </w:r>
      <w:r>
        <w:rPr>
          <w:sz w:val="28"/>
          <w:szCs w:val="28"/>
        </w:rPr>
        <w:t>Содействие в получении государственной и негосударственной финансов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о взаимодействии с Министерством экономического развития Иркутской области, финансовым управлен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ными учреждениям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.3.3.8 </w:t>
      </w:r>
      <w:r>
        <w:rPr>
          <w:sz w:val="28"/>
          <w:szCs w:val="28"/>
        </w:rPr>
        <w:t>Срок исполнения административной процедуры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о, в соответствии с условиями предоставления поддержки СМ и СП и организаций, образующих инфраструктуру поддержки СМ и СП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3.4. Административная процедура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«содействие деятельности некоммерческих организаций, выражающих интересы СМ и СП, и структурных подразделений указанных организаций»</w:t>
      </w:r>
    </w:p>
    <w:p>
      <w:pPr>
        <w:pStyle w:val="Western"/>
        <w:spacing w:before="280" w:after="0"/>
        <w:ind w:firstLine="900"/>
        <w:jc w:val="both"/>
        <w:rPr/>
      </w:pPr>
      <w:r>
        <w:rPr>
          <w:sz w:val="28"/>
          <w:szCs w:val="28"/>
        </w:rPr>
        <w:t>2.3.4.</w:t>
      </w:r>
      <w:r>
        <w:rPr>
          <w:color w:val="000000"/>
          <w:kern w:val="2"/>
          <w:sz w:val="28"/>
          <w:szCs w:val="28"/>
          <w:lang w:eastAsia="zh-CN"/>
        </w:rPr>
        <w:t>1 Административная процедура включает в себя следующие действия:</w:t>
      </w:r>
    </w:p>
    <w:p>
      <w:pPr>
        <w:pStyle w:val="Western"/>
        <w:spacing w:before="0" w:after="0"/>
        <w:ind w:firstLine="900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- личный прием, информирование, консультирование и разъяснение по вопросам оказания поддержки некоммерческим организациям </w:t>
      </w:r>
      <w:r>
        <w:rPr>
          <w:sz w:val="28"/>
          <w:szCs w:val="28"/>
        </w:rPr>
        <w:t>(далее - НКО)</w:t>
      </w:r>
      <w:r>
        <w:rPr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выражающим интересы СМ и СП, и структурным подразделениям указанных организаций</w:t>
      </w:r>
      <w:r>
        <w:rPr>
          <w:color w:val="000000"/>
          <w:kern w:val="2"/>
          <w:sz w:val="28"/>
          <w:szCs w:val="28"/>
          <w:lang w:eastAsia="zh-CN"/>
        </w:rPr>
        <w:t>;</w:t>
      </w:r>
    </w:p>
    <w:p>
      <w:pPr>
        <w:pStyle w:val="Western"/>
        <w:spacing w:before="0" w:after="0"/>
        <w:ind w:firstLine="9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прием и первичная обработка письменных обращений представителей НКО;</w:t>
      </w:r>
    </w:p>
    <w:p>
      <w:pPr>
        <w:pStyle w:val="Western"/>
        <w:spacing w:before="0" w:after="0"/>
        <w:ind w:firstLine="9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регистрация поступивших письменных обращений и их передача на рассмотрение руководителю;</w:t>
      </w:r>
    </w:p>
    <w:p>
      <w:pPr>
        <w:pStyle w:val="Western"/>
        <w:spacing w:before="0" w:after="0"/>
        <w:ind w:firstLine="9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рассмотрение письменных обращений;</w:t>
      </w:r>
    </w:p>
    <w:p>
      <w:pPr>
        <w:pStyle w:val="Western"/>
        <w:spacing w:before="0" w:after="0"/>
        <w:ind w:firstLine="9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оформление и направление ответа на письменное обращение.</w:t>
      </w:r>
    </w:p>
    <w:p>
      <w:pPr>
        <w:pStyle w:val="Western"/>
        <w:spacing w:before="0" w:after="0"/>
        <w:ind w:firstLine="9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3.4.2 Поддержка НКО осуществляется в форме имущественной, финансовой, экономической, информационной, организационной и иной поддержки в соответствии с федеральными законами, законами Иркутской области, муниципальными правовыми актами.</w:t>
      </w:r>
    </w:p>
    <w:p>
      <w:pPr>
        <w:pStyle w:val="Western"/>
        <w:spacing w:before="0" w:after="0"/>
        <w:ind w:firstLine="9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3.4.3 Срок исполнения административной процедуры – не превышает 30 дней.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3.5. Административная процедура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sz w:val="28"/>
          <w:szCs w:val="28"/>
        </w:rPr>
        <w:t>«образование координационных или совещательных органов в области развития малого и среднего предпринимательства при Администрации Шелеховского муниципального района»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900"/>
        <w:jc w:val="both"/>
        <w:rPr>
          <w:color w:val="FF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.3.5.1 С целью </w:t>
      </w:r>
      <w:r>
        <w:rPr>
          <w:sz w:val="28"/>
          <w:szCs w:val="28"/>
        </w:rPr>
        <w:t xml:space="preserve">выработки единых подходов к реализации основных направлений муниципальной политики в соответствии с </w:t>
      </w:r>
      <w:r>
        <w:rPr>
          <w:rFonts w:cs="TimesNewRomanPSMT"/>
          <w:sz w:val="28"/>
          <w:szCs w:val="28"/>
        </w:rPr>
        <w:t>государственной политикой</w:t>
      </w:r>
      <w:r>
        <w:rPr>
          <w:sz w:val="28"/>
          <w:szCs w:val="28"/>
        </w:rPr>
        <w:t xml:space="preserve"> в сфере развития предпринимательства Шелеховского муниципального района, обсуждения и координации совместных усилий по социально-экономическому развитию Шелеховского района, консолидации интересов местного сообщества при Администрации Шелеховского муниципального района, а также </w:t>
      </w:r>
      <w:r>
        <w:rPr>
          <w:kern w:val="0"/>
          <w:sz w:val="28"/>
          <w:szCs w:val="28"/>
          <w:lang w:eastAsia="ru-RU"/>
        </w:rPr>
        <w:t xml:space="preserve">оказания информационной, консультационной поддержки </w:t>
      </w:r>
      <w:r>
        <w:rPr>
          <w:sz w:val="28"/>
          <w:szCs w:val="28"/>
        </w:rPr>
        <w:t>СМ и СП и организациям, образующим инфраструктуру поддержки СМ и СП, образуются координационные и/или совещательные органы с участием представителей   СМ и СП, организаций, образующих инфраструктуру поддержки СМ и СП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3.5.2</w:t>
      </w:r>
      <w:r>
        <w:rPr>
          <w:sz w:val="28"/>
          <w:szCs w:val="28"/>
        </w:rPr>
        <w:t xml:space="preserve"> Порядок создания и деятельности координационных и/или совещательных органов устанавливается Регламентом работы администрации, иными муниципальными правовыми актами района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 за соблюдением и исполнением требований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управления по экономике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.2. Последующий контроль осуществляется первым заместителем Мэра района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 во взаимодействии с отделом по развитию потребительского рынка ежеквартально до 5 числа месяца, следующего за отчетным периодом, предоставляет Мэру района согласованный с первым заместителем Мэра района отчет по исполнению муниципальной функ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.3. Осуществлять контроль за порядком исполнения муниципальной функции могут граждане путем получения информации в соответствии с п.2.1 Регламента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исполнения требований настоящего Регламента и иных нормативных правовых актов, устанавливающих требования к исполнению муниципальной функции является отсутствие выявленных нарушений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ую ответственность за исполнение муниципальной функции несет начальник управления по экономике и начальник отдела по развитию потребительского рынк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управления по экономике и отдела по развитию потребительского рынк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.1. Каждый гражданин вправе обжаловать в судебном порядке решение, действия (бездействие) управления по экономике и отдела по развитию потребительского рынка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.2. Порядок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.3. Форма жалобы приведена в Приложении 2 к настоящему Регламенту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   М.А.Бутакова</w:t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малого и средне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по экономике, отделе по развитию потребительского рынка, финансовом управлении, УМИ, организациях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экономик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46260998"/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  <w:bookmarkEnd w:id="0"/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sz w:val="28"/>
          <w:szCs w:val="28"/>
          <w:lang w:val="en-US"/>
        </w:rPr>
        <w:t>butakova</w:t>
      </w:r>
      <w:hyperlink r:id="rId4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18-38, 4-10-45, 4-23-3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выходных (суббота, воскресенье, нерабочие праздничные дни)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звитию потребительского рынк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sz w:val="28"/>
          <w:szCs w:val="28"/>
          <w:lang w:val="en-US"/>
        </w:rPr>
        <w:t>astapenko</w:t>
      </w:r>
      <w:hyperlink r:id="rId5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0-45, 4-16-33, 4-12-42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выходных (суббота, воскресенье, нерабочие праздничные дни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sz w:val="28"/>
          <w:szCs w:val="28"/>
          <w:u w:val="single"/>
          <w:lang w:val="en-US"/>
        </w:rPr>
        <w:t>fin</w:t>
      </w:r>
      <w:hyperlink r:id="rId6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выходных (суббота, воскресенье, нерабочие праздничные дни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2, Иркутская область, город Шелехов, 20 квартал, дом 84, </w:t>
      </w:r>
      <w:r>
        <w:rPr>
          <w:sz w:val="28"/>
          <w:szCs w:val="28"/>
          <w:u w:val="single"/>
          <w:lang w:val="en-US"/>
        </w:rPr>
        <w:t>spasennikov</w:t>
      </w:r>
      <w:r>
        <w:rPr>
          <w:sz w:val="28"/>
          <w:szCs w:val="28"/>
          <w:lang w:val="en-US"/>
        </w:rPr>
        <w:t>a</w:t>
      </w:r>
      <w:hyperlink r:id="rId7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36-54, 4-23-37</w:t>
      </w:r>
      <w:r>
        <w:rPr>
          <w:i/>
          <w:sz w:val="28"/>
          <w:szCs w:val="28"/>
        </w:rPr>
        <w:t>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выходных (суббота, воскресенье, нерабочие праздничные дни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работе с общественностью и СМИ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Ленина, дом 15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hastin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hel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32-26, (39550) 4-21-52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выходных (суббота, воскресенье, нерабочие праздничные дни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еховское агентство развития бизнеса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квартал 2, дом 20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20, Иркутская область, город Шелехов, квартал 2, дом 20, </w:t>
      </w:r>
      <w:r>
        <w:rPr>
          <w:sz w:val="28"/>
          <w:szCs w:val="28"/>
          <w:u w:val="single"/>
          <w:lang w:val="en-US"/>
        </w:rPr>
        <w:t>sharb</w:t>
      </w:r>
      <w:r>
        <w:rPr>
          <w:sz w:val="28"/>
          <w:szCs w:val="28"/>
          <w:u w:val="single"/>
        </w:rPr>
        <w:t>200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9550) 6-06-60, 8-902-766-45-33 - руководитель </w:t>
      </w:r>
      <w:r>
        <w:rPr>
          <w:rFonts w:cs="Times New Roman" w:ascii="Times New Roman" w:hAnsi="Times New Roman"/>
          <w:bCs/>
          <w:sz w:val="28"/>
        </w:rPr>
        <w:t>Марышева Юлия Валерьевна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пятница с 9.00 до 18.00, кроме выходных (суббота, воскресенье, нерабочие праздничные дни)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е территориальное отделение общероссийской общественной организации малого и среднего предпринимательства «Опора России»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Ленина, дом 16 «а»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6 «а», </w:t>
      </w:r>
      <w:r>
        <w:rPr>
          <w:sz w:val="28"/>
          <w:szCs w:val="28"/>
          <w:u w:val="single"/>
          <w:lang w:val="en-US"/>
        </w:rPr>
        <w:t>volna</w:t>
      </w:r>
      <w:hyperlink r:id="rId8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r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: (39550) 5-33-63, 8-950-077-47-01 - руководитель Андрианов Юрий Валерьевич.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пятница с 9.00 до 18.00, кроме выходных (суббота, воскресенье, нерабочие праздничные дни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малого и средне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/>
      </w:pPr>
      <w:r>
        <w:rPr>
          <w:sz w:val="22"/>
          <w:szCs w:val="22"/>
        </w:rPr>
        <w:t>от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одаю жалобу от имени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 по экономике, отдела по развитию потребительского рынка, сотрудника управления по экономике, отдела по развитию потребительского рынка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979"/>
      </w:tblGrid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8"/>
          <w:szCs w:val="28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60" w:right="1106" w:gutter="0" w:header="720" w:top="899" w:footer="0" w:bottom="1079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1">
    <w:name w:val=" Знак Знак1"/>
    <w:qFormat/>
    <w:rPr>
      <w:kern w:val="2"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6">
    <w:name w:val="Знак Знак Знак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115"/>
    </w:pPr>
    <w:rPr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heladm.ru/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goroo@sheladm.ru" TargetMode="External"/><Relationship Id="rId6" Type="http://schemas.openxmlformats.org/officeDocument/2006/relationships/hyperlink" Target="mailto:goroo@sheladm.ru" TargetMode="External"/><Relationship Id="rId7" Type="http://schemas.openxmlformats.org/officeDocument/2006/relationships/hyperlink" Target="mailto:goroo@sheladm.ru" TargetMode="External"/><Relationship Id="rId8" Type="http://schemas.openxmlformats.org/officeDocument/2006/relationships/hyperlink" Target="mailto:goroo@sheladm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1:00Z</dcterms:created>
  <dc:creator>bolshedvorskaya</dc:creator>
  <dc:description/>
  <cp:keywords/>
  <dc:language>en-US</dc:language>
  <cp:lastModifiedBy>trzhepko</cp:lastModifiedBy>
  <cp:lastPrinted>2013-02-19T18:04:00Z</cp:lastPrinted>
  <dcterms:modified xsi:type="dcterms:W3CDTF">2013-03-19T06:31:00Z</dcterms:modified>
  <cp:revision>2</cp:revision>
  <dc:subject/>
  <dc:title>Российская Федерация</dc:title>
</cp:coreProperties>
</file>