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у 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                  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на 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ид регулируемой деятельности, метод установления тариф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организации, осуществляющей регулируемую деятельность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Юридический, почтовый адре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ь (должность, Ф.И.О., телефон)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рилагаемых документов с указанием количества пронумерованных листов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________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, должность)    (подпись)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                              Дата регистрации зая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97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;TimesDL" w:hAnsi="Times New Roman;TimesDL" w:cs="Times New Roman;TimesD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PragmaticaCondC" w:hAnsi="Arial;PragmaticaCondC" w:cs="Arial;PragmaticaCond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DL" w:cs="Arial;PragmaticaCondC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PragmaticaCondC" w:hAnsi="Arial;PragmaticaCondC" w:cs="Arial;PragmaticaCondC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8:00Z</dcterms:created>
  <dc:creator>Matveeva</dc:creator>
  <dc:description/>
  <cp:keywords/>
  <dc:language>en-US</dc:language>
  <cp:lastModifiedBy>trzhepko</cp:lastModifiedBy>
  <cp:lastPrinted>2011-06-28T11:17:00Z</cp:lastPrinted>
  <dcterms:modified xsi:type="dcterms:W3CDTF">2012-10-29T09:39:00Z</dcterms:modified>
  <cp:revision>3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