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31 октября 2013 года № 2057-па</w:t>
      </w:r>
    </w:p>
    <w:p>
      <w:pPr>
        <w:pStyle w:val="Normal"/>
        <w:ind w:right="441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Об утверждении административного регламента исполнения муниципальной функции </w:t>
      </w:r>
      <w:r>
        <w:rPr>
          <w:b/>
          <w:sz w:val="28"/>
          <w:szCs w:val="28"/>
        </w:rPr>
        <w:t>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</w:r>
    </w:p>
    <w:p>
      <w:pPr>
        <w:pStyle w:val="Normal"/>
        <w:jc w:val="center"/>
        <w:rPr/>
      </w:pPr>
      <w:r>
        <w:rPr/>
        <w:t xml:space="preserve">(в редакции постановления Администрации Шелеховского муниципального района от </w:t>
      </w:r>
    </w:p>
    <w:p>
      <w:pPr>
        <w:pStyle w:val="Normal"/>
        <w:jc w:val="center"/>
        <w:rPr/>
      </w:pPr>
      <w:r>
        <w:rPr/>
        <w:t>28.11.2014 № 1248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В целях 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 соответствии со статьями 17, 17.1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2, </w:t>
      </w:r>
      <w:hyperlink r:id="rId4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и», Администрация Шелеховского муниципального района</w:t>
      </w:r>
      <w:r>
        <w:rPr/>
        <w:t xml:space="preserve"> (в редакции постановления Администрации Шелеховского муниципального района от 28.11.2014 № 1248-п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 w:val="28"/>
            <w:u w:val="none"/>
          </w:rPr>
          <w:t>Административный регламент</w:t>
        </w:r>
      </w:hyperlink>
      <w:r>
        <w:rPr>
          <w:sz w:val="28"/>
        </w:rPr>
        <w:t xml:space="preserve"> исполнения муниципальной функции </w:t>
      </w:r>
      <w:r>
        <w:rPr>
          <w:sz w:val="28"/>
          <w:szCs w:val="28"/>
        </w:rPr>
        <w:t>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(Бутаковой М.А.) </w:t>
      </w:r>
      <w:r>
        <w:rPr>
          <w:sz w:val="28"/>
        </w:rPr>
        <w:t xml:space="preserve"> обеспечить исполнение муниципальной функции </w:t>
      </w:r>
      <w:r>
        <w:rPr>
          <w:sz w:val="28"/>
          <w:szCs w:val="28"/>
        </w:rPr>
        <w:t>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</w:r>
      <w:r>
        <w:rPr>
          <w:sz w:val="28"/>
        </w:rPr>
        <w:t xml:space="preserve"> в соответствии с Административным </w:t>
      </w:r>
      <w:hyperlink r:id="rId7">
        <w:r>
          <w:rPr>
            <w:rStyle w:val="InternetLink"/>
            <w:color w:val="000000"/>
            <w:sz w:val="28"/>
            <w:u w:val="none"/>
          </w:rPr>
          <w:t>регламентом</w:t>
        </w:r>
      </w:hyperlink>
      <w:r>
        <w:rPr>
          <w:sz w:val="28"/>
        </w:rPr>
        <w:t>, утвержденным пунктом 1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М.Н. Мод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31 октября 2013 года № 205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1. Предмет регу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Административный регламент исполнения муниципальной функции 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 -</w:t>
      </w:r>
      <w:r>
        <w:rPr>
          <w:sz w:val="28"/>
        </w:rPr>
        <w:t xml:space="preserve"> (далее - Регламент) разработан в целях повышения эффективности и качества исполнения муниципальной функции, регламентации прав и обязанностей участников отношений, определения сроков, последовательности действий при осуществлении</w:t>
      </w:r>
      <w:r>
        <w:rPr>
          <w:color w:val="000000"/>
          <w:spacing w:val="1"/>
          <w:sz w:val="28"/>
          <w:szCs w:val="28"/>
        </w:rPr>
        <w:t xml:space="preserve">  контроля  за соблюдением ценовой политик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равильности применения тарифов на платные работы (услуги), выполняемые (оказываемые) муниципальными предприятиями и муниципальными учреждениями (далее – муниципальные организации, субъекты проверки)</w:t>
      </w:r>
      <w:r>
        <w:rPr>
          <w:sz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функция осуществляется в форме проведения проверки правильности применения тарифов на платные работы (услуги), выполняемые (оказываемые) муниципальными организац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2. Наименование органа, осуществляющего контроль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Муниципальная функция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</w:t>
      </w:r>
      <w:r>
        <w:rPr>
          <w:sz w:val="28"/>
        </w:rPr>
        <w:t>»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муниципальная функция) осуществляется Администрацией Шелеховского муниципального района, в лице </w:t>
      </w:r>
      <w:r>
        <w:rPr>
          <w:sz w:val="28"/>
          <w:szCs w:val="28"/>
        </w:rPr>
        <w:t xml:space="preserve">ее структурного подразделения </w:t>
      </w:r>
      <w:r>
        <w:rPr>
          <w:color w:val="000000"/>
          <w:sz w:val="28"/>
          <w:szCs w:val="28"/>
        </w:rPr>
        <w:t>управления</w:t>
      </w:r>
      <w:r>
        <w:rPr>
          <w:sz w:val="28"/>
          <w:szCs w:val="28"/>
        </w:rPr>
        <w:t xml:space="preserve"> по экономике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Управление по экономике)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посредственное исполнение муниципальной функции осуществляет отдел по экономике Управления по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 осуществлении контроля правильности применения тарифов на платные работы (услуги), выполняемые (оказываемые) муниципальными организациями (далее – контроль) сотрудники Управления по экономике взаимодей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</w:rPr>
        <w:t>структурными подразделениями Администрации Шелеховского муниципального района и организациями, имеющими сведения, необходимые для осуществления контроля на территории Шелеховского района</w:t>
      </w:r>
      <w:r>
        <w:rPr/>
        <w:t xml:space="preserve"> (абзац в редакции постановления Администрации Шелеховского муниципального района от 28.11.2014 № 1248-п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3. Перечень нормативных правовых актов, регулирующих осуществление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существление контроля регламентируется следующими нормативно-правовыми актам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№ 7, 21.01.2009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Гражданским </w:t>
      </w:r>
      <w:hyperlink r:id="rId8">
        <w:r>
          <w:rPr>
            <w:rStyle w:val="InternetLink"/>
            <w:color w:val="000000"/>
            <w:sz w:val="28"/>
            <w:u w:val="none"/>
          </w:rPr>
          <w:t>кодекс</w:t>
        </w:r>
      </w:hyperlink>
      <w:r>
        <w:rPr>
          <w:sz w:val="28"/>
        </w:rPr>
        <w:t>ом Российской Федерации (часть первая) («Российская газета», № 238-239, 08.12.1994,</w:t>
      </w:r>
      <w:r>
        <w:rPr>
          <w:sz w:val="28"/>
          <w:szCs w:val="28"/>
        </w:rPr>
        <w:t xml:space="preserve"> Собрание законодательства Российской Федерации, 05.12.1994, № 32, ст. 3301</w:t>
      </w:r>
      <w:r>
        <w:rPr>
          <w:sz w:val="28"/>
        </w:rPr>
        <w:t>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</w:rPr>
        <w:t xml:space="preserve">3) Гражданским </w:t>
      </w:r>
      <w:hyperlink r:id="rId9">
        <w:r>
          <w:rPr>
            <w:rStyle w:val="InternetLink"/>
            <w:color w:val="000000"/>
            <w:sz w:val="28"/>
            <w:u w:val="none"/>
          </w:rPr>
          <w:t>кодекс</w:t>
        </w:r>
      </w:hyperlink>
      <w:r>
        <w:rPr>
          <w:sz w:val="28"/>
        </w:rPr>
        <w:t xml:space="preserve">ом Российской Федерации (часть вторая) («Российская газета» № 23, 06.02.1996, № 24, 07.02.1996, № 25, 08.02.1996, № 27, 10.02.1996,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29.01.1996, № 5, ст. 410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 xml:space="preserve">ом от 02.05.2006 № 59-ФЗ «О порядке рассмотрения обращений граждан Российской Федерации» («Российская газета» № 95, 05.05.2006,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08.05.2006, № 19, ст. 2060, «Парламентская газета» № 70 - 71, 11.05.200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)  </w:t>
      </w:r>
      <w:r>
        <w:rPr>
          <w:sz w:val="28"/>
          <w:szCs w:val="28"/>
        </w:rPr>
        <w:t>Федеральным законом от 14.11.2002 № 161-ФЗ «О государственных и муниципальных унитарных предприятиях» (Собрание законодательства Российской Федерации, 02.12.2002, № 48, ст. 4746, «Парламентская газета», № 230, 03.12.2002, «Российская газета», № 229, 03.12.200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8) </w:t>
      </w:r>
      <w:r>
        <w:rPr>
          <w:bCs/>
          <w:sz w:val="28"/>
          <w:szCs w:val="28"/>
        </w:rPr>
        <w:t>Федеральным законом от 03.11.2006 № 174-ФЗ «Об автономных учреждениях»</w:t>
      </w:r>
      <w:r>
        <w:rPr>
          <w:sz w:val="28"/>
          <w:szCs w:val="28"/>
        </w:rPr>
        <w:t xml:space="preserve"> (Собрание законодательства Российской Федерации, 06.11.2006, № 45, ст. 4626, «Российская газета», № 250, 08.11.2006, «Парламентская газета», № 185-186, 09.11.2006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9) Федеральным законом от 12.01.1996 № 7-ФЗ «О некоммерческих организациях» </w:t>
      </w:r>
      <w:r>
        <w:rPr>
          <w:sz w:val="28"/>
        </w:rPr>
        <w:t>(«Российская газета» № 14, 12.01.1996, Собрание законодательства РФ, 15.01.1996, № 3, ст. 145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2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4) Уставом Шелеховского района (</w:t>
      </w:r>
      <w:r>
        <w:rPr>
          <w:sz w:val="28"/>
          <w:szCs w:val="28"/>
        </w:rPr>
        <w:t>«Шелеховский вестник», № 48, 01.07.2005</w:t>
      </w:r>
      <w:r>
        <w:rPr>
          <w:sz w:val="28"/>
        </w:rPr>
        <w:t>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5) решением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, и работы, выполняемые муниципальными предприятиями и учреждениями Шелеховского района» («Шелеховский вестник», № 21/1, 03.06.2011; «Шелеховский вестник», № 13, 06.04.201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 муниципальными предприятиями и муниципальными учреждениями Шелеховского района» («Шелеховский вестник», № 30, 05.08.201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7) распоряжением Администрации Шелеховского муниципального района от 26.08.2013 № 127-ра «Об утверждении Положения об управлении по экономике Администрации Шелеховского муниципального района» («Шелеховский вестник», № 33, 30.08.2013; «Шелеховский вестник», № 50, 27.12.2013; «Шелеховский вестник», № 26/1, 04.07.2014)»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Normal"/>
        <w:ind w:firstLine="720"/>
        <w:jc w:val="both"/>
        <w:rPr/>
      </w:pPr>
      <w:r>
        <w:rPr>
          <w:sz w:val="28"/>
        </w:rPr>
        <w:t>18) иными нормативными правовыми актами Российской Федерации,  Иркутской области, муниципальными правовыми актами Шелеховского района, а  также настоящим Регламен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4. Предм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я 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едметом контроля, является соблюдение муниципальной организацией  требований, установленных нормативными правовыми актами Российской Федерации, Иркутской области, муниципальными правовыми актами Шелеховского района в отношении правильности применения тарифов на платные работы (услуги), выполняемые (оказываемые) муниципальными организац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Глава 5. Права и обязанности сотрудников Управления по экономике при осуществлении </w:t>
      </w:r>
      <w:r>
        <w:rPr>
          <w:color w:val="000000"/>
          <w:spacing w:val="1"/>
          <w:sz w:val="28"/>
          <w:szCs w:val="28"/>
        </w:rPr>
        <w:t xml:space="preserve">контроля 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Сотрудники Управления по экономике в порядке, установленном законодательством Российской Федерации, имею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1) запрашивать и получать от муниципальных организаций на основании мотивированных письменных запросов информацию и документы, необходимые в ходе осуществления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беспрепятственно по предъявлении служебного удостоверения и копии постановления Администрации Шелеховского муниципального района о проведении проверки </w:t>
      </w:r>
      <w:r>
        <w:rPr>
          <w:sz w:val="28"/>
        </w:rPr>
        <w:t>проводить мероприятия по контролю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8. Сотрудники Управления по экономике </w:t>
      </w:r>
      <w:r>
        <w:rPr>
          <w:sz w:val="28"/>
        </w:rPr>
        <w:t>при исполнении муниципальной функции обязаны: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</w:rPr>
        <w:t>1) своевременно и в полной мере исполнять полномочия по контролю;</w:t>
      </w:r>
    </w:p>
    <w:p>
      <w:pPr>
        <w:pStyle w:val="Normal"/>
        <w:ind w:firstLine="720"/>
        <w:jc w:val="both"/>
        <w:rPr/>
      </w:pPr>
      <w:r>
        <w:rPr>
          <w:sz w:val="28"/>
        </w:rPr>
        <w:t>2) соблюдать законодательство Российской Федерации, права и законные интересы муниципальных организаций, контроль в отношении которых осуществляет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проводить проверку на основании </w:t>
      </w:r>
      <w:r>
        <w:rPr>
          <w:sz w:val="28"/>
          <w:szCs w:val="28"/>
        </w:rPr>
        <w:t>постановления Администрации Шелеховского муниципального района (далее – постановление) о проведении проверки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) проводить проверку только во время исполнения служебных обязанностей при предъявлении служебных удостоверений, копии постановления</w:t>
      </w:r>
      <w:r>
        <w:rPr>
          <w:sz w:val="28"/>
          <w:szCs w:val="28"/>
        </w:rPr>
        <w:t xml:space="preserve"> о проведении проверки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не препятствовать </w:t>
      </w:r>
      <w:r>
        <w:rPr>
          <w:sz w:val="28"/>
          <w:szCs w:val="28"/>
        </w:rPr>
        <w:t xml:space="preserve">представителю муниципальной организации </w:t>
      </w:r>
      <w:r>
        <w:rPr>
          <w:sz w:val="28"/>
        </w:rPr>
        <w:t xml:space="preserve">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) представлять </w:t>
      </w:r>
      <w:r>
        <w:rPr>
          <w:sz w:val="28"/>
          <w:szCs w:val="28"/>
        </w:rPr>
        <w:t>руководителю или уполномоченному представителю муниципальной организации,</w:t>
      </w:r>
      <w:r>
        <w:rPr>
          <w:sz w:val="28"/>
        </w:rPr>
        <w:t xml:space="preserve">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составлять по результатам проверок ак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8) знакомить </w:t>
      </w:r>
      <w:r>
        <w:rPr>
          <w:sz w:val="28"/>
          <w:szCs w:val="28"/>
        </w:rPr>
        <w:t>представителя муниципальной организации с результатами проверки;</w:t>
      </w:r>
    </w:p>
    <w:p>
      <w:pPr>
        <w:pStyle w:val="Normal"/>
        <w:ind w:firstLine="720"/>
        <w:jc w:val="both"/>
        <w:rPr/>
      </w:pPr>
      <w:r>
        <w:rPr>
          <w:sz w:val="28"/>
        </w:rPr>
        <w:t>9) доказывать обоснованность своих действий при их обжаловании  муниципальными организациям 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10) перед началом проведения проверки по просьбе представителей  муниципальных организаций  ознакомить их с положениями Регламента;</w:t>
      </w:r>
    </w:p>
    <w:p>
      <w:pPr>
        <w:pStyle w:val="Normal"/>
        <w:ind w:firstLine="720"/>
        <w:jc w:val="both"/>
        <w:rPr/>
      </w:pPr>
      <w:r>
        <w:rPr>
          <w:sz w:val="28"/>
        </w:rPr>
        <w:t>11) осуществлять запись о проведенной проверке в журнале учета провер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соблюдать сроки проведения проверки, установленные настоящим Регламентом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сотрудники Управления по экономике не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ть выполнение требований, установленных федеральным законодательством, законодательством Иркутской области, муниципальными правовыми актами Шелеховского района, если такие требования не относятся к полномочиям Управления по экономике, от имени которого действуют эти сотрудн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ть от муниципальной организации сведения, предоставление которых не предусмотрено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) осуществлять плановую или внеплановую выездную проверку в случае отсутствия при ее проведении субъектов проверки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евышать установленные Регламентом сроки проведения проверки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рава и обязанности лиц, в отношении которых осуществляются мероприятия по контролю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а руководителей, представителей муниципальных организаций  при проведении проверк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сотрудников Управления по экономике информацию, которая относится к предмету проверки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сотрудников Управления по экономик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сотрудников, повлекшие за собой нарушение прав субъектов проверки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нности муниципальных организаций  при проведении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ить сотрудникам Управления по экономике, проводящим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сотрудников на территорию, в используемые субъектами проверки при осуществлении деятельности здания, строения, сооружения, помещения, к используемым субъектами проверки оборудованию, подобным объектам, транспортным средствам и перевозимым ими груз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2) обеспечить присутствие </w:t>
      </w:r>
      <w:r>
        <w:rPr>
          <w:sz w:val="28"/>
          <w:szCs w:val="28"/>
        </w:rPr>
        <w:t>руководителя муниципальной организации, его уполномоченного представителя</w:t>
      </w:r>
      <w:r>
        <w:rPr>
          <w:sz w:val="28"/>
        </w:rPr>
        <w:t xml:space="preserve">, ответственного за организацию и проведение мероприятий по выполнению обязательных требовани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7. Описание результата исполнения муниципальной функци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Результатом исполнения муниципальной функции является установление наличия (либо отсутствия) нарушений применения тарифов на платные работы (услуги), выполняемые (оказываемые) муниципальными организациями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Требования к порядку осуществления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z w:val="28"/>
        </w:rPr>
        <w:t xml:space="preserve">Информирование </w:t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сполнения муниципальной функции</w:t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.  Информацию о муниципальной функции можно полу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о телефону Управления по экономике: (8-395-50) 4-18-38, 4-23-3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) при непосредственном обращении в Администрацию Шелеховского муниципального района (далее - Администрация района) по письменному обращению (почтовый адрес: 666034, Иркутская  область, г. Шелехов, ул. Ленина, 15, Управление по экономике, кабинет № 18 и № 27);</w:t>
      </w:r>
    </w:p>
    <w:p>
      <w:pPr>
        <w:pStyle w:val="Normal"/>
        <w:ind w:firstLine="720"/>
        <w:jc w:val="both"/>
        <w:rPr/>
      </w:pPr>
      <w:r>
        <w:rPr>
          <w:sz w:val="28"/>
        </w:rPr>
        <w:t>3) на официальном Интернет-сайте Администрации района (</w:t>
      </w:r>
      <w:hyperlink r:id="rId11">
        <w:r>
          <w:rPr>
            <w:rStyle w:val="InternetLink"/>
            <w:color w:val="000000"/>
            <w:sz w:val="28"/>
          </w:rPr>
          <w:t>http://sheladm.ru</w:t>
        </w:r>
      </w:hyperlink>
      <w:r>
        <w:rPr>
          <w:sz w:val="28"/>
        </w:rPr>
        <w:t>) (далее – официальный сайт), информационных стендах, размещенных в помещениях, занимаемых Управлением по экономике;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электронной почте (</w:t>
      </w:r>
      <w:hyperlink r:id="rId12">
        <w:r>
          <w:rPr>
            <w:rStyle w:val="InternetLink"/>
            <w:color w:val="000000"/>
            <w:sz w:val="28"/>
          </w:rPr>
          <w:t>adm@sheladm.ru</w:t>
        </w:r>
      </w:hyperlink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Принятие обращений в сфере исполнения муниципальной функции  производится  по месту нахождения  Управления по экономике, указанному в подпункте 2 пункта 13 Регла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График работы Управления по экономике: понедельник - четверг 9.00 - 13.00 час., 13.48 - 18.00 час., пятница 9.00 - 13.00 час., 13.48 - 17.00 час., кроме выходных дней (суббота и воскресенье, нерабочие праздничные дни).</w:t>
      </w:r>
    </w:p>
    <w:p>
      <w:pPr>
        <w:pStyle w:val="Normal"/>
        <w:ind w:firstLine="720"/>
        <w:jc w:val="both"/>
        <w:rPr/>
      </w:pPr>
      <w:r>
        <w:rPr>
          <w:sz w:val="28"/>
        </w:rPr>
        <w:t>16. Консультации по телефону по вопросам исполнения муниципальной функции проводят сотрудники Управления по эконом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17. При ответах на обращения сотрудники Управления по экономике подробно и в вежливой (корректной) форме предоставляют информацию  по заданн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ельность консультации по телефону не должна превышать 10 минут. В случае если подготовка ответа требует более продолжительного времени, обратившемуся лицу рекомендуется направить письменное обращение или предлагается другое время для устной консуль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ступлении письменных обращений, в т.ч. по электронной почте, ответ на них направляется обратившимся лицам в срок, не превышающий тридцать дней со дня поступления обращения в Управление по экономике, если иной срок для рассмотрения обращений не установлен федеральным законодательством.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рок исполнения муниципальной функции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18. Срок проведения проверок не должен превышать 20 рабочих дн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неплановые проверки по заявлениям (обращениям) граждан и иных лиц, проводятся в течение тридцати рабочих дней с момента регистрации заявления (обраще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сотрудников Управления по экономике, проводящих плановую (внеплановую) проверку, срок ее проведения может быть продлен постановлением не более чем на двадцать рабочих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дел III. Состав, последовательность</w:t>
      </w:r>
      <w:r>
        <w:rPr>
          <w:sz w:val="28"/>
        </w:rPr>
        <w:t xml:space="preserve"> и сроки выполнения административных процедур, требования к порядку их выполн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Глава 1.</w:t>
      </w:r>
      <w:r>
        <w:rPr>
          <w:sz w:val="28"/>
        </w:rPr>
        <w:t xml:space="preserve"> Состав административных процедур при исполнении муниципальной функции в форме п</w:t>
      </w:r>
      <w:r>
        <w:rPr>
          <w:sz w:val="28"/>
          <w:szCs w:val="28"/>
        </w:rPr>
        <w:t>роведения проверки правильности применения тарифов на платные работы (услуги), выполняемые (оказываемые) муниципальными организациями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проведения проверок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принятие решения о проведении проверки и подготовка к ее пр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ветственным за осуществление административных процедур является начальник Управления по эконом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Административная процедур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ланирование проведения проверок»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ланирование проверок осуществляется посредством составления ежегодного плана проведения проверок на очередной год, утверждаемого постановлением Администрации Шелех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Составление проекта плана проверок  осуществляется Управлением по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кончания проведения последней плановой проверки муниципа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чала осуществления муниципальной организацией отдельных видов предпринимательской деятельности, оказанием (выполнением) услуг (работ) на платной основе в соответствии с тарифами, установленными постановление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</w:rPr>
        <w:t>24. Сотрудники Управления по экономи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составляют проект ежегодного плана проверок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проект постановления </w:t>
      </w:r>
      <w:r>
        <w:rPr>
          <w:sz w:val="28"/>
        </w:rPr>
        <w:t>об утверждении плана проверок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Normal"/>
        <w:tabs>
          <w:tab w:val="clear" w:pos="708"/>
          <w:tab w:val="left" w:pos="1110" w:leader="none"/>
        </w:tabs>
        <w:ind w:left="-45" w:firstLine="720"/>
        <w:jc w:val="both"/>
        <w:rPr>
          <w:sz w:val="28"/>
        </w:rPr>
      </w:pPr>
      <w:r>
        <w:rPr>
          <w:sz w:val="28"/>
        </w:rPr>
        <w:t xml:space="preserve">2) обеспечивают согласование </w:t>
      </w:r>
      <w:r>
        <w:rPr>
          <w:sz w:val="28"/>
          <w:szCs w:val="28"/>
        </w:rPr>
        <w:t>проекта постановления Администрации Шелеховского муниципального</w:t>
      </w:r>
      <w:r>
        <w:rPr>
          <w:sz w:val="28"/>
        </w:rPr>
        <w:t xml:space="preserve"> района об утверждении</w:t>
      </w:r>
      <w:r>
        <w:rPr>
          <w:sz w:val="28"/>
          <w:szCs w:val="28"/>
        </w:rPr>
        <w:t xml:space="preserve"> ежегодного плана проверок </w:t>
      </w:r>
      <w:r>
        <w:rPr>
          <w:sz w:val="28"/>
        </w:rPr>
        <w:t>в соответствии с требованиями Инструкции по делопроизводству в Администраци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исключен (</w:t>
      </w:r>
      <w:r>
        <w:rPr/>
        <w:t>постановлением Администрации Шелеховского муниципального района от 28.11.2014 № 1248-п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беспечивают размещение утвержденного ежегодного плана проверок на официальном сайте Администрации района в информационно-телекоммуникационной сети «Интернет» в срок до 1 декабря текущего года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tabs>
          <w:tab w:val="clear" w:pos="708"/>
          <w:tab w:val="left" w:pos="1110" w:leader="none"/>
        </w:tabs>
        <w:ind w:left="-15" w:firstLine="720"/>
        <w:jc w:val="both"/>
        <w:rPr/>
      </w:pPr>
      <w:r>
        <w:rPr>
          <w:sz w:val="28"/>
        </w:rPr>
        <w:t>25. Составление плана не осуществляется при отсутствии обстоятельств, предусмотренных пунктом 23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Результатом административной процедуры является утверждение плана проверок и размещение</w:t>
      </w:r>
      <w:r>
        <w:rPr>
          <w:sz w:val="28"/>
        </w:rPr>
        <w:t xml:space="preserve"> его  на официальном сайте Администрации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лава 3. Административная процедура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</w:rPr>
        <w:t>«П</w:t>
      </w:r>
      <w:r>
        <w:rPr>
          <w:sz w:val="28"/>
          <w:szCs w:val="28"/>
        </w:rPr>
        <w:t xml:space="preserve">ринятие решения </w:t>
      </w:r>
      <w:r>
        <w:rPr>
          <w:sz w:val="28"/>
        </w:rPr>
        <w:t xml:space="preserve">о проведении проверк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 подготовка к ее проведению»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7. Основанием для начала административной процедуры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аступление срока подготовки проведения плановой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ступление обращения о нарушении муниципальной организацией требований в области применения тарифов на оказание (выполнение) платных услуг (работ)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Решение о проведении проверки оформляется постановлением Администрации Шелеховского муниципального района (далее – постановление)</w:t>
      </w:r>
      <w:r>
        <w:rPr>
          <w:color w:val="FF0000"/>
          <w:sz w:val="28"/>
        </w:rPr>
        <w:t xml:space="preserve"> </w:t>
      </w:r>
      <w:r>
        <w:rPr>
          <w:sz w:val="28"/>
        </w:rPr>
        <w:t>о проведении проверки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ind w:firstLine="720"/>
        <w:jc w:val="both"/>
        <w:rPr/>
      </w:pPr>
      <w:r>
        <w:rPr>
          <w:sz w:val="28"/>
        </w:rPr>
        <w:t>29. В целях подготовки проведения плановой проверки сотрудники Управления по экономик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ют подготовку постанов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о проведении проверки, его согласование и подписание в установленн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рок не позднее трех рабочих дней до начала  проведения проверки направляют муниципальной организации доступным способом копию постановления о назначении плановой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0. В целях принятия решения о проведении внеплановой проверки и подготовки к ее проведению сотрудники Управления по экономик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ценивают наличие оснований, указанных в подпункте 2 пункта 27 настоящего Регламента, в срок не более 2 рабочих дней со дня наступления соответствующих обстоятель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и наличии оснований - обеспечивают подготовку проекта постановления о проведении внеплановой проверки и его согласование в порядке, установленном Инструкцией по делопроизводству в Администрац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не менее чем за двадцать четыре часа до начала проведения внеплановой проверки </w:t>
      </w:r>
      <w:r>
        <w:rPr>
          <w:sz w:val="28"/>
        </w:rPr>
        <w:t xml:space="preserve">уведомляют о проведении проверки муниципальную организацию  </w:t>
      </w:r>
      <w:r>
        <w:rPr>
          <w:sz w:val="28"/>
          <w:szCs w:val="28"/>
        </w:rPr>
        <w:t>любым доступным способом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1. </w:t>
      </w:r>
      <w:r>
        <w:rPr>
          <w:sz w:val="28"/>
          <w:szCs w:val="28"/>
        </w:rPr>
        <w:t>Результатом административной процедуры является подписание и направление копии постановления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о проведении проверки, уведомление муниципальной организации о проведении проверки в соответствии с законодательство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лава 4. Административная процедура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</w:rPr>
        <w:t>«Проведение проверки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2. Основанием для начала административной процедуры является постановление </w:t>
      </w:r>
      <w:r>
        <w:rPr>
          <w:sz w:val="28"/>
          <w:szCs w:val="28"/>
        </w:rPr>
        <w:t xml:space="preserve"> о проведении проверки муниципальной организац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3.</w:t>
      </w:r>
      <w:r>
        <w:rPr>
          <w:sz w:val="28"/>
          <w:szCs w:val="28"/>
        </w:rPr>
        <w:t xml:space="preserve"> Проведение контроля </w:t>
      </w:r>
      <w:r>
        <w:rPr>
          <w:sz w:val="28"/>
        </w:rPr>
        <w:t>осуществляется посредством выездн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4. Срок проведения проверки установлен пунктом 1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Проверка проводится сотрудниками, которые указаны в постановлении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36. Проверка проводится по месту нахождения муниципальной организации в отношении документов, подтверждающих оказание (выполнение) плат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</w:rPr>
        <w:t>37. Проверка начинается с предъявления служебного удостоверения сотрудниками Управления по экономике, ознакомления руководителя или уполномоченного представителя муниципальной организации с полномочиями проводящих проверку лиц, а также с целями, задачами, основаниями проведения проверки, видами и объемом мероприятий по контролю, со сроками и с условиями ее про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8. Руководитель или  уполномоченный представитель муниципальной организации обязаны предоставить сотрудникам Управления по экономике, проводящим проверку, возможность ознакомиться с документами, связанными с целями, задачами и предметом проверк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39. По просьбе руководителя или уполномоченного представителя муниципальной организации сотрудники Управления по экономике обязаны ознакомить подлежащих проверке лиц с Регламентом проведения мероприятий по контролю</w:t>
      </w:r>
      <w:r>
        <w:rPr>
          <w:sz w:val="28"/>
          <w:szCs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40. По результатам завершения проверки сотрудники Управления по экономик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вносят запись о проведенной проверке в журнал учета проверок, ведение которого осуществляет проверяемая муниципальная организац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составляют </w:t>
      </w:r>
      <w:hyperlink r:id="rId13">
        <w:r>
          <w:rPr>
            <w:rStyle w:val="InternetLink"/>
            <w:color w:val="000000"/>
            <w:sz w:val="28"/>
            <w:u w:val="none"/>
          </w:rPr>
          <w:t>акт</w:t>
        </w:r>
      </w:hyperlink>
      <w:r>
        <w:rPr>
          <w:sz w:val="28"/>
        </w:rPr>
        <w:t>, формируют пакет  документов, прилагаемых к акту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 случае выявления нарушений по результатам проверки – подготавливают  служебную записку на имя</w:t>
      </w:r>
      <w:r>
        <w:rPr>
          <w:color w:val="FF0000"/>
          <w:sz w:val="28"/>
        </w:rPr>
        <w:t xml:space="preserve"> </w:t>
      </w:r>
      <w:r>
        <w:rPr>
          <w:sz w:val="28"/>
        </w:rPr>
        <w:t>Мэра Шелеховского муниципального района (далее - Мэр района) о необходимости принятия соответствующих решени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 xml:space="preserve">необходимости защиты прав и законных интересов потребителей услуг (работ), привлечении руководителя муниципальной организации, иных лиц к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41. Акт проверки оформляется в последний день проверки в соответствии со сроками, указанными в постановлении о ее проведении, в двух экземплярах и подписывается начальником Управления по эконом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Один экземпляр акта с копиями прилагаемых документов в день подписания акта вручается руководителю или уполномоченному представителю муниципальной организации под расписку об ознакомлении либо об отказе в ознакомлении с актом проверки. В случае отсутствия руководителя или уполномоченного представителя муниципальной организации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в день его оформления с уведомлением о вручении, которое приобщается к экземпляру акта проверки, хранящемуся в деле в Управлении по эконом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42. Служебная записка, указанная в подпункте 3 пункта 42 настоящего Регламента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подписывается начальником Управления по экономике и представляется Мэру района в срок не более 5 рабочих дней со дня составления а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4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4. Результатом исполнения муниципальной функции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составление акта проверки и ознакомление с ним руководителя  или уполномоченного представителя юридического лиц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лучае выявления нарушений – подготовка и направление служебной записки в адрес Мэра района о выявленных нарушения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 Порядок и формы контроля за исполнением муниципальной функци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5. </w:t>
      </w:r>
      <w:r>
        <w:rPr>
          <w:sz w:val="28"/>
          <w:szCs w:val="28"/>
        </w:rPr>
        <w:t>Текущий контроль за соблюдением и исполнением требований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первым заместителем Мэра 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6. Последующий контроль осуществляется Мэром района путем рассмотрения отчетов  Управления по экономике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7. Персональную ответственность за исполнение муниципальной функции несет начальник Управления по экономи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bookmarkStart w:id="0" w:name="Par258"/>
      <w:bookmarkEnd w:id="0"/>
      <w:r>
        <w:rPr>
          <w:sz w:val="28"/>
          <w:szCs w:val="28"/>
        </w:rPr>
        <w:t>Раздел V.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осуществляющего муниципальный  контроль, а также его сотрудни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Par273"/>
      <w:bookmarkEnd w:id="1"/>
      <w:r>
        <w:rPr>
          <w:sz w:val="28"/>
          <w:szCs w:val="28"/>
        </w:rPr>
        <w:t>48. Порядок  досудебного обжалования решений и действий (бездействия) Администрации района и муниципальных служащих установлен Регламентом досудебного обжалования решений и действий (бездействия) Администрации района и муниципальных служащих Администрации района, утвержденным постановлением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4500" w:hanging="4500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        М.А.Бутакова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C79u2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hyperlink" Target="consultantplus://offline/ref=3843CBF01A167CA493F5404529318B5E2614BA771C6ED8EC3750ECBB0692DC8319B179ABE57731A7552F56v9R5D" TargetMode="External"/><Relationship Id="rId7" Type="http://schemas.openxmlformats.org/officeDocument/2006/relationships/hyperlink" Target="consultantplus://offline/ref=DCE60CCE1CB2CC6B8FE6DD5CA0B191368A270E66264A5B08922D37251E3B1819D4FD69E7843D571A9331A3yD2FD" TargetMode="External"/><Relationship Id="rId8" Type="http://schemas.openxmlformats.org/officeDocument/2006/relationships/hyperlink" Target="consultantplus://offline/ref=BE786B10E9263626F57F3F1585BD3A70C04AB390C71FB98C4ACBA343F9S3Q5G" TargetMode="External"/><Relationship Id="rId9" Type="http://schemas.openxmlformats.org/officeDocument/2006/relationships/hyperlink" Target="consultantplus://offline/ref=BE786B10E9263626F57F3F1585BD3A70C04AB390C71FB98C4ACBA343F9S3Q5G" TargetMode="External"/><Relationship Id="rId10" Type="http://schemas.openxmlformats.org/officeDocument/2006/relationships/hyperlink" Target="consultantplus://offline/ref=BE786B10E9263626F57F3F1585BD3A70C048B293C71EB98C4ACBA343F9S3Q5G" TargetMode="External"/><Relationship Id="rId11" Type="http://schemas.openxmlformats.org/officeDocument/2006/relationships/hyperlink" Target="http://sheladm.ru/" TargetMode="External"/><Relationship Id="rId12" Type="http://schemas.openxmlformats.org/officeDocument/2006/relationships/hyperlink" Target="mailto:adm@sheladm.ru" TargetMode="External"/><Relationship Id="rId13" Type="http://schemas.openxmlformats.org/officeDocument/2006/relationships/hyperlink" Target="consultantplus://offline/ref=BE786B10E9263626F57F3F1585BD3A70C04AB094C419B98C4ACBA343F9352C7EAC657CA5DDSBQC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1:00Z</dcterms:created>
  <dc:creator>malikova</dc:creator>
  <dc:description/>
  <dc:language>en-US</dc:language>
  <cp:lastModifiedBy>RePack by Diakov</cp:lastModifiedBy>
  <cp:lastPrinted>2013-09-11T15:25:00Z</cp:lastPrinted>
  <dcterms:modified xsi:type="dcterms:W3CDTF">2014-12-04T06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