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января 2014 года № 107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НА 2014 ГОД ПО РЕАЛИЗАЦИИ МУНИЦИПАЛЬНОЙ ЦЕЛЕВОЙ ПРОГРАММЫ «ПРОФИЛАКТИКА ПРАВОНАРУШЕНИЙ В ШЕЛЕХОВСКОМ РАЙОНЕ НА 2013-2017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целях </w:t>
      </w:r>
      <w:r>
        <w:rPr>
          <w:sz w:val="28"/>
          <w:szCs w:val="28"/>
        </w:rPr>
        <w:t>обеспечения взаимодействия территориальных органов федеральных органов исполнительной власти, исполнительных органов государственной власти Иркутской области и органов местного самоуправления Шелеховского района по вопросам предупреждения и пресечения преступлений и правонарушений, стимулирования практических действий по оказанию содействия органам внутренних дел, эффективности расходования бюджетных средств, руководствуясь постановлением Администрации Шелеховского муниципального района от 17.12.2012 № 1929-па «Об утверждении муниципальной целевой программы «Профилактика правонарушений в Шелеховском районе на 2013-2017 годы», статьями 7, 15 Федерального закона от 06.10.2003  № 131-ФЗ  «Об общих принципах организации местного самоуправления в Российской Федерации», статьями 30, 31, 32, 34, 35 Устава Шелеховского района, Администрация Шеле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на 2014 год по реализации муниципальной целевой программы «Профилактика правонарушений в Шелеховском районе на 2013-2017 годы», утвержденной постановлением Администрации Шелеховского муниципального района от 17.12.2012 №1929-па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Мэра Шелех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</w:t>
        <w:tab/>
        <w:t>С.М. Пархамович</w:t>
      </w:r>
    </w:p>
    <w:p>
      <w:pPr>
        <w:pStyle w:val="Normal"/>
        <w:ind w:lef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59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9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Шелеховского муниципального района</w:t>
        <w:br/>
        <w:t>от 30.01.2014 № 107-па</w:t>
      </w:r>
    </w:p>
    <w:p>
      <w:pPr>
        <w:pStyle w:val="ConsPlusNormal"/>
        <w:ind w:left="9153"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4 год по реализации муниципальной целевой программы «Профилактика правонарушений в Шелеховском районе на 2013-2017 годы», утвержденной постановлением Администрации Шелеховского муниципального района от 17.12.2012 №1929-п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4"/>
        <w:gridCol w:w="5830"/>
        <w:gridCol w:w="3141"/>
        <w:gridCol w:w="2483"/>
        <w:gridCol w:w="2120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(тыс. руб)/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ые и информационно-аналитические мероприятия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МВК по профилактике правонарушений, в том числе мониторинг эффективности реализации программы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равовое управление, члены МВК по профилактике правонарушени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Координационной  комиссии  по повышению безопасности дорожного движения в Шелеховском районе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равовое управление, члены Координационной комисси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МВК по металлу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равовое управление, члены МВК по металл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МВК по миграции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равовое управление, члены МВК по миграци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егулярного информирования органов местного самоуправления о состоянии правопорядка и аварийности на территории  Шелеховского района и работе правоохранительных органов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 заседаниях МВК по профилактике правонарушений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 заседаниях Координационной комиссии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 заседаниях Думы Шелеховского муниципального района;</w:t>
            </w:r>
          </w:p>
          <w:p>
            <w:pPr>
              <w:pStyle w:val="Normal"/>
              <w:rPr/>
            </w:pPr>
            <w:r>
              <w:rPr/>
              <w:t xml:space="preserve">4) направление ежедневной сводки происшествий  по  Шелеховскому району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ВД, правовое управлен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планами заседаний, но не реже 1 раза в полугод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нформирования населения Шелеховского района о мероприятиях, проводимых в целях профилактики правонарушений, терроризма и экстремизма, повышения безопасности дорожного движения: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тдел по связям с общественностью и СМИ, правовое управление,  отдел по делам ГО и ЧС во взаимодействии с ОМВ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.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одготовка и размещение на официальном сайте Администрации информационных материалов о реализации программы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управление,  управление образования, отдел по делам ГО и ЧС, отдел по работе с общественностью и СМИ  во взаимодействии с ОМВ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2.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Ведение в газете «Шелеховский вестник» рубрики «Правопорядок» для размещения информационных материалов, направленных на повышение правовой культуры граждан, воспитание у населения активной гражданской позиции по вопросам предупреждения и пресечения преступлений и правонарушений,  а также по вопросам информирования граждан о способах и средствах правомерной защиты от преступных и иных посягательств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работе с общественностью и СМИ, управление образования, правовое управление во взаимодействии с  ОМВД,  КДНиЗП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Участие в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и отчетов участковых уполномоченных полиции перед населением административных участков, коллективами предприятий, учреждений, организаци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правовое управление, ОМС поселений во взаимодействии  с ОМВД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1 раза в полугод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конкурса на звание «Лучший инспектор по делам  несовершеннолетних» </w:t>
            </w:r>
          </w:p>
          <w:p>
            <w:pPr>
              <w:pStyle w:val="Normal"/>
              <w:rPr/>
            </w:pPr>
            <w:r>
              <w:rPr/>
              <w:t>- подготовка постановления;</w:t>
            </w:r>
          </w:p>
          <w:p>
            <w:pPr>
              <w:pStyle w:val="Normal"/>
              <w:rPr/>
            </w:pPr>
            <w:r>
              <w:rPr/>
              <w:t>- проведение конкурс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управление во взаимодействии с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 апреля</w:t>
            </w:r>
          </w:p>
          <w:p>
            <w:pPr>
              <w:pStyle w:val="Normal"/>
              <w:jc w:val="center"/>
              <w:rPr/>
            </w:pPr>
            <w:r>
              <w:rPr/>
              <w:t>до 15 ма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правовое управление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конкурса на звание «Лучший участковый уполномоченный полиции» </w:t>
            </w:r>
          </w:p>
          <w:p>
            <w:pPr>
              <w:pStyle w:val="Normal"/>
              <w:rPr/>
            </w:pPr>
            <w:r>
              <w:rPr/>
              <w:t>- подготовка постановления;</w:t>
            </w:r>
          </w:p>
          <w:p>
            <w:pPr>
              <w:pStyle w:val="Normal"/>
              <w:rPr/>
            </w:pPr>
            <w:r>
              <w:rPr/>
              <w:t>- проведение конкурс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равовое управление  во взаимодействии с ОМВ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30 сентября</w:t>
            </w:r>
          </w:p>
          <w:p>
            <w:pPr>
              <w:pStyle w:val="Normal"/>
              <w:jc w:val="center"/>
              <w:rPr/>
            </w:pPr>
            <w:r>
              <w:rPr/>
              <w:t>до 30 октябр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правовое управление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конкурса на звание «Лучший инспектор дорожно-патрульной службы ГИБДД» </w:t>
            </w:r>
          </w:p>
          <w:p>
            <w:pPr>
              <w:pStyle w:val="Normal"/>
              <w:rPr/>
            </w:pPr>
            <w:r>
              <w:rPr/>
              <w:t>- подготовка постановления;</w:t>
            </w:r>
          </w:p>
          <w:p>
            <w:pPr>
              <w:pStyle w:val="Normal"/>
              <w:rPr/>
            </w:pPr>
            <w:r>
              <w:rPr/>
              <w:t>- проведение конкурс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равовое управление  во взаимодействии с ОМВ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0 мая</w:t>
            </w:r>
          </w:p>
          <w:p>
            <w:pPr>
              <w:pStyle w:val="Normal"/>
              <w:jc w:val="center"/>
              <w:rPr/>
            </w:pPr>
            <w:r>
              <w:rPr/>
              <w:t>до 25 июн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правовое управление</w:t>
            </w:r>
          </w:p>
        </w:tc>
      </w:tr>
      <w:tr>
        <w:trPr>
          <w:trHeight w:val="137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взаимодействия с </w:t>
            </w:r>
            <w:r>
              <w:rPr/>
              <w:t>ОГКУ Центр занятости населения города Шелехова</w:t>
            </w:r>
            <w:r>
              <w:rPr>
                <w:color w:val="000000"/>
              </w:rPr>
              <w:t xml:space="preserve"> в части оказания содействия в трудоустройстве лиц, освободившихся из мест лишения свободы</w:t>
            </w:r>
            <w:r>
              <w:rPr/>
              <w:t xml:space="preserve">  и лиц, осужденных без изоляции от обществ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управление во взаимодействии с</w:t>
            </w:r>
            <w:r>
              <w:rPr>
                <w:rFonts w:eastAsia="Arial Unicode MS"/>
              </w:rPr>
              <w:t xml:space="preserve"> ОМВД,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ОГКУ Центр занятости населения города Шелехова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анализ занятости – ежеквартально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нформационно-консультативных и профориентационных услуг в области трудовой занятости подростков и молодеж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управление образования во взаимодействии с ОГКУ Центр занятости населения города Шелехов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и распространение среди населения памяток (листовок) о порядке действий граждан при совершении  в отношении них правонарушения, по профилактике ДТП,  профилактике терроризма и экстремизма, способах обеспечения охраны общего и личного имущества граждан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равовое управление  во взаимодействии с ОМВ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(разработка)</w:t>
            </w:r>
          </w:p>
          <w:p>
            <w:pPr>
              <w:pStyle w:val="Normal"/>
              <w:jc w:val="center"/>
              <w:rPr/>
            </w:pPr>
            <w:r>
              <w:rPr/>
              <w:t>1 полугодие  (распространение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  <w:t>правовое управление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 информации об участковых уполномоченных полиции на объектах, находящихся в муниципальной собственности Шелеховского район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равовое управление  во взаимодействии с ОМВ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населения по вопросу доверия к правоохранительным органам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тдел  по работе с общественностью и СМ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рофилактика безнадзорности и беспризорности несовершеннолетних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и поддержание в актуальном состоянии базы данных о несовершеннолетних в возрасте от 7 до 18 лет, не посещающих или систематически пропускающих занятия в образовательных учреждениях Шелеховского района без уважительных причин. Обеспечение доступа субъектов профилактики к указанной базе данных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ие (актуализация) данных 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информации о семьях и несовершеннолетних, находящихся в социально-опасном положении для внесения в банк данных. Проведение сверок с субъектами профилактик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КДНиЗП во взаимодействии с Управлением социального развития, ОМВ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, октябрь</w:t>
            </w:r>
          </w:p>
          <w:p>
            <w:pPr>
              <w:pStyle w:val="Normal"/>
              <w:jc w:val="center"/>
              <w:rPr/>
            </w:pPr>
            <w:r>
              <w:rPr/>
              <w:t>(проведение сверок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ие вопроса на Межведомственной комиссии по профилактике правонарушений об организации взаимодействия с отделением помощи семье и детям, открытого на базе ОГКУСО «Социальный приют для детей и подростков «Гнездышко», КДН и ЗП по вопросам проведения профилактической работы с семьями, состоящими на учете в банке данных семей и несовершеннолетних Шелеховского района, находящихся в социально опасном положении. 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управление во взаимодействии с Управлением социального развития,  КДНиЗП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о проводимых комплексных оздоровительных, физкультурно-спортивных и агитационно-пропагандистских мероприятиях (спартакиадах, фестивалях, летних и зимних играх, походах и слетах, спортивных праздниках и вечерах, олимпиадах, экскурсиях и т.д.) в образовательных учреждениях Шелеховского района, помещении КДНиЗП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 Шелеховского района, отдел культуры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, чем за 15 дней до проведения мероприят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комплексных оздоровительных, физкультурно-спортивных и агитационно-пропагандистских мероприятий (спартакиад, фестивалей, летних и зимних игр, походов и слетов, спортивных праздников и вечеров, олимпиад, экскурсий и т.д.) для детей и молодежи, направленных  на пропаганду здорового образа жизни: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МВД, отдел культур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1.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военно-патриотические игры «Молодецкие забавы»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2.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енно-спортивная игра «Первый герой»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3.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артакиада среди общеобразовательных учреждений Шелеховского района (2-11 классы) по следующим видам спорта: волейбол, баскетбол, легкая атлетика, лыжные гонки, русская лапта, президентские состязания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4.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и «Я – гражданин России»,    «Зажги свою свечу»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    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5.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районных соревнований по военно-прикладным дисциплинам (РХБЗ, ПМП, огневая, строевая подготовка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 квартал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6.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Лучший волонтер - пропагандист ЗОЖ»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7.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Летний лагерь – территория здоровья»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8.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ый творческий конкурс по пропаганде ЗОЖ «Краски жизни»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9.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спортсменов Шелеховского района «Берите с нас пример!»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10.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нные турниры  и соревнования по видам спорта (дзюдо, баскетбол, бокс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декаб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совместных профилактических мероприятий: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управление образования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1.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ов, олимпиад среди обучающихся по основам уголовного и административного  законодательства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управление образования во взаимодействии с ОМВ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2.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й, семинаров просветительского, профилактического характера с участием сотрудников ОМВД, прокуратуры г. Шелехова, УИИ в образовательных учреждениях Шелеховского район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управление образования  во взаимодействии с КДНиЗП, ОМВД, УИ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,</w:t>
            </w:r>
          </w:p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3.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к торговых точек на предмет незаконной реализации несовершеннолетним спиртных напитков, пива и табачных издели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развитию потребительского рынка во взаимодействии с  КДНиЗП, ОМВД, управлением образова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4.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й с несовершеннолетними, состоящими на учете в правоохранительных органах, в каникулярное время, создание условий для отдых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во взаимодействии с</w:t>
            </w:r>
          </w:p>
          <w:p>
            <w:pPr>
              <w:pStyle w:val="Normal"/>
              <w:jc w:val="center"/>
              <w:rPr/>
            </w:pPr>
            <w:r>
              <w:rPr/>
              <w:t>ОМВ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икулярное время, по совместному плану исполнителе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5.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 лагерей с дневным пребыванием дете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во взаимодействии с</w:t>
            </w:r>
          </w:p>
          <w:p>
            <w:pPr>
              <w:pStyle w:val="Normal"/>
              <w:jc w:val="center"/>
              <w:rPr/>
            </w:pPr>
            <w:r>
              <w:rPr/>
              <w:t>ОМВ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6.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 профильных лагерей и экспедици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 во взаимодействии с</w:t>
            </w:r>
          </w:p>
          <w:p>
            <w:pPr>
              <w:pStyle w:val="Normal"/>
              <w:jc w:val="center"/>
              <w:rPr/>
            </w:pPr>
            <w:r>
              <w:rPr/>
              <w:t>ОМВ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ий пери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7.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портивно-оздоровительного лагеря «Орленок»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ий пери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8.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ременного трудоустройства несовершеннолетних, в том числе состоящих на учетах в ОВД и КДНиЗП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во взаимодействии с</w:t>
            </w:r>
          </w:p>
          <w:p>
            <w:pPr>
              <w:pStyle w:val="Normal"/>
              <w:jc w:val="center"/>
              <w:rPr/>
            </w:pPr>
            <w:r>
              <w:rPr/>
              <w:t>ОМВД, ОГКУ Центр занятости населения города Шелехов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юн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комиссии управления образования, молодежной политики и спорта по предупреждению пропусков уроков и правонарушений среди несовершеннолетних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Взаимодействие с АПК по организации консультационной психологической помощи  для детей, подростков, родителей, оказавшихся в сложной жизненной ситуации, работы телефона     </w:t>
            </w:r>
            <w:r>
              <w:rPr>
                <w:rFonts w:cs="Times New Roman" w:ascii="Times New Roman" w:hAnsi="Times New Roman"/>
                <w:color w:val="000000"/>
              </w:rPr>
              <w:t>экстренной психологической помощи для населения района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образования во взаимодействии с ОГБУЗ «Шелеховская ЦРБ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(отчет на МВК 1 раз в полугодие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ие несовершеннолетних, состоящих на учете в ОМВД, к участию в мероприятиях, проводимых на базе Центра военно-патриотического воспитания молодежи Шелеховского района «Булат»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 во взаимодействии с КДНиЗП, ОМВД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, </w:t>
            </w:r>
          </w:p>
          <w:p>
            <w:pPr>
              <w:pStyle w:val="Normal"/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, 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Привлечение подростков, состоящих на учетах в ОМВД, КДНиЗП, к участию в мероприятиях, проводимых управлением образования, молодежными общественными объединениями, с целью формирования  у них негативного отношения к антиобщественному поведению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 во взаимодействии с КДНиЗП, ОМВД, правовым управление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Организация работы с детьми, не приступившими к занятиям, окончившими 9 классов, не занятых организованной деятельностью  по их трудоустройству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 во взаимодействии с КДНиЗП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есоциализации несовершеннолетних, освободившихся из учреждений уголовно-исполнительной системы, вернувшихся из специальных учебно-воспитательных учреждений закрытого типа, а также осужденных к мерам наказания, не связанным с изоляцией от обществ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иЗП,  управление образования во взаимодействии с ОМВД, УИ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тчет на МВК не реже 1 раза в полугодие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районной акции «Социальный патруль»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во взаимодействии с КДНиЗП, ОМВД, правовым управление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Мероприятия, направленные на профилактику терроризма и экстремизм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оведение через газету «Шелеховский вестник» пропаганды социально-значимых ценностей, разъяснение сущности терроризма и его общественной опасности, формирование стойкого неприятия обществом идеологии насилия, а также привлечение граждан к участию в противодействии терроризму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тдел по связям с общественностью и СМИ,  управление образования, отдел по делам ГО и ЧС, правовое управление  во взаимодействии с ОМВ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декаб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в учреждениях образования и культуры Шелеховского района по утверждению в сознании молодых людей идеи личной и коллективной обязанности уважать права граждан и разнообразие в гражданском обществе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тдел культур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 (информация на МВК не реже 1 раза в год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нформационных стендов в образовательных учреждениях, учреждениях культуры и спорта Шелеховского района по профилактике экстремизма  среди подростков и молодеж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образовательные учреждения Шелеховского района, отдел культуры, ОМС поселени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ноябр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состояния антитеррористической защищенности объектов образования и объектов культуры, находящихся в собственности Шелеховского район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ГО и ЧС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, сентяб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бесед, лекций по  вопросам  толерантности,  обязанности уважать права граждан и разнообразие в гражданском обществе в  детских оздоровительных лагерях, расположенных на  территории Шелеховского район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 во взаимодействии с ОМВ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о антитеррористической защищенности объектов образования, находящихся в собственности Шелеховского района: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отдел по делам ГО и Ч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1.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установка  (ремонт) видеонаблюдения  МКОУ СОШ №8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 установка  (ремонт) видеонаблюдения  МКОУ НШДС №10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установка  (ремонт) видеонаблюдения  в структурно подразделении МБОУ ШР «Шелеховский лицей» СОШ с. Баклаши им. А.П. Белобородо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2.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установка  (ремонт) ограждения  МКОУ «СОШ №9»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становка  (ремонт) ограждения  МКДОУ  ШР «Детский сад №12 «Солнышко»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4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3.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</w:rPr>
              <w:t>- установка  (ремонт) освещения   МКОУ «СОШ №2»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- установка (ремонт) освещения </w:t>
            </w:r>
            <w:r>
              <w:rPr>
                <w:color w:val="000000"/>
              </w:rPr>
              <w:t>МКОУ «СОШ №8»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- установка (ремонт) освещения </w:t>
            </w:r>
            <w:r>
              <w:rPr>
                <w:color w:val="000000"/>
              </w:rPr>
              <w:t>МКОУ «СОШ №9»;</w:t>
            </w:r>
          </w:p>
          <w:p>
            <w:pPr>
              <w:pStyle w:val="Normal"/>
              <w:rPr/>
            </w:pPr>
            <w:r>
              <w:rPr/>
              <w:t xml:space="preserve">- установка (ремонт) освещения </w:t>
            </w:r>
            <w:r>
              <w:rPr>
                <w:color w:val="000000"/>
              </w:rPr>
              <w:t xml:space="preserve">в структурном подразделении МБОУ ШР «Шелеховский лицей» СОШ с. Баклаши им. А.П. Белобородова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Мероприятия, направленные на повышение безопасности дорожного движения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участия юных инспекторов дорожного движения муниципальных общеобразовательных учреждений в проведении профилактических акций «Внимание - дети!»,  «Внимание  -   пешеход!», «Автокресла детям!», «Вежливый  водитель»,  «Зебра»  и др.,  направленных     на    укрепление дисциплины  участников   дорожного движения                       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образования во взаимодействии с правовым управлением, ОГИБДД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рофилактической акции «Вежливый водитель» с участием юных инспекторов дорожного движения муниципальных общеобразовательных учреждений Шелеховского район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 правовое управление во взаимодействии с ОГИБД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районного слета-конкурса юных инспекторов движения «Безопасное колесо»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правовое управление во взаимодействии с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БД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юных инспекторов дорожного движения муниципальных общеобразовательных учреждений в областном слете-конкурсе юных инспекторов движения «Безопасное колесо»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правовое управление во взаимодействии с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БД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конкурса наглядной агитации среди муниципальных общеобразовательных и дошкольных учреждений Шелеховского района «Безопасные дороги»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 во взаимодействии с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БД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олимпиады по правилам дорожного движения среди обучающихся 9-11 классов муниципальных общеобразовательных учреждений Шелеховского района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правовое управление во взаимодействии с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БД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еминаров, тренингов для педагогов муниципальных образовательных и общеобразовательных учреждений Шелеховского района по профилактике детского дорожно-транспортного травматизм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правовое управление во взаимодействии с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БД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конкурса среди педагогов муниципальных учреждений  Шелеховского муниципального района «Лучшая методическая разработка по Правилам дорожного движения»                   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правовое управление во взаимодействии с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БД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конкурса «Лучший уголок по безопасности дорожного движения в муниципальных общеобразовательных учреждениях Шелеховского района»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правовое управление во взаимодействии с</w:t>
            </w:r>
          </w:p>
          <w:p>
            <w:pPr>
              <w:pStyle w:val="Normal"/>
              <w:jc w:val="center"/>
              <w:rPr/>
            </w:pPr>
            <w:r>
              <w:rPr/>
              <w:t>ОГИБД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мплексного обследования улично-дорожной сети Шелеховского района в весенне-летний период в целях повышения эффективности контроля за содержанием  автомобильных дорог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ая комиссия во взаимодействии с ОГИБДД,</w:t>
            </w:r>
          </w:p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 поселени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спространение  методических рекомендаций по  обучению  приемам оказания первой медицинской помощи для  обучающихся в 9-11-х классах муниципальных  общеобразовательных учреждений  Шелеховского район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во взаимодействии с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З «Шелеховская ЦРБ», ОГИБД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общеобразовательных учреждений  детскими городками по правилам дорожного движени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во взаимодействии с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БД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 кварта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1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Принятые сокращения программы:</w:t>
      </w:r>
    </w:p>
    <w:p>
      <w:pPr>
        <w:pStyle w:val="Normal"/>
        <w:ind w:firstLine="540"/>
        <w:jc w:val="both"/>
        <w:rPr/>
      </w:pPr>
      <w:r>
        <w:rPr/>
        <w:t xml:space="preserve">Управление образования - управление образования, молодежной политики и спорта Администрации Шелеховского муниципального района;  </w:t>
      </w:r>
    </w:p>
    <w:p>
      <w:pPr>
        <w:pStyle w:val="Normal"/>
        <w:ind w:firstLine="540"/>
        <w:jc w:val="both"/>
        <w:rPr/>
      </w:pPr>
      <w:r>
        <w:rPr/>
        <w:t>Правовое управление – правовое управление Администрации Шелеховского муниципального района;</w:t>
      </w:r>
    </w:p>
    <w:p>
      <w:pPr>
        <w:pStyle w:val="Normal"/>
        <w:ind w:firstLine="540"/>
        <w:jc w:val="both"/>
        <w:rPr/>
      </w:pPr>
      <w:r>
        <w:rPr/>
        <w:t>Отдел  по связям с общественностью и СМИ - отдел  по связям с общественностью и средствами массовой информации Администрации Шелеховского муниципального района;</w:t>
      </w:r>
    </w:p>
    <w:p>
      <w:pPr>
        <w:pStyle w:val="Normal"/>
        <w:ind w:firstLine="540"/>
        <w:jc w:val="both"/>
        <w:rPr/>
      </w:pPr>
      <w:r>
        <w:rPr/>
        <w:t>Управление по экономике – управление по экономике Администрации Шелеховского муниципального района;</w:t>
      </w:r>
    </w:p>
    <w:p>
      <w:pPr>
        <w:pStyle w:val="Normal"/>
        <w:ind w:firstLine="540"/>
        <w:jc w:val="both"/>
        <w:rPr/>
      </w:pPr>
      <w:r>
        <w:rPr/>
        <w:t>Финансовое управление – финансовое управление Администрации Шелеховского муниципального района;</w:t>
      </w:r>
    </w:p>
    <w:p>
      <w:pPr>
        <w:pStyle w:val="Normal"/>
        <w:ind w:firstLine="540"/>
        <w:jc w:val="both"/>
        <w:rPr/>
      </w:pPr>
      <w:r>
        <w:rPr/>
        <w:t>Отдел по делам по ГО и ЧС - отдел по делам ГО и ЧС Администрации Шелеховского муниципального района;</w:t>
      </w:r>
    </w:p>
    <w:p>
      <w:pPr>
        <w:pStyle w:val="Normal"/>
        <w:ind w:firstLine="540"/>
        <w:jc w:val="both"/>
        <w:rPr/>
      </w:pPr>
      <w:r>
        <w:rPr/>
        <w:t xml:space="preserve">Администрация – Администрация Шелеховского муниципального района; </w:t>
      </w:r>
    </w:p>
    <w:p>
      <w:pPr>
        <w:pStyle w:val="Normal"/>
        <w:ind w:firstLine="540"/>
        <w:jc w:val="both"/>
        <w:rPr/>
      </w:pPr>
      <w:r>
        <w:rPr/>
        <w:t>ОМС поселений – органы местного самоуправления поселений Шелеховского района;</w:t>
      </w:r>
    </w:p>
    <w:p>
      <w:pPr>
        <w:pStyle w:val="Normal"/>
        <w:ind w:firstLine="540"/>
        <w:jc w:val="both"/>
        <w:rPr/>
      </w:pPr>
      <w:r>
        <w:rPr/>
        <w:t>АПК  -  адаптационно-профилактический кабинет;</w:t>
      </w:r>
    </w:p>
    <w:p>
      <w:pPr>
        <w:pStyle w:val="Normal"/>
        <w:ind w:firstLine="540"/>
        <w:jc w:val="both"/>
        <w:rPr/>
      </w:pPr>
      <w:r>
        <w:rPr/>
        <w:t>ОМВД -  отдел Министерства внутренних дел России по Шелеховскому району;</w:t>
      </w:r>
    </w:p>
    <w:p>
      <w:pPr>
        <w:pStyle w:val="Normal"/>
        <w:ind w:firstLine="540"/>
        <w:jc w:val="both"/>
        <w:rPr/>
      </w:pPr>
      <w:r>
        <w:rPr/>
        <w:t>ОГИБДД – отделение Государственной инспекции безопасности дорожного движения отдела Министерства внутренних дел России по Шелеховскому району;</w:t>
      </w:r>
    </w:p>
    <w:p>
      <w:pPr>
        <w:pStyle w:val="Normal"/>
        <w:ind w:firstLine="540"/>
        <w:jc w:val="both"/>
        <w:rPr/>
      </w:pPr>
      <w:r>
        <w:rPr/>
        <w:t>ОГБУЗ «Шелеховская ЦРБ» - областное Государственное бюджетное учреждение здравоохранения «Шелеховская ЦРБ»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КДНиЗП – комиссия по делам несовершеннолетних и защите их прав в Шелеховском районе</w:t>
      </w:r>
      <w:r>
        <w:rPr/>
        <w:t xml:space="preserve">;  </w:t>
      </w:r>
    </w:p>
    <w:p>
      <w:pPr>
        <w:pStyle w:val="Normal"/>
        <w:ind w:firstLine="540"/>
        <w:jc w:val="both"/>
        <w:rPr/>
      </w:pPr>
      <w:r>
        <w:rPr/>
        <w:t>Управление социального развития - Управление министерства социального развития, опеки и попечительства Иркутской области по Шелеховскому району;</w:t>
      </w:r>
    </w:p>
    <w:p>
      <w:pPr>
        <w:pStyle w:val="Normal"/>
        <w:ind w:firstLine="709"/>
        <w:jc w:val="both"/>
        <w:rPr/>
      </w:pPr>
      <w:r>
        <w:rPr/>
        <w:t>УИИ - УИИ ФБУ МРУИИИ №3 ГУФСИН России по Иркутской области;</w:t>
      </w:r>
    </w:p>
    <w:p>
      <w:pPr>
        <w:pStyle w:val="Normal"/>
        <w:ind w:firstLine="709"/>
        <w:jc w:val="both"/>
        <w:rPr/>
      </w:pPr>
      <w:r>
        <w:rPr/>
        <w:t>МВК по профилактике правонарушений - Межведомственная комиссия по профилактике правонарушений, наркомании и социально-негативных явлений;</w:t>
      </w:r>
    </w:p>
    <w:p>
      <w:pPr>
        <w:pStyle w:val="Normal"/>
        <w:ind w:firstLine="709"/>
        <w:jc w:val="both"/>
        <w:rPr/>
      </w:pPr>
      <w:r>
        <w:rPr/>
        <w:t>Координационная комиссия  - Координационная  комиссия по повышению безопасности дорожного движения в Шелеховском районе;</w:t>
      </w:r>
    </w:p>
    <w:p>
      <w:pPr>
        <w:pStyle w:val="Normal"/>
        <w:ind w:firstLine="709"/>
        <w:jc w:val="both"/>
        <w:rPr/>
      </w:pPr>
      <w:r>
        <w:rPr/>
        <w:t>МВК по металлу - Межведомственная комиссия по контролю за оборотом лома черных и цветных металлов;</w:t>
      </w:r>
    </w:p>
    <w:p>
      <w:pPr>
        <w:pStyle w:val="Normal"/>
        <w:ind w:firstLine="709"/>
        <w:jc w:val="both"/>
        <w:rPr/>
      </w:pPr>
      <w:r>
        <w:rPr/>
        <w:t>МВК по миграции - Межведомственная комиссия по вопросам миграци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МКДОУ - м</w:t>
      </w:r>
      <w:r>
        <w:rPr/>
        <w:t>униципальное казенное дошкольное образовательное учреждение Шелеховского района;</w:t>
      </w:r>
    </w:p>
    <w:p>
      <w:pPr>
        <w:pStyle w:val="Normal"/>
        <w:ind w:firstLine="708"/>
        <w:jc w:val="both"/>
        <w:rPr/>
      </w:pPr>
      <w:r>
        <w:rPr>
          <w:bCs/>
        </w:rPr>
        <w:t>МБОУ СОШ - муниципальное бюджетное общеобразовательное учреждение Шелеховского района «Средняя общеобразовательная школа»;</w:t>
      </w:r>
    </w:p>
    <w:p>
      <w:pPr>
        <w:pStyle w:val="Normal"/>
        <w:ind w:firstLine="708"/>
        <w:jc w:val="both"/>
        <w:rPr/>
      </w:pPr>
      <w:r>
        <w:rPr/>
        <w:t>МКОУДОД «ЦРТДЮ» - муниципальное казённое образовательное учреждение дополнительного  образования детей Шелеховского района «Центр развития творчества детей и юношеств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25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чальник правового управления</w:t>
        <w:tab/>
        <w:tab/>
        <w:tab/>
        <w:tab/>
        <w:tab/>
        <w:tab/>
        <w:tab/>
        <w:tab/>
        <w:tab/>
        <w:tab/>
        <w:t>Ю.П. Макарова</w:t>
      </w:r>
    </w:p>
    <w:p>
      <w:pPr>
        <w:pStyle w:val="Normal"/>
        <w:ind w:lef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259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22"/>
        </w:tabs>
        <w:ind w:left="122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fs">
    <w:name w:val="cf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тиль 14 пт По центру"/>
    <w:basedOn w:val="Normal"/>
    <w:qFormat/>
    <w:pPr>
      <w:jc w:val="both"/>
    </w:pPr>
    <w:rPr>
      <w:sz w:val="28"/>
      <w:szCs w:val="28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1:33:00Z</dcterms:created>
  <dc:creator>tarasova</dc:creator>
  <dc:description/>
  <cp:keywords/>
  <dc:language>en-US</dc:language>
  <cp:lastModifiedBy>sviridova</cp:lastModifiedBy>
  <cp:lastPrinted>2014-01-28T15:57:00Z</cp:lastPrinted>
  <dcterms:modified xsi:type="dcterms:W3CDTF">2014-01-30T01:33:00Z</dcterms:modified>
  <cp:revision>2</cp:revision>
  <dc:subject/>
  <dc:title>Российская Федерация</dc:title>
</cp:coreProperties>
</file>