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января 2014 года № 12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ПРОВЕДЕНИЯ СОРЕВНОВ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ЕЛОСИПЕДНОМУ СПОРТУ НА ШОСС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ШЕЛЕХОВСКОГО РАЙОНА В 201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азвития на территории Шелеховского района физической культуры и массового спорта,  руководствуясь Федеральными законами от 06.10.2003 № 131-ФЗ «Об общих принципах организации местного самоуправления в Российской Федерации»,  от 04.12.2007 № 329-ФЗ «О физической культуре и спорте в  Российской Федерации», Законом Иркутской области от 17.12.2008 № 108-оз «О физической культуре и спорте», постановлением Администрации Шелеховского муниципального района от 13.11.2013 № 2145-па «Об утверждении календарного плана физкультурных мероприятий и спортивных мероприятий Шелеховского района на 2014 год», ст. ст. 30, 31, 32, 34, 3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правлению образования, молодёжной политики и спорта Администрации Шелеховского муниципального района (Чернявская Т.Л.) организовать проведение соревнований по велосипедному спорту на шоссе в Шелеховском район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</w:t>
      </w:r>
      <w:r>
        <w:rPr>
          <w:bCs/>
          <w:sz w:val="28"/>
          <w:szCs w:val="28"/>
        </w:rPr>
        <w:t>соревнования по велосипедному спорт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Зимниада - 2014» (индивидуальная и групповая гонки)</w:t>
      </w:r>
      <w:r>
        <w:rPr>
          <w:sz w:val="28"/>
          <w:szCs w:val="28"/>
        </w:rPr>
        <w:t>, 15-16 февраля 2014 года – г. Шелехов, на территории дороги ОАО «Иркутсккабель» - ОАО «СУАЛ-ПМ» (до Кислородной станции) (по согласованию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)</w:t>
      </w:r>
      <w:r>
        <w:rPr/>
        <w:t xml:space="preserve"> </w:t>
      </w:r>
      <w:r>
        <w:rPr>
          <w:bCs/>
          <w:sz w:val="28"/>
          <w:szCs w:val="28"/>
        </w:rPr>
        <w:t>открытая групповая гонка по велосипедному спорту «Всероссийский день велосипедиста»</w:t>
      </w:r>
      <w:r>
        <w:rPr>
          <w:bCs/>
        </w:rPr>
        <w:t xml:space="preserve">, </w:t>
      </w:r>
      <w:r>
        <w:rPr>
          <w:bCs/>
          <w:sz w:val="28"/>
          <w:szCs w:val="28"/>
        </w:rPr>
        <w:t xml:space="preserve">17 апреля 2014 года - </w:t>
      </w:r>
      <w:r>
        <w:rPr>
          <w:sz w:val="28"/>
          <w:szCs w:val="28"/>
        </w:rPr>
        <w:t>на территории трассы Баклаши-Введенщина - М53 «Объезд г. Иркут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ткрытое первенство Шелеховского района по велосипедному спорту в критериуме, 1 тур, 27 апреля 2014 года – г. Шелехов, ул. Кольцев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иректору муниципального бюджетного образовательного учреждения дополнительного образования детей Шелеховского района    детско-юношеская спортивная школа  «Юность»  (далее – МБОУ ДОД ШР ДЮСШ «Юность») Домничу Ю.Д.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непосредственного проведения данных соревн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частие обучающихся отделения велосипедного спорта в данных соревно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тделу министерства внутренних дел России по Шелеховскому району (Герасимов П.А.) в целях обеспечения безопасности проведения соревнований организовать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>а) сопровождение колонны велогонщиков от здания МБОУ ДОД ШР ДЮСШ «Юность» до места проведения соревнований и обратно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>б) в местах проведения соревнований перекрытие трассы и возможных мест выезда автотранспорт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) дежурство во время проведения соревнова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</w:r>
      <w:r>
        <w:rPr>
          <w:sz w:val="28"/>
          <w:szCs w:val="28"/>
        </w:rPr>
        <w:t>2) областному государственному бюджетному учреждению здравоохранения  «Шелеховская центральная районная больница» (Турлаков Т.Л.) в целях обеспечения медицинского обслуживания соревнований организов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дежурство санитарной машины с врачом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б) сопровождение колонны велогонщиков от здания МБОУ ДОД ШР ДЮСШ «Юность» до места старта, по трассе следования велогонщиков и обрат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оказание в необходимых случаях медицинск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Контроль исполнения постановления возложить на заместителя Мэра района по управлению социальной сферой Я.В. Собо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Мэ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                                            С.М. Пархам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3368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42:00Z</dcterms:created>
  <dc:creator>malikova</dc:creator>
  <dc:description/>
  <cp:keywords/>
  <dc:language>en-US</dc:language>
  <cp:lastModifiedBy>sviridova</cp:lastModifiedBy>
  <cp:lastPrinted>2013-01-21T09:59:00Z</cp:lastPrinted>
  <dcterms:modified xsi:type="dcterms:W3CDTF">2014-02-03T03:4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