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5 января 2014 года № 3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ОБРАЗОВАТЕЛЬНЫЕ УСЛУГИ, ОКАЗЫВАЕМЫЕ МУНИЦИПАЛЬНЫМ БЮДЖЕТНЫМ ОБЩЕОБРАЗОВАТЕЛЬ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 ШЕЛЕХОВСКОГО РАЙОНА «ГИМНАЗИЯ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 Шелеховского района «Гимназия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2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30 июня 2016 года прилагаемые тарифы на платные образовательные услуги, оказываемые муниципальным бюджетным общеобразовательным учреждением  Шелеховского района «Гимназия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сновных общеобразовательных программ, реализуемых муниципальным бюджетным общеобразовательным учреждением  Шелеховского района «Гимназия», и федеральных государственных образовательных стандартов основного общего и среднего (полного) обще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учащихся в области образования при оказании муниципальным бюджетным общеобразовательным учреждением  Шелеховского района «Гимназия» платных образовательны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4. Отменить постановлени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Администрации Шелеховского муниципального района </w:t>
      </w:r>
      <w:r>
        <w:rPr>
          <w:bCs/>
          <w:sz w:val="28"/>
          <w:szCs w:val="28"/>
        </w:rPr>
        <w:t>от 24 февраля 2011 года № 216-па «</w:t>
      </w:r>
      <w:r>
        <w:rPr>
          <w:sz w:val="28"/>
          <w:szCs w:val="28"/>
        </w:rPr>
        <w:t>Об установлении тарифа на платную дополнительную образовательную услугу, оказываемую муниципальным общеобразовательным учреждением «Гимназия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Мэра Шелеховского муниципального района от 11 июня 2008 года № 425-п «Об утверждении тарифа на платные образовательные услуги, оказываемые МОУ «Гимназия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7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 М.Н.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15.01.2014 № 30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образовательные услуги, оказываемые</w:t>
      </w:r>
      <w:r>
        <w:rPr>
          <w:sz w:val="28"/>
          <w:szCs w:val="28"/>
        </w:rPr>
        <w:t xml:space="preserve"> муниципальным бюджетным образовательным учреждением  Шелеховского района «Гимназия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36"/>
        <w:gridCol w:w="1620"/>
        <w:gridCol w:w="1800"/>
        <w:gridCol w:w="16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успешного ученика «Шан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развития для дошкольников «Ступеньки»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китай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спан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щий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*  4 занятия в месяц по 30 минут, курс обучения 3 месяца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Начальник управления по экономике                                                      М.А.Бутаков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57:00Z</dcterms:created>
  <dc:creator>bolshedvorskaya</dc:creator>
  <dc:description/>
  <cp:keywords/>
  <dc:language>en-US</dc:language>
  <cp:lastModifiedBy>kopylova</cp:lastModifiedBy>
  <cp:lastPrinted>2013-11-19T08:22:00Z</cp:lastPrinted>
  <dcterms:modified xsi:type="dcterms:W3CDTF">2014-01-15T02:09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