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14 года № 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МЭРА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9.01.2010 № 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Иркутской области от 18.12.2013 № 148-ОЗ «О внесении изменений в Закон Иркутской области «Об отдельных вопросах муниципальной службы в Иркутской области», руководствуясь ст.ст. 30, 31, 32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орядке присвоения и сохранения классных чинов муниципальным служащим Шелеховского района, утвержденное постановлением Мэра Шелеховского муниципального района от 19.01.2010 № 3-п «Об утверждении Положения о порядке присвоения и сохранения классных чинов муниципальным служащим Шелеховского района»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одпункте 3 пункта 12 слова «повышение квалификации и переподготовка;» заменить словами «дополнительное профессиональное образовани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риложении 1 к Полож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 слова «какое учебное заведение» заменить словами «какую образовательную организац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а «профессиональной переподготовке, повышении квалификации или стажировке» заменить словами «дополнительном профессиональном образован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3 к Поло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лова «повышении квалификации» заменить словами «дополнительном профессиональном образовании по программе повышения квалифик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лова «какое учебное заведение» заменить словами «какую образовательную организац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лова «повышении квалификации, переподготовке» заменить словами «дополнительном профессиональном образовании по программе повышения квалифик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М. Парха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37:00Z</dcterms:created>
  <dc:creator>rudyh</dc:creator>
  <dc:description/>
  <cp:keywords/>
  <dc:language>en-US</dc:language>
  <cp:lastModifiedBy>sviridova</cp:lastModifiedBy>
  <dcterms:modified xsi:type="dcterms:W3CDTF">2014-01-29T05:37:00Z</dcterms:modified>
  <cp:revision>2</cp:revision>
  <dc:subject/>
  <dc:title>Российская Федерация</dc:title>
</cp:coreProperties>
</file>