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4 года № 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06.2013 № 1140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руководствуясь ст.ст.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меры социальной </w:t>
      </w:r>
      <w:r>
        <w:rPr>
          <w:bCs/>
          <w:sz w:val="28"/>
          <w:szCs w:val="28"/>
        </w:rPr>
        <w:t xml:space="preserve">поддержки отдельным категориям семей в виде бесплатного обеспечения детей в возрасте от шести  месяцев до полутора лет специальными молочными продуктами детского питания»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26.06.2013 № 1140-па</w:t>
      </w:r>
      <w:r>
        <w:rPr>
          <w:bCs/>
          <w:sz w:val="28"/>
          <w:szCs w:val="28"/>
        </w:rPr>
        <w:t xml:space="preserve"> (далее - Регламент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 Получателями муниципальной услуги являются родители (законные представители) ребенка (детей) в возрасте от шести месяцев до полутора лет из числа семей, среднедушевой доход в которых ниже величины прожиточного минимума, установленной в целом по Иркутской области на душу населения, проживающие на территории Шелеховского района, в виде бесплатного обеспечения детей в возрасте от шести месяцев до полутора лет специальными молочными продуктами детского питания (далее – заявители)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6 пункта 8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решение Думы Шелеховского муниципального района от 30 ноября 2006 года № 68-рд «О мерах социальной поддержки отдельных категорий семей, имеющих детей, в виде бесплатного обеспечения детей от шести месяцев до полутора лет, специальными молочными продуктами питания в Шелеховском районе» («Шелеховский вестник», 12.12.2006, № 106)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бзац 2 подпункта 1 пункта 14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абзац «б» подпункта 1 пункта 3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копия паспорта либо иного документа, удостоверяющего личность заявителя, а в случае подачи заявления через доверенное лицо, - копия документа, удостоверяющего личность доверенного лица (паспорт), и копия документа, подтверждающего полномочия лица, представляющего интересы заявителя (доверенность)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«в» подпункта 2 пункта 35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пункт 5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1. Основанием для начала исполнения административной процедуры является предоставление заявителем (его представителем) направления, выданного отделом по социальной поддержке, в центральный пункт выдачи специальных молочных продуктов детского питания МУП «Комбинат детского питания», расположенный по адресу: г. Шелехов, 4 микрорайон, дом 30 В, телефон, факс: (8-395-50) 6-18-16, для регистрации и планирования объема специальных молочных продуктов детского питания, предоставление которых должно быть начато не позднее 3-х рабочих дней с момента регистрации направ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ыдача детского питания осуществляется в рабочие дни по месту нахождения раздаточных пун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ое питание предоставляется без учета нерабочих праздничных дней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дпункт 2 пункта 5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регистрирует направление в журнале регистрации направлений выдачи специальных молочных продуктов детского питания (Приложение 11);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ункт 54 исключить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подпункт 3 пункта 57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 приложение 1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«Приложение 1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уктами детского питания»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1"/>
        <w:ind w:right="0" w:hanging="0"/>
        <w:jc w:val="center"/>
        <w:rPr>
          <w:sz w:val="20"/>
        </w:rPr>
      </w:pPr>
      <w:r>
        <w:rPr>
          <w:sz w:val="20"/>
        </w:rPr>
        <w:t>ШЕЛЕХОВСКИЙ РАЙО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ind w:right="-1" w:hanging="0"/>
        <w:jc w:val="center"/>
        <w:rPr>
          <w:sz w:val="24"/>
        </w:rPr>
      </w:pPr>
      <w:r>
        <w:rPr>
          <w:sz w:val="24"/>
        </w:rPr>
        <w:t>АДМИНИСТРАЦИЯ ШЕЛЕХОВ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ДЕЛ ПО СОЦИАЛЬНОЙ ПОДДЕРЖКЕ НА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85216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pt" to="461.85pt,9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правление 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№</w:t>
      </w:r>
      <w:r>
        <w:rPr>
          <w:b/>
          <w:bCs/>
          <w:sz w:val="28"/>
        </w:rPr>
        <w:t xml:space="preserve">______ </w:t>
      </w:r>
      <w:r>
        <w:rPr>
          <w:sz w:val="28"/>
        </w:rPr>
        <w:t>от «____»________________201__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right" w:pos="9360" w:leader="none"/>
        </w:tabs>
        <w:jc w:val="both"/>
        <w:rPr>
          <w:sz w:val="28"/>
        </w:rPr>
      </w:pPr>
      <w:r>
        <w:rPr>
          <w:sz w:val="28"/>
        </w:rPr>
        <w:t xml:space="preserve">Выдано гражданину (ке):______________________________________________ </w:t>
        <w:tab/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Ф.И.О., дата рождения)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для обеспечения бесплатными специальными молочными продуктами детского питания в МУП «Комбинат детского питания» несовершеннолетнего (ей)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ab/>
      </w:r>
      <w:r>
        <w:rPr/>
        <w:t>(Ф.И.О. ребенка, дата рождения)</w:t>
      </w:r>
    </w:p>
    <w:p>
      <w:pPr>
        <w:pStyle w:val="Style14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В случае изменения места жительства, в течение 3-х дней, Вы обязаны в письменной форме известить об этом сотрудника раздаточного пункта по месту последнего проживания и по телефону: 6-18-16. 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              Ф.И.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дпункт 3 приложения 4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  с.Баклаши, ул.Юбилейная, дом 2б, понедельник, среда, пятница с 8-30 ч до 12-00 ч.;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) приложение 5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0"/>
        <w:jc w:val="right"/>
        <w:rPr/>
      </w:pPr>
      <w:r>
        <w:rPr/>
        <w:t>«Приложение 5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едоставлению муниципальной услуг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одуктами детского питания</w:t>
      </w:r>
      <w:r>
        <w:rPr>
          <w:bCs/>
          <w:color w:val="000000"/>
        </w:rPr>
        <w:t>»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Мэру Шелех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___</w:t>
        <w:tab/>
        <w:t xml:space="preserve">                                                              </w:t>
      </w:r>
      <w:r>
        <w:rPr>
          <w:sz w:val="20"/>
          <w:szCs w:val="20"/>
        </w:rPr>
        <w:t>(Ф.И.О.заявителя)</w:t>
      </w:r>
    </w:p>
    <w:p>
      <w:pPr>
        <w:pStyle w:val="Normal"/>
        <w:spacing w:lineRule="auto" w:line="360"/>
        <w:rPr/>
      </w:pPr>
      <w:r>
        <w:rPr/>
        <w:t>паспорт: серия _</w:t>
      </w:r>
      <w:r>
        <w:rPr>
          <w:sz w:val="20"/>
          <w:szCs w:val="20"/>
        </w:rPr>
        <w:t>_____________________ № ___________________________</w:t>
      </w:r>
      <w:r>
        <w:rPr/>
        <w:t>дата выдачи</w:t>
      </w:r>
      <w:r>
        <w:rPr>
          <w:sz w:val="20"/>
          <w:szCs w:val="20"/>
        </w:rPr>
        <w:t>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место жительства, телефон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/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/>
        <w:t>Прошу обеспечить бесплатными специальными молочными продуктами детского питания ребенка(детей</w:t>
      </w:r>
      <w:r>
        <w:rPr>
          <w:rFonts w:cs="Courier New" w:ascii="Courier New" w:hAnsi="Courier New"/>
        </w:rPr>
        <w:t>)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ребенка (детей), дата, месяц и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общаю, что  являюсь получателем меры социальной поддержки в виде ежемесячного пособия  на  указанного ребенка (детей) в  Органах  социальной защиты населен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/>
        <w:t>Предупрежден(а) об ответственности за предоставление ложных сведений, недостоверных (поддельных) документов, сокрытие данных, влияющих на право получения бесплатных специальных молочных продуктов питан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/>
        <w:t>Обязуюсь известить отдел по социальной поддержке населения Администрации Шелеховского муниципального района о наступлении обстоятельств, влияющих на право обеспечения бесплатными специальными молочными продуктами детского питания, в том числе об изменении дохода семьи, не позднее, чем в течение 3 дней со дня их наступ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контактный телефон, паспортные данные) и персональные данные моего ребенка (детей) (фамилия, имя, отчество, дата рождения, данные свидетельства о рождении) в целях обеспечения бесплатными специальными молочными продуктами детского питания ребенка(детей), для чего разрешаю совершать в отношении моих персональных данных и персональных данных моего ребенка (детей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ind w:firstLine="708"/>
        <w:rPr/>
      </w:pPr>
      <w:r>
        <w:rPr/>
        <w:t>Дата ________________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ложение ______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пия паспорта либо иного документа, удостоверяющего личность заявителя, а в случае подачи заявления через доверенное лицо, - копия документа, удостоверяющего личность доверенного лица (паспорт), и копия документа, подтверждающего полномочия лица, представляющего интересы заявителя (доверенность);</w:t>
      </w:r>
    </w:p>
    <w:p>
      <w:pPr>
        <w:pStyle w:val="Normal"/>
        <w:widowControl w:val="false"/>
        <w:autoSpaceDE w:val="false"/>
        <w:jc w:val="both"/>
        <w:rPr/>
      </w:pPr>
      <w:r>
        <w:rPr/>
        <w:t>2) копия свидетельства о рождении ребенка (детей);</w:t>
      </w:r>
    </w:p>
    <w:p>
      <w:pPr>
        <w:pStyle w:val="Normal"/>
        <w:jc w:val="both"/>
        <w:rPr/>
      </w:pPr>
      <w:r>
        <w:rPr/>
        <w:t>3) справка органа социальной защиты населения о размере ежемесячного пособия на ребенка (детей), подтверждающая отношение семьи заявителя к категории малообеспеченных граждан (представляется по желанию заявителя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__»__________________20    г.                         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документы___________________________________________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) приложение 6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уктами детского питания»</w:t>
      </w:r>
    </w:p>
    <w:p>
      <w:pPr>
        <w:pStyle w:val="Style12"/>
        <w:jc w:val="center"/>
        <w:rPr/>
      </w:pPr>
      <w:r>
        <w:rPr/>
        <w:t>Нормы</w:t>
        <w:br/>
        <w:t>бесплатного обеспечения отдельных категорий семей, имеющих детей, специальными молочными продуктами детского питания</w:t>
        <w:br/>
        <w:t xml:space="preserve">в Шелеховском рай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олочной продукцией детей от 6 месяцев до 1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ция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, 200мл.,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е продукты, 400мл (бифивит или ацидолакт)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– 50 г.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орции в день, в том числе: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я в день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рции в день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порция в день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молочной продукцией детей от 1 года до 1,5 л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ция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е продукты) – 200 мл; (бифивит или ацидолакт)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– 5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рции в день, в том числе: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я в день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порция в день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с учетом технологических особенностей производства творога сотрудником раздаточного пункта осуществляется замена порции творога 50 гр. кисломолочным продуктом 200 мл. (бифивит или ацидолакт) 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 приложение 9 к Регламенту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пециальными  продуктами детского питания»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Ежемесячный отчет о фактически п</w:t>
      </w:r>
      <w:r>
        <w:rPr>
          <w:rFonts w:cs="Times New Roman" w:ascii="Times New Roman" w:hAnsi="Times New Roman"/>
          <w:bCs/>
          <w:color w:val="000000"/>
        </w:rPr>
        <w:t>редоставленных мерах социальной поддержк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, в виде бесплатного обеспечения детей в возрасте от шести месяцев до полутора лет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ми молочными продуктами детского пит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9"/>
        <w:gridCol w:w="108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6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щений (дн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молочные продук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о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8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33" w:leader="none"/>
          <w:tab w:val="left" w:pos="12580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center" w:pos="7633" w:leader="none"/>
          <w:tab w:val="left" w:pos="12580" w:leader="none"/>
        </w:tabs>
        <w:rPr/>
      </w:pPr>
      <w:r>
        <w:rPr/>
        <w:t>МУП «Комбинат детского питания»    _______________________                        (Ф.И.О.)»;</w:t>
      </w:r>
    </w:p>
    <w:p>
      <w:pPr>
        <w:pStyle w:val="Normal"/>
        <w:tabs>
          <w:tab w:val="clear" w:pos="708"/>
          <w:tab w:val="center" w:pos="7633" w:leader="none"/>
          <w:tab w:val="left" w:pos="12580" w:leader="none"/>
        </w:tabs>
        <w:rPr/>
      </w:pPr>
      <w:r>
        <w:rPr/>
        <w:t xml:space="preserve">                                                                             </w:t>
      </w:r>
      <w:r>
        <w:rPr/>
        <w:t>роспись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дополнить Регламент приложением 11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Предоставление меры социальной поддержк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ьным категориям семе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иде бесплатного обеспечения детей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возрасте от шести месяцев до полутора лет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ми молочным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одуктами детского питания»</w:t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направлений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080"/>
        <w:gridCol w:w="1621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дата регистрации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дата рожден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раздаточ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jc w:val="both"/>
              <w:rPr/>
            </w:pPr>
            <w:r>
              <w:rPr/>
              <w:t>период предоставления муниципальной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8:00Z</dcterms:created>
  <dc:creator>gapancova</dc:creator>
  <dc:description/>
  <cp:keywords/>
  <dc:language>en-US</dc:language>
  <cp:lastModifiedBy>sviridova</cp:lastModifiedBy>
  <cp:lastPrinted>2014-01-15T17:39:00Z</cp:lastPrinted>
  <dcterms:modified xsi:type="dcterms:W3CDTF">2014-01-21T02:08:00Z</dcterms:modified>
  <cp:revision>2</cp:revision>
  <dc:subject/>
  <dc:title>Российская Федерация</dc:title>
</cp:coreProperties>
</file>