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14 № 5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астию в профилактике терроризма и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частия органов местного самоуправления Шелеховского района в профилактике терроризма и экстремизма, а также в минимизации и (или) ликвидации последствий проявлений терроризма и экстремизма на территории района, в соответствии с Шанхайской конвенцией о борьбе с терроризмом, сепаратизмом и экстремизмом (Шанхай, 15.06.2001), Конституцией Российской Федерации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Концепцией противодействия терроризму в Российской Федерации, утвержденной Президентом Российской Федерации 05.10.2009, руководствуясь ст.ст. 30, 32, 34, 35 Устава Шелеховского района, постановлением Администрации Шелеховского муниципального района от 24.02.2011 № 211-па «О порядке реализации полномочий по участию в профилактике терроризма и экстремизма в Шелеховском районе», постановлением Администрации Шелеховского муниципального района от 17.12.2012 № 1929-па «Об утверждении муниципальной целевой программы «Профилактика правонарушений в Шелеховском районе на 2013 - 2017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План мероприят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Шелеховского района на 2014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 о. Мэра Шелех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2014 года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астию в профилактике терроризма и экстремизм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в минимизации и (или) ликвидации последствий проя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 Шелех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26"/>
        <w:gridCol w:w="202"/>
        <w:gridCol w:w="2676"/>
        <w:gridCol w:w="204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оперативной информации по вопросам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Шелеховского района, в т.ч. в рамках деятельности Антитеррористической комиссии Шелеховского района, межведомственной комиссии по профилактике правонарушений, наркомании и социально-негативных явлений при Администрации Шелеховского муниципального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</w:t>
            </w:r>
          </w:p>
          <w:p>
            <w:pPr>
              <w:pStyle w:val="Normal"/>
              <w:jc w:val="center"/>
              <w:rPr/>
            </w:pPr>
            <w:r>
              <w:rPr/>
              <w:t>ГО и ЧС,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рофилактику терроризма и экстремизма, в рамка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й целевой программы «Профилактика правонарушений в Шелеховском районе на 2013 - 2017 годы», утвержденной постановлением Администрации Шелеховского муниципального района от 17.12.2012 № 1929-па (далее – Программа профилактики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рограммы 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ные Программой профилактики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филактические мероприятия, направленные на участие в противодействии терроризма и экстремизм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муниципальных образовательных организациях, организациях культуры Шелеховского района работы по утверждению в сознании молодых людей идеи личной и коллективной обязанности уважать права граждан и разнообразие в гражданско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 экстремиз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 (далее – управление образования), муниципальные образовательные организации, организации культуры, отдел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материалов  для муниципальных образовательных организаций и  организаций культуры Шелеховского района по формированию толерантности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муниципальное казенное  учреждение Шелеховского района «Информационно – методический образовательный центр» (далее – МКУ ШР «ИМОЦ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лекций, диспутов, классных часов в  муниципальных образовательных организациях района по воспитанию у учащихся веротерпимости, интернационализма, толерант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, отдел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униципальных образовательных организациях классных часов на тему «Толерантное поведение и духовно-нравственное воспитани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, муниципальные образовательные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игровой форме занятий с детьми дошкольного возраста на тему многонациональности Российской Федерации, толерантного отношения к людям иных национальностей и религиозных конфесси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дошкольные образовательные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проведения уроков и мероприятий, направленных на развитие толерантного сознания у молодежи среди муниципальных образовательных организаций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МКУ ШР «ИМОЦ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мероприятий по воспитанию толерантности среди подростков и молодёжи в виде книжных выставок-экспозиц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униципальное казенное учреждение культуры Шелеховского района «Шелеховская межпоселенческая центральная библиотека» (далее - РМКУК ШР «ШМЦБ»), библиотеки поселений (по согласованию), муниципальные образовательные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оенно-патриотического, оборонно-спортивного характе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муниципальных образовательных организациях, организациях культуры,  физической культуры и спорта района по профилактике экстремизма  среди подростков и молодеж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организации, организации культуры,  физической культуры и спорта, отдел культуры, главы поселений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зъяснительной работы среди молодёжи по внедрению идей толерантности, недопущению межнациональных и межконфессиональных конфликтов, соблюдению правил поведения в общественных местах и на улицах, недопущению фактов правонаруш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организации, организации культуры,  физической культуры и спорта, отдел культуры, главы поселений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естиваля национальных культур, посвящённого Международному дню толерант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культуры Шелеховского района «Центр творчества и досуга «Родник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 в музее Григория Шелехова     экспозиции  о культуре  народов, проживающих на территории Сибир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</w:t>
            </w:r>
          </w:p>
          <w:p>
            <w:pPr>
              <w:pStyle w:val="Normal"/>
              <w:rPr/>
            </w:pPr>
            <w:r>
              <w:rPr/>
              <w:t>Шелеховского района  «Городской музей Г.И. Шелехо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усиление бдительности, антитеррористической защищенности потенциально-опасных объектов, мест с массовым пребыванием людей на территории района в выходные и нерабочие праздничные дни, а также минимизации и ликвидации последствий терроризма и экстремиз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</w:t>
            </w:r>
          </w:p>
          <w:p>
            <w:pPr>
              <w:pStyle w:val="Normal"/>
              <w:rPr/>
            </w:pPr>
            <w:r>
              <w:rPr/>
              <w:t>ОМВД России по Шелеховскому району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антитеррористической защищенности детских оздоровительных лагерей с дневным пребыванием  (детских площадок), расположенных на территории муниципальных образовательных организаций, и  детских оздоровительных лагерей, расположенных на территории Шелеховского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проверок состояния антитеррористической защищенности муниципальных объектов образования, культуры, физической культуры и спорта Шелеховского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</w:t>
            </w:r>
          </w:p>
          <w:p>
            <w:pPr>
              <w:pStyle w:val="Normal"/>
              <w:rPr/>
            </w:pPr>
            <w:r>
              <w:rPr/>
              <w:t>управление образования,  отдел культуры, главы поселений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а также при подготовке муниципальны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проживающих на территории Шелеховского района, их традиций и этнических ценнос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муниципальные дошкольные образовательные организ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ъектов муниципальной собственности Шелеховского района на предмет наличия нацистской атрибутики или символики, иных элементов атрибутики или символики экстремистской направл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, балансодержатели,</w:t>
            </w:r>
          </w:p>
          <w:p>
            <w:pPr>
              <w:pStyle w:val="Normal"/>
              <w:rPr/>
            </w:pPr>
            <w:r>
              <w:rPr/>
              <w:t>отдел по делам ГО и ЧС, главы поселений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существлению противодействия проникновения на территорию района иностранных граждан и лиц без гражданства, причастных к совершению террористических акций и участию в бандформировани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Шелеховскому району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ирование проведения проверок действенности охранных мер на предприятиях повышенной опасности и жизненно важных объектах Шелеховского района, использующих в своем производственном цикле взрывопожароопасные материалы и сильнодействующие отравляющие и ядовитые веществ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гулярных обследований многоквартирных домов на предмет антитеррористической укрепленности  подвальных и чердачных помещений, цокольных, технических этажей, электрощитовых и других подсобных помещени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совместно с  ОМВД России по Шелеховскому району, управляющими компани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выявлению мест концентрации молодеж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в Шелеховском районе (КДНиЗП), ОМВД России по Шелеховскому району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овышение уровня информированности граждан о мерах по профилактике терроризма и экстремизм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  муниципальных организаций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</w:t>
            </w:r>
          </w:p>
          <w:p>
            <w:pPr>
              <w:pStyle w:val="Normal"/>
              <w:rPr/>
            </w:pPr>
            <w:r>
              <w:rPr/>
              <w:t>по ГО и ЧС, муниципальные организации, ОМВД России по Шелехо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Шелеховского района о порядке действий при угрозе возникновения террористических актов, посредст</w:t>
              <w:softHyphen/>
              <w:t xml:space="preserve">вом размещения информации в муниципальных средствах массовой информ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</w:t>
            </w:r>
          </w:p>
          <w:p>
            <w:pPr>
              <w:pStyle w:val="Normal"/>
              <w:rPr/>
            </w:pPr>
            <w:r>
              <w:rPr/>
              <w:t>ГО и ЧС,</w:t>
            </w:r>
          </w:p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публикаций, разъясняющих   сущность и природу экстремизма, стадий его развития, средств и методов борьбы с ни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</w:t>
            </w:r>
          </w:p>
          <w:p>
            <w:pPr>
              <w:pStyle w:val="Normal"/>
              <w:rPr/>
            </w:pPr>
            <w:r>
              <w:rPr/>
              <w:t>ГО и ЧС,</w:t>
            </w:r>
          </w:p>
          <w:p>
            <w:pPr>
              <w:pStyle w:val="Normal"/>
              <w:rPr/>
            </w:pPr>
            <w:r>
              <w:rPr/>
              <w:t>правовое управление отдел по работе с общественностью и средствами массовой инфор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 всего пери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нормах законодательства, устанавливающих ответственность за действия, направленные на возбуждение социальной, расовой, национальной и религиозной розни, на  телевизионном канале «Шелехов  ТВ», в газете «Шелеховский вестник», на официальном сайте Администрации Шелеховского муниципального райо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, отдел по работе с общественностью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и пресечению ввоза на территорию района литературы экстремистского тол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Шелеховскому району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ечатных материалов библиотечного фонда, муниципальных организаций культуры района в целях предупреждения обращения и распространения материалов экстремистского тол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МКУК ШР «ШМЦБ», главы поселений (по согласованию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общественных и религиозных объединений на территории  района,  при выявлении формирующихся конфликтов на территории района в сфере межнациональных отнош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Шелеховскому району (по согласованию), главы поселений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0:00Z</dcterms:created>
  <dc:creator>tarasova</dc:creator>
  <dc:description/>
  <cp:keywords/>
  <dc:language>en-US</dc:language>
  <cp:lastModifiedBy>tarasova</cp:lastModifiedBy>
  <dcterms:modified xsi:type="dcterms:W3CDTF">2014-01-29T03:02:00Z</dcterms:modified>
  <cp:revision>1</cp:revision>
  <dc:subject/>
  <dc:title>Российская Федерация</dc:title>
</cp:coreProperties>
</file>