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января 2014 года № 6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 ПРЕДВЫБОРНЫХ ПЕЧАТНЫХ АГИТАЦИОННЫХ МАТЕРИАЛОВ НА ТЕРРИТОРИЯХ ИЗБИРАТЕЛЬНЫХ УЧАСТКОВ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 целях оказания содействия в организации и проведении агитационных публичных мероприятий в рамках проведения  выборов Мэра Шелеховского муниципального района, на основании п.16 ст.20 Федерального закона от 12.06.2002 № 67-ФЗ «Об основных гарантиях избирательных прав и права на участие в референдуме граждан Российской Федерации», ст. 23 Федерального закона от 06.10.2003 № 131-ФЗ «Об общих принципах организации местного самоуправления в Российской Федерации», ч.7 ст. 81 Закона Иркутской области от 11.11.2011 № 116-ОЗ «О муниципальных выборах в Иркутской области», руководствуясь ст.ст. 30, 31, 32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: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ind w:firstLine="54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  <w:r>
        <w:rPr>
          <w:color w:val="000000"/>
        </w:rPr>
        <w:t>    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. Выделить на территориях избирательных участков, образованных для проведения выборов Мэра Шелеховского муниципального района, следующие специальные места для размещ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ыборных печатных агитационных материалов на территории Шелеховского района - информационные щиты, расположенные по адресу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бирательный участок № 1822 - г.Шелехов, ул.Космонавтов, у магазина «Лесной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избирательный участок № 1823 - г.Шелехов, ул.Котовского, у отделения связи № 3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збирательный участок № 1824 - г.Шелехов, ул. Леонида Кулика, остановочный пункт «Поликлиника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збирательный участок № 1825 - г.Шелехов, квартал 18, у магазина «Торговый дом «Шелехов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збирательный участок № 1826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г.Шелехов, ул. Орловских Комсомольцев, остановочный пункт «Строитель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г.Шелехов, квартал 20, д.84 у торгового центра «Крон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г.Шелехов, 7 квартал, у д. 2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избирательный участок № 1827 - г.Шелехов, квартал 5, у д. 16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избирательный участок № 1828: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г.Шелехов, ул.Мира, остановочный пункт «Сибирь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г.Шелехов, пр-т Петра Красильникова, остановочный пункт «Юность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избирательный участок № 1830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г.Шелехов, квартал 6, торговый центр «Кари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г.Шелехов, ул.Мира, остановочный пункт «Цветочный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избирательный участок № 1831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г.Шелехов, пр-т. Строителей и монтажников, остановочный пункт «Привокзальный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г.Шелехов, м-н Привокзальный, д. 8 площадь у магазин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избирательный участок № 1832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г.Шелехов, пр-т Центральный, остановочный пункт «Училище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г.Шелехов, Култукский тракт, перед зданием автостанции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избирательный участок № 1833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г.Шелехов, б-р Созидателей, остановочный пункт «Юбилейный», у торгового павильона «Янтарь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г.Шелехов, 1 м-н, торговая площадь у торгового центра «Вероника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избирательный участок № 1834 - г.Шелехов, б-р Созидателей, остановочный пункт «Бонус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избирательный участок № 1835- г.Шелехов, пр-т Центральный, остановочный пункт у автостоянки «Центральная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) избирательный участок № 1836- г.Шелехов, ул. Кольцевая, остановочный пункт «ЗАГС»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) избирательный участок № 1837- г.Шелехов, б-р Созидателей, остановочный пункт «Бонус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) избирательный участок № 1838 - г.Шелехов, ул. Кольцевая, остановочный пункт «Конечная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избирательный участок № 1844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р.п. Большой Луг, ул. Вокзальная, у павильона «Ручеек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р.п. Большой Луг, ул. Ленинская,  у здания № 12б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) избирательный участок № 1845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.п. Большой Луг, ул. Клубная, № 3, у магазин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р.п. Большой Луг, ул. Комсомольская, № 63а, у магазин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.п. Большой Луг, ул. Дорожная, у павильона «Валентина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избирательный участок № 1840 - с.Баклаши, ул. 8 марта, №12, у здания Администрации Баклашинского сельского поселени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 избирательный участок № 1839 - с.Баклаши, остановочный пункт «Школа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) избирательный участок № 1841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.Введенщина, ул.Мира, д.32а у магазина №9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.Пионерск, ул. Дачная, № 9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) избирательный участок № 1842 - п.Чистые Ключи, у Дома офицеров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) избирательный участок № 1843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.Олха, ул. Советская, № 21, у магазина № 7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.Олха, ул. Сибирская,  № 31а, у магазина № 10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.Олха, ул. Депутатская, № 8, у павильона «Ольга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.Олха, ул. Сибирская, № 126, у павильона «Ольга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д.Олха, ул. Сибирская, № 1а, у магазин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) избирательный участок № 1846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. Подкаменная, ул.Вокзальная, у здания Администрации Подкаменского сельского поселения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.Подкаменная, ул.Майская, д.2а у здания магазина «Эфос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.Подкаменная, ул.Вокзальная, у здания отделения связи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) избирательный участок № 1847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.Шаманка, ул.Советская, 21, у здания МКДОУ Шелеховского района «Детский сад №8 «Солнышко»»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.Шаманка, ул.Советская, 70, у здания аптеки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.Шаманка, ул.Горная, 18, у магазин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.Куйтун, на въезде в поселок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) участок № 1848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.Моты, пер.Солнечный, № 9, у здания библиотек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.Моты, ул.Пионерская, № 46а, у здания магазина «Продукты»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по распоряжению муниципальным имуществом (Юдина Е.С.)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ить наличие информационных щитов в местах, указанных в п. 1 постановления, для размещения предвыборных печатных агитационных материалов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заключить договор аренды информационных щитов, договор на оказание услуг по очистке информационных щитов в местах, указанных в п. 1 постановлени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Финансовому управлению (Иванова О.А.) в порядке, установленном действующим законодательством, обеспечить финансирование мероприятий, указанных в п. 2 постановления, согласно прилагаемой смете в размере 47705,42 (Сорок семь тысяч семьсот пять) рублей 42 копейки. Источником финансирования определить средства бюджета Шелеховского района на 2014 год (прочие расходы)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комендовать главам городских и сельских поселений Шелеховского района (В.А. Десятову, С.Н. Колесникову, В.В. Кошкину, С.Б. Данилову, В.П. Екимову, Е.М. Самборской) оборудовать 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ах Мэра Шелеховского муниципального района специальные места для размещения предвыборных печатных агитационных материалов в местах, указанных в пункте 1 постановлени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 о. Мэра Шелеховского      </w:t>
        <w:br/>
        <w:t xml:space="preserve">муниципального района                                                                      М.Н. Мо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»_____________2014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6"/>
        <w:gridCol w:w="1980"/>
        <w:gridCol w:w="1980"/>
        <w:gridCol w:w="1507"/>
        <w:gridCol w:w="12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еализацией п. 2 постано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нформационного щита 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ых щитов (шт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(услуг) в месяц (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нформационного щ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90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90,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рекламных объявлений, агитационных материалов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: 47705,42 (Сорок  семь тысяч семьсот пять) рублей 42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оряжению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               Е.С. Ю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fs">
    <w:name w:val="cf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2401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27:00Z</dcterms:created>
  <dc:creator>deres</dc:creator>
  <dc:description/>
  <cp:keywords/>
  <dc:language>en-US</dc:language>
  <cp:lastModifiedBy>sviridova</cp:lastModifiedBy>
  <cp:lastPrinted>2014-01-16T14:43:00Z</cp:lastPrinted>
  <dcterms:modified xsi:type="dcterms:W3CDTF">2014-01-23T02:27:00Z</dcterms:modified>
  <cp:revision>2</cp:revision>
  <dc:subject/>
  <dc:title>Российская Федерация</dc:title>
</cp:coreProperties>
</file>