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января 2014 года № 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Я МУНИЦИПАЛЬНЫХ ФУНК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распоряжением Администрации Шелеховского муниципального района от 07.06.2013 № 83-ра «Об утверждении Порядка проведения проверок полноты и качества предоставления муниципальных услуг (исполнения муниципальных функций)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полноты и качества предоставления муниципальных услуг (исполнения муниципальных функций) Шелеховского района на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и делопроизводству Администрации Шелеховского муниципального района (Котовщикова Н.В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     М.Н. Мод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14 № 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полноты и качества предоставления муниципальных услуг (исполнения муниципальных функций)  Шелеховского района 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4680"/>
        <w:gridCol w:w="360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 предоставления муниципальных услуг (исполнения муниципальных функций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Шелеховского муниципального района, ответственное за предоставление муниципальных услуг (исполнение муниципальных функций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административных регламентов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5.02.2012  № 270-па «Об утверждении Административного регламента по предоставлению муниципальной услуги «Информационное обеспечение пользователей в соответствии с их запросами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11.2012 № 1602-па «Об утверждении Административного регламента по исполнению муниципальной функции «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3.02.2012 № 201-па «Об утверждении регламента по исполнению муниципальной функции «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7.12.2011 № 1717-па «Об утверждении Административного регламента по предоставлению муниципальной услуги «Предоставление архивных документов  заявителям в читальном зале архивного отдел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9.2011 № 1156-па «Об утверждении Административного регламента по предоставлению муниципальной услуги «Прием документов на хранение в муниципальный архив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6-па «Об утверждении Административного регламента по предоставлению муниципальной услуги «Предоставление земельных участков гражданам, организациям и индивидуальным предпринимателям для строительства с предварительным согласованием места размещения объекта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 (далее – УМ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9-па «Об утверждении Административного регламента по предоставлению муниципальной услуги «Предоставление гражданам земельных участков в собственность для индивидуального жилищного строительства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1.03.2012 № 429-па 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многолетние насаждения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№ 765-па «Об утверждении Административного регламента по предоставлению муниципальной услуги «Предоставление земельных участков юридическим лицам и индивидуальным предпринимателям для целей, не связанных со строительством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№ 770-па «Об утверждении Административного регламента по предоставлению муниципальной услуги «Предоставление земельных участков для размещения садоводческих, огороднических и дачных некоммерческих объединений граждан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1.03.2012 №428-па  «Об утверждении Административного регламента по предоставлению муниципальной услуги «Предоставление гражданам земельных участков для ведения садоводства, огородничества или дачного хозяйства (строительства)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 № 767-па «Об утверждении Административного регламента по предоставлению муниципальной услуги «Предоставление гражданам земельных участков для ведения личного подсобного хозяйства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1.07.2012 № 942-па «Об утверждении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3.07.2012 № 1024-па «Об утверждении Административного регламента по предоставлению муниципальной услуги «Организация по требованию населения общественной экологической экспертизы 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3.07.2012 № 1023-па «Об утверждении Административного регламента по предоставлению муниципальной услуги «Государственная регистрация заявлений общественных организаций (объединений) по проведению общественных экологических экспертиз 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2.07.2012 № 967-па «Об утверждении Административного регламента по предоставлению муниципальной услуги «Отнесение земельных участков к землям определенной категории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Шелеховского муниципального района от 06.06.2012 № 768-па «Об утверждении Административного регламента по предоставлению муниципальной услуги «Предоставление земельных участков для ведения крестьянского (фермерского) хозяйства на территории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06.06.2012  № 764-па  «Об утверждении Административного регламента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30.11.2012  № 1790-па «Об утверждении Административного регламента по исполнению муниципальной функции «Владение, пользование, распоряжение муниципальным имуществом Шелеховск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М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1.08.2012 № 1250-па «Об утверждении Административного регламента по исполнению муниципальной функ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оставления дополнительного образования в сфер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7.07.2012 № 994-па «Об утверждении Административного регламента по предоставлению муниципальной услуги «Выдача  разрешения на строительство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2.07.2012 № 953-па «Об утверждении Административного регламента по предоставлению муниципальной услуги «Подготовка градостроительных планов земельных участков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5.07.2012 № 1029-па «Об утверждении Административного регламента по предоставлению муниципальной услуги «Выдача разрешений на установку рекламных конструкций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3.07.2012 № 968-па «Об утверждении Административного регламента по предоставлению муниципальной услуги «Предоставление сведений, содержащ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информационной системе обеспечения  градостроительной деятельности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7.07.2012 № 995-па «Об утверждении Административного регламента по предоставлению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5.04.2012  № 551-па «Об утверждении Административного регламента по предоставлению муниципальной услуги «Определение местоположения земельного участка,  присвоение  адреса  помещению, зданию, строению, сооружению на территории Шелеховского райо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2.07.2012  № 952-па  «Об утверждении Административного регламента по предоставлению муниципальной услуги «Выдача  разрешения на ввод объекта в эксплуатацию»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4.12.2012 № 1983-па «Об утверждении Административного регламента по исполнению муниципальной функции «Принятие решений о прекращении действия разрешения на строительство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4.12.2012 № 1984-па «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елеховского района 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градостроите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14.09.2012  № 1297-па  «Об утверждении Административного регламента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лицами, не являющимися индивидуальными предпринимателями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0.11.2012 № 1700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Шелеховского района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28.11.2012 № 1738-па «Об утверждении Административного регламента по исполнению муниципальной функции «Организация отдыха и оздоровления детей в каникулярное время»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13.12.2012 №1903-па «Об утверждении Административного регламента по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8.09.2012 № 1413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едоставления дополнительного образования в сфере физической культуры и спорта на территории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1.11.2012 № 1737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официальных физкультурно-оздоровительных и спортивных мероприятий Шелеховского 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21.11.2012 № 1705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едоставления общедоступного бесплатного дошкольного образования на территории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1.08.2011 № 1130-па «Об утверждении Административного регламента по предоставлению муниципальной услуги «Исполнение запросов о предоставлении копий муниципальных правовых актов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онтролю и делопроизводству,  отдел по работе с представительными органами, УМИ, финансовое управление, Управление образования, молодежной политики и спорта, отдел культур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0.10.2012 № 1579-па «Об утверждении Административного регламента по исполнению муниципальной функции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</w:rPr>
              <w:t xml:space="preserve"> на территории Шелеховского района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делам    ГО и 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01.08.2011  № 981-па 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Ю.П. 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6:00Z</dcterms:created>
  <dc:creator>user</dc:creator>
  <dc:description/>
  <cp:keywords/>
  <dc:language>en-US</dc:language>
  <cp:lastModifiedBy>sviridova</cp:lastModifiedBy>
  <cp:lastPrinted>2014-01-10T17:05:00Z</cp:lastPrinted>
  <dcterms:modified xsi:type="dcterms:W3CDTF">2014-01-17T02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