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февраля 2014 года № 16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ind w:left="0" w:right="-1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требований к качеству и доступности предоставления муниципальных услуг в соответствии с Федеральным законом от 27.07.2010 № 210-ФЗ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28"/>
          <w:szCs w:val="28"/>
        </w:rPr>
        <w:t>ст. ст. 7, 37  Федерального закона от 06.10.2003 № 131-ФЗ «Об общих принципах организации местного самоуправления в Российской Федерации», ст. ст. 30, 31, 32, 34, 35 Устава Шелеховского района, постановлением Администрации Шелеховского муниципального района от 03.11.2010 № 12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17-па «О Порядке  разработки и утверждения административных регламентов предоставления муниципальных услуг Шелеховского района», </w:t>
      </w:r>
      <w:r>
        <w:rPr>
          <w:rFonts w:cs="Times New Roman" w:ascii="Times New Roman" w:hAnsi="Times New Roman"/>
          <w:sz w:val="28"/>
          <w:szCs w:val="28"/>
        </w:rPr>
        <w:t>Администрация Шелеховского муниципального района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распоряжению муниципальным имуществом (Юдина Е.С.) организовать предоставление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Административным регламентом, утвержденным пунктом 1 постановления.</w:t>
      </w:r>
    </w:p>
    <w:p>
      <w:pPr>
        <w:pStyle w:val="Con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эра Шелеховского 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       С.М. Пархамович</w:t>
      </w:r>
    </w:p>
    <w:p>
      <w:pPr>
        <w:pStyle w:val="Con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 167-па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разработан в целях повышения требований к качеству и доступности оказания муниципальных услуг Администрацией Шелеховского муниципального района. </w:t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регулирует общественные отношения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3. Получателями муниципальной услуги являются </w:t>
      </w:r>
      <w:r>
        <w:rPr>
          <w:kern w:val="0"/>
          <w:sz w:val="28"/>
          <w:szCs w:val="28"/>
          <w:lang w:eastAsia="ru-RU"/>
        </w:rPr>
        <w:t>граждане, заинтересованные в предоставлении земельного участк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ом предоставления муниципальной услуги является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оставление в аренду земельного участка для индивидуального жилищного строительства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основанный письменный отказ в предоставлении земельного участка для индивидуального жилищного строительства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вовые основания для предоставления муниципальной услуги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(«Российская газета», 25.12.1993, № 237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й кодекс Российской Федерации («Российская газета», 30.10.2001, № 211-21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й закон от 25.10.2001 № 137-ФЗ «О введении в действие Земельного кодекса Российской Федерации» («Российская газета», 30.10.2001, № 211-212)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6) Федеральный закон от 02.05.2006 № 59-ФЗ «О порядке рассмотрения обращений граждан Российской Федерации» (Собрание законодательства </w:t>
      </w:r>
      <w:r>
        <w:rPr>
          <w:sz w:val="28"/>
          <w:szCs w:val="28"/>
        </w:rPr>
        <w:t>Российской Федерации 08.05.2006</w:t>
      </w:r>
      <w:r>
        <w:rPr>
          <w:kern w:val="0"/>
          <w:sz w:val="28"/>
          <w:szCs w:val="28"/>
          <w:lang w:eastAsia="ru-RU"/>
        </w:rPr>
        <w:t>, № 19, ст. 2060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Шелеховского района (Шелеховский вестник, 01.07.2005, № 48 (6078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8) решение Думы Шелеховского муниципального района от 22 июня 2006 года № 40-рд «Об утверждении Положения о порядке распоряжения земельными участками на территории Шелеховского района» («Шелеховский вестник», 30.06.2006, № 5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9) Регламент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ым за предоставление муниципальной услуги является начальник Управления по распоряжению муниципальным имуществом (далее - начальник 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ок предоставления муниципальной услуги составляет не более 72 календарных дней со дня поступления заявления о предоставлении земельного участка, за исключением времени осуществления кадастровых работ и кадастрового учета земельного участка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9. Срок исправления ошибок в документах, направленных (врученных) заявителю при  оказании муниципальной услуги,  не должен превышать 10 рабочих дней с даты обнаружения ошибки или получения от заявителя заявления об ошиб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 Муниципальная услуга предоставляется 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. 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, предоставляющий муниципальную услугу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Наименование органа, предоставляющего </w:t>
      </w:r>
      <w:r>
        <w:rPr>
          <w:rStyle w:val="Style12"/>
          <w:b w:val="false"/>
          <w:bCs w:val="false"/>
          <w:color w:val="000000"/>
          <w:sz w:val="28"/>
          <w:szCs w:val="28"/>
        </w:rPr>
        <w:t>муниципальную услугу</w:t>
      </w:r>
      <w:r>
        <w:rPr>
          <w:sz w:val="28"/>
          <w:szCs w:val="28"/>
        </w:rPr>
        <w:t xml:space="preserve">: Администрация Шелеховского муниципального района, в лице своего структурного подразделения – Управления по распоряжению муниципальным имуществом  (далее – Управление). 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сто нахождения Управления:  Иркутская область, г. Шелехов, 20 квартал, № 84,  индекс 666034, телефоны: (8-395-50) 4-36-54, 4-23-37, 4-26-25, 4-14-32, 4-29-49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рафик работы Управления: понедельник - четверг 9.00 - 13.00 час., 13.48 - 18.00 час., пятница 9.00 - 13.00 час., 13.48 - 17.00 час., кроме выходных дней (суббота, воскресенье) и нерабочих празднич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ем заявителей проводится в понедельник, вторник с 9.00 ч. до 13.00 ч. и с 13.48 ч. до 18.00 ч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 информационно-телекоммуникационной сети «Интернет» (http://sheladm.ru), устных консультаций, оказываемых сотрудниками Управления, ответственными за предоставление муниципальной услуги, по письменному обращению и размещается на информационных стендах Управления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обращения сотрудники Управления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органа, предоставляющего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, фамилии, имени, отчестве и должности сотрудника, принявшего телефонный звонок. Продолжительность консультации по телефону не должна превышать 10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. К Управлению предъявляются требования о налич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б Упр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должностных инструкций сотрудников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. Управление должно быть расположено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проса, подготовка отве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. В целях надлежащего и качественного предоставления муниципальной услуги Управление должно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8. 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9. В соответствии со штатным расписанием Управление должно располагать достаточным количеством сотрудников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. Сотрудники Управления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1.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2. Здание Управления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именование Управления;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3. 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4. Помещение Управления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5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6. В местах предоставления муниципальной услуги на видном месте размещаются схемы расположения средств пожаротушения и путей эвакуации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7. Габаритные размеры и очертания помещения для ожидания определяются с учетом необходимости создания оптимальных условий для работы сотрудников Управления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8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9. 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доступности и качества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ными показателями оценки доступности и качества предоставления муниципальной услуги являются: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вышение срока предоставления муниципальной услуги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Управлени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письменных жалоб на некачественное предоставление услуги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омплектованность штата Управления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втоматизация рабочих мест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72"/>
        <w:gridCol w:w="2157"/>
        <w:gridCol w:w="18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упности и качества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вышение срока предоставления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д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ниги     регистрации жалоб на         качество предоставляемой    муниципальной  услуги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снованных письменных жалоб  на некачественное предоставление услуги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а  </w:t>
            </w:r>
          </w:p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рабочих мест     </w:t>
            </w:r>
          </w:p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75</w:t>
            </w:r>
          </w:p>
        </w:tc>
      </w:tr>
    </w:tbl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ачальник Управления обязан организовать информационное обеспечение процесса предоставления муниципальной услуги и внутренний контроль исполнения требований Регламент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39"/>
        <w:jc w:val="center"/>
        <w:rPr/>
      </w:pPr>
      <w:r>
        <w:rPr>
          <w:sz w:val="28"/>
          <w:szCs w:val="28"/>
        </w:rPr>
        <w:t xml:space="preserve">5. Перечень документов, необходимых для предоставления </w:t>
      </w:r>
    </w:p>
    <w:p>
      <w:pPr>
        <w:pStyle w:val="TextBody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TextBody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Для предоставления муниципальной услуги необходимы</w:t>
      </w:r>
      <w:r>
        <w:rPr>
          <w:spacing w:val="2"/>
          <w:sz w:val="28"/>
          <w:szCs w:val="28"/>
        </w:rPr>
        <w:t xml:space="preserve">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форма заявления приведена в  Приложении 1 к Регламенту);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явителя (паспорт, доверенность)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) </w:t>
      </w:r>
      <w:r>
        <w:rPr>
          <w:kern w:val="0"/>
          <w:sz w:val="28"/>
          <w:szCs w:val="28"/>
          <w:lang w:eastAsia="ru-RU"/>
        </w:rPr>
        <w:t>справка Федеральной службы регистрации, кадастра и картографии о наличии либо отсутствии зарегистрированного права на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>кадастровый паспорт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33. Документы (их копии или сведения, содержащиеся в них), указанные в подпунктах 1-2 пункта 32 Регламента,  предо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Заявитель вправе самостоятельно представить документы (их копии или сведения, содержащиеся в них), указанные в подпунктах 3-4 пункта 32 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34. Документы (их копии или сведения, содержащиеся в них), указанные в подпунктах 3-4 пункта 32 Регламента, запрашиваются Управлением в государственных органах, органах местного самоуправления, подведомственных государственным органам, органам местного самоуправления,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Иркутской области, если заявитель не представил указанные документы самостоятельно.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Исчерпывающий перечень оснований для отказа </w:t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5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цель использования испрашиваемого земельного участка не соответствует документам территориального планирования, градостроительному регламенту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до дня подачи заявления о предоставлении земельного участка в отношении испрашиваемого земельного участка принято решение о распоряжении им иным способом, предусмотренным законодательством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до момента подачи заявления о предоставлении земельного участка поступило заявление иного лица о выборе данного земельного участка и предварительном согласовании места размещения объекта или заявление о предоставлении данного земельного участка при наличии возможности предоставления земельного участка указанному лицу без проведения торгов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принято решение о проведении аукциона  по продаже земельного участка или права на заключение договора аренды такого земельного участк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из представленных заявителем документов невозможно установить  местонахождение испрашиваемого земельного участк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административных процедур</w:t>
      </w:r>
    </w:p>
    <w:p>
      <w:pPr>
        <w:pStyle w:val="ConsNormal1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оследовательности административных процедур по предоставлению муниципальной услуги</w:t>
      </w:r>
    </w:p>
    <w:p>
      <w:pPr>
        <w:pStyle w:val="ConsNormal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едоставление муниципальной услуги включает следующие административные процедуры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предоставлении земельного участка;</w:t>
      </w:r>
    </w:p>
    <w:p>
      <w:pPr>
        <w:pStyle w:val="ConsNormal1"/>
        <w:tabs>
          <w:tab w:val="clear" w:pos="709"/>
          <w:tab w:val="left" w:pos="851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3) принятие решения о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Административные процедуры представлены в блок-схеме (Приложение 2 к Регламенту).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писание административной процедуры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и регистрация заявления о предоставлении</w:t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снованием для начала исполнения административной процедуры  является обращение заявителя с заявлением о предоставлении земельного участк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в аренду </w:t>
      </w:r>
      <w:r>
        <w:rPr>
          <w:rFonts w:cs="Times New Roman" w:ascii="Times New Roman" w:hAnsi="Times New Roman"/>
          <w:sz w:val="28"/>
          <w:szCs w:val="28"/>
        </w:rPr>
        <w:t xml:space="preserve">(форма заявления приведена в  Приложении 1 к Регламенту) в Управление либо поступление такого заявления по почте с приложением документов, которые заявители предоставляют самостоятельно в соответствии с абзацем первым пункта 33 Регламента. 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тветственными за выполнение административной процедуры являются сотрудники Управления, осуществляющие прием заявления.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Административная процедура  при обращении заявителя в Управление включает следующие административные действия: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документов, удостоверяющих личность заявителя, а также проверка документов, подтверждающих полномочия представителя заявителя на осуществление  действий от имени заявителя, в случае подачи заявления через доверенное лицо; 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отрудником Управления, осуществляющим прием документов, своей подписью с указанием фамилии и инициалов;  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т заявителя с приложенными документами;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формление и </w:t>
      </w:r>
      <w:r>
        <w:rPr>
          <w:rFonts w:cs="Times New Roman" w:ascii="Times New Roman" w:hAnsi="Times New Roman"/>
          <w:sz w:val="28"/>
          <w:szCs w:val="28"/>
        </w:rPr>
        <w:t xml:space="preserve">выдача заявителю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расписки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 приеме документов (по форме согласно Приложению 3 к Регламенту) и передача расписки заявителю.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установлении оснований для отказа в приеме документов, предусмотренных пунктом 44 Регламента, сотрудник Управления, осуществляющий прием документов, отказывает в приеме документов, разъясняя причины отказа, и по желанию заявителя в течение двух рабочих дней готовит и направляет  заявителю письменный мотивированный отказ в приеме документов за подписью начальника Управления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Максимальный срок ожидания в очереди при подаче заявления о предоставлении муниципальной услуги составляет не более  15 минут.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действий по приему заявления и документов у заявителя не более 15 минут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При подаче заявления по почте в Управление  административная процедура включает в себя следующие административные действ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ка комплектности представленных документов; </w:t>
      </w:r>
    </w:p>
    <w:p>
      <w:pPr>
        <w:pStyle w:val="Normal"/>
        <w:tabs>
          <w:tab w:val="left" w:pos="36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при установлении оснований для отказа в приеме документов, предусмотренных пунктом 44 Регламента, в течение 2 рабочих дней направление заявителю письменного мотивированного отказа в приеме документов за подписью начальника Управ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3. Поступившее в Управление письменное заявление подлежит регистрации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с даты его поступ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left" w:pos="709" w:leader="none"/>
          <w:tab w:val="left" w:pos="993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не представлены документы, предоставление которых осуществляется заявителем самостоятельно в соответствии с абзацем  первым  пункта 33 Регламента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рок выполнения административной процедуры не более 2 рабочих дней.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. Результатом административной процедуры является регистрация заявления о предоставлении земельного участк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административной процедуры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 заявления о предоставлении земельного участка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снованием для начала исполнения административной процедуры является зарегистрированное заявление о предоставлении земельного участк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8. Административная процедура включает следующие административ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одготовка и направление запроса в органы местного самоуправления поселений Шелеховского района о согласовании и определении возможности предоставления земельного участка для заявленных целей, с учетом экологических, градостроительных и иных условий использования соответствующей территории - в срок не более 3 рабочих дней со дня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направление запросов в государственные органы, органы местного самоуправления, подведомственные государственным органам, органам местного самоуправления организации, в распоряжении которых находятся документы, в соответствии с нормативными правовыми актами Российской Федерации, нормативными правовыми актами Иркутской области, в случае, если в соответствии с абзацем вторым пункта 33 Регламента соответствующие документы (их копии или сведения, содержащиеся в них) не представлены заявителем самостоятельно- в срок не позднее 3 рабочих дней со дня 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оценка представленных (полученных) документов на предме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я правовых и фактических оснований для принятия решения о предоставлении земельного участка- в срок не позднее 7 календарных дней со дня 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) при выявлении оснований для отказа в предоставлении земельного участка, предусмотренных  подпунктами 1,2,3,5 пункта 35 Регламента, подготовка и направление заявителю обоснованного </w:t>
      </w:r>
      <w:r>
        <w:rPr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sz w:val="28"/>
          <w:szCs w:val="28"/>
        </w:rPr>
        <w:t xml:space="preserve"> в </w:t>
      </w:r>
      <w:r>
        <w:rPr>
          <w:kern w:val="0"/>
          <w:sz w:val="28"/>
          <w:szCs w:val="28"/>
          <w:lang w:eastAsia="ru-RU"/>
        </w:rPr>
        <w:t>предоставлении земельного участка</w:t>
      </w:r>
      <w:r>
        <w:rPr>
          <w:sz w:val="28"/>
          <w:szCs w:val="28"/>
        </w:rPr>
        <w:t xml:space="preserve"> - в срок не более 12 календарных дней  со дня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при наличии правовых и фактических оснований для принятия решения о предоставлении земельного участка для индивидуального жилищного строительства, организация предварительного рассмотрения вопроса о предоставлении земельного участка без проведения торгов на Земельной комиссии при Администрации Шелеховского муниципального района (далее- Земельная комиссия)- в срок не более 10 календарных дней со дня регистрации заяв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) в случае принятия Земельной комиссией решения, рекомендующего </w:t>
      </w:r>
      <w:r>
        <w:rPr>
          <w:kern w:val="0"/>
          <w:sz w:val="28"/>
          <w:szCs w:val="28"/>
          <w:lang w:eastAsia="ru-RU"/>
        </w:rPr>
        <w:t xml:space="preserve">проведение аукциона  по продаже земельного участка или права на заключение договора аренды такого земельного участка, </w:t>
      </w:r>
      <w:r>
        <w:rPr>
          <w:sz w:val="28"/>
          <w:szCs w:val="28"/>
        </w:rPr>
        <w:t xml:space="preserve">подготовка и направление заявителю обоснованного </w:t>
      </w:r>
      <w:r>
        <w:rPr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sz w:val="28"/>
          <w:szCs w:val="28"/>
        </w:rPr>
        <w:t xml:space="preserve"> в </w:t>
      </w:r>
      <w:r>
        <w:rPr>
          <w:kern w:val="0"/>
          <w:sz w:val="28"/>
          <w:szCs w:val="28"/>
          <w:lang w:eastAsia="ru-RU"/>
        </w:rPr>
        <w:t xml:space="preserve">предоставлении земельного участка в аренду без проведения торгов- </w:t>
      </w:r>
      <w:r>
        <w:rPr>
          <w:sz w:val="28"/>
          <w:szCs w:val="28"/>
        </w:rPr>
        <w:t>в срок не более 12 календарных дней со дня регистрации заяв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) в случае принятия Земельной комиссией решения, рекомендующего  предоставление заявителю  </w:t>
      </w:r>
      <w:r>
        <w:rPr>
          <w:kern w:val="0"/>
          <w:sz w:val="28"/>
          <w:szCs w:val="28"/>
          <w:lang w:eastAsia="ru-RU"/>
        </w:rPr>
        <w:t>земельного участка в аренду без проведения торгов, опубликование</w:t>
      </w:r>
      <w:r>
        <w:rPr>
          <w:sz w:val="28"/>
          <w:szCs w:val="28"/>
        </w:rPr>
        <w:t xml:space="preserve"> в газете «Шелеховский вестник», размещение на официальном сайте Администрации Шелеховского муниципального района </w:t>
      </w:r>
      <w:r>
        <w:rPr>
          <w:kern w:val="0"/>
          <w:sz w:val="28"/>
          <w:szCs w:val="28"/>
          <w:lang w:eastAsia="ru-RU"/>
        </w:rPr>
        <w:t xml:space="preserve">сообщения о приеме заявлений о предоставлении в аренду земельного участка с указанием местоположения земельного участка, его площади, разрешенного использования - </w:t>
      </w:r>
      <w:r>
        <w:rPr>
          <w:sz w:val="28"/>
          <w:szCs w:val="28"/>
        </w:rPr>
        <w:t>в срок не позднее 12 календарных дней со дня  регистрации заявления о предоставлении земельного участка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kern w:val="0"/>
          <w:sz w:val="28"/>
          <w:szCs w:val="28"/>
          <w:lang w:eastAsia="ru-RU"/>
        </w:rPr>
        <w:t xml:space="preserve">8) по истечении 30 календарных дней со дня опубликования  сообщения о приеме заявлений </w:t>
      </w:r>
      <w:r>
        <w:rPr>
          <w:sz w:val="28"/>
          <w:szCs w:val="28"/>
        </w:rPr>
        <w:t>в газете «Шелеховский вестник»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 xml:space="preserve">а) в случае поступления  других заявлений о предоставлении земельного участка в аренду,  подготовка и направление заявителю обоснованного </w:t>
      </w:r>
      <w:r>
        <w:rPr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sz w:val="28"/>
          <w:szCs w:val="28"/>
        </w:rPr>
        <w:t xml:space="preserve"> в </w:t>
      </w:r>
      <w:r>
        <w:rPr>
          <w:kern w:val="0"/>
          <w:sz w:val="28"/>
          <w:szCs w:val="28"/>
          <w:lang w:eastAsia="ru-RU"/>
        </w:rPr>
        <w:t>предоставлении земельного участка в аренду без проведения торгов- в срок не более 7 календарных дн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) в случае, если другие заявления </w:t>
      </w:r>
      <w:r>
        <w:rPr>
          <w:sz w:val="28"/>
          <w:szCs w:val="28"/>
        </w:rPr>
        <w:t xml:space="preserve">о предоставлении земельного участка в аренду не поступили, подготовка и направление простым почтовым отправлением либо выдача непосредственно заявителю (его представителю) извещения о возможности предоставления земельного участка за подписью первого заместителя Мэра района- </w:t>
      </w:r>
      <w:r>
        <w:rPr>
          <w:kern w:val="0"/>
          <w:sz w:val="28"/>
          <w:szCs w:val="28"/>
          <w:lang w:eastAsia="ru-RU"/>
        </w:rPr>
        <w:t>в срок не более 14 календарных дн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49. Срок выполнения административной процедуры не более 56 календарных дней  со дня регистрации заявления о предоставлении земельного участка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Результатом административной процедуры является направление (вручение) заявителю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вещения о возможности предоставления земельного участка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основанного письменного отказа Администрации Шелеховского муниципального района в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доставлении земельного участка.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административной процедуры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предоставлении земельного участк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Основанием для начала исполнения административной процедуры  является поступление в Управление сведений о кадастровом учете земельного участка (предоставление заявителем кадастрового паспорта земельного участка). 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Административная процедура включае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) направление запроса о предоставлении кадастрового паспорта земельного участка в орган кадастрового учета, в случае если данный документ не представлен заявителем самостоятельно- в срок не более 2 рабочих дней со дня  поступления сведений, указанных в пункте 51 Регламент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) не позднее 7 календарных дней со дня получения кадастрового паспорта земельного участка подготовка проекта постановления Администрации Шелеховского муниципального района о предоставлении земельного участка в аренду для индивидуального жилищного строительства, договора аренды земельного участка, обеспечение их согласования, </w:t>
      </w:r>
      <w:r>
        <w:rPr>
          <w:kern w:val="0"/>
          <w:sz w:val="28"/>
          <w:szCs w:val="28"/>
          <w:lang w:eastAsia="ru-RU"/>
        </w:rPr>
        <w:t>подписания, направление (выдача) их заявите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3. Срок административной процедуры составляет не более 14 календарных дней</w:t>
      </w:r>
      <w:r>
        <w:rPr>
          <w:iCs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со дня постановки земельного участка  на кадастровый учет или предоставления заявителем  в Управление кадастрового паспорта земельного участк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административной процедуры составляет не более 15 минут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 Результат административной процедуры направляется простым почтовым отправлением либо выдается непосредственно заявителю (его представителю). 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5. Текущий контроль за соблюдением и исполнением требова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6. Последующий контроль осуществляется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7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8.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9. Персональную ответственность за исполнение административных процедур и соблюдение сроков, установленных Регламентом, несет начальник Управления.</w:t>
      </w:r>
    </w:p>
    <w:p>
      <w:pPr>
        <w:pStyle w:val="Normal"/>
        <w:tabs>
          <w:tab w:val="left" w:pos="709" w:leader="none"/>
          <w:tab w:val="left" w:pos="8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Управления, сотрудников Управл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  <w:tab w:val="left" w:pos="720" w:leader="none"/>
        </w:tabs>
        <w:suppressAutoHyphens w:val="false"/>
        <w:spacing w:lineRule="auto" w:line="240"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0. Каждый заявитель вправе обжаловать в порядке, установленном федеральным законодательством, Регламентом, решение, действия (бездействие) Управл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1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) отказ Управления, сотрудник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2. Заявитель вправе обжаловать также бездействие Управления, если оно повлекло за собой вышеперечисленные последствия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3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4. Заявитель имеет право получить, а сотрудники Управл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left" w:pos="709" w:leader="none"/>
          <w:tab w:val="left" w:pos="8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5. 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равлением.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с жалобой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6. Основанием для начала процедуры досудебного обжалования является поступление жалобы заявителя (форма жалобы приведена в Приложении 4 к Регламенту).</w:t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7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«Интернет», а также по адресам электронной почты, указанным в пункте 68 Регламента.</w:t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8. Жалоба на действия сотрудника Управления подается на имя начальника Управления по адресу: 666034, Иркутская  область, г. Шелехов, 20 квартал, 84, электронный адрес: </w:t>
      </w:r>
      <w:hyperlink r:id="rId3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  <w:tab w:val="left" w:pos="1134" w:leader="none"/>
          <w:tab w:val="left" w:pos="1260" w:leader="none"/>
          <w:tab w:val="left" w:pos="15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Жалоба на действия  начальника Управления подается  на имя Мэра Шелеховского муниципального района в отдел  по контролю и делопроизводству по адресу: 666034, г. Шелехов, ул. Ленина, 15, электронная почта: </w:t>
      </w:r>
      <w:hyperlink r:id="rId4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7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9. В жалобе должны быть указаны:</w:t>
      </w:r>
    </w:p>
    <w:p>
      <w:pPr>
        <w:pStyle w:val="Normal"/>
        <w:tabs>
          <w:tab w:val="left" w:pos="709" w:leader="none"/>
          <w:tab w:val="left" w:pos="87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наименование Управления, сотрудника Управления, решения и действия (бездействие) которых обжалуются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сотрудника Управления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сотрудник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0. Под письменным обращением заявитель ставит личную подпись и да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1. 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72. Поступившая жалоба подлежит регистрации в день ее поступл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3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сотрудник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4. По результатам рассмотрения жалобы должностное лицо принимает одно из следующих решений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, а также в иных формах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5. Не позднее одного рабочего дня, следующего за днем принятия решения, указанного в пункте 74 Регламента, заявителю в письменной форме и (или) по желанию заявителя в электронной форме направляется письменный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76. Письменный мотивированный ответ, направляемый заявителю, должен содержать следующую информаци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лжность, фамилия и инициалы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216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7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8. В случаях, требующих коллегиального обсуждения вопросов, поставленных в жалобе заявителя, жалоба рассматривается в отношении сотрудника или начальника Управления специально создаваемой Мэром Шелеховского муниципального района комиссией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9. Решение комиссии, указанной в пункте 78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0. 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начальника Управления, сотрудников Управления требованиям законодательных и иных нормативных правовых акто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1. При проверке отбираются объяснения у начальника Управления, сотрудников Управл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2. 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начальника Управления,  сотрудников Управления, действия (бездействие) которых признаны незаконны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ConsNormal1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распоряжению  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                                                                 Е.С. Юдина</w:t>
      </w:r>
    </w:p>
    <w:p>
      <w:pPr>
        <w:pStyle w:val="Normal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rmal1"/>
        <w:ind w:left="4820"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Normal"/>
        <w:ind w:left="5103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эру Шелеховского муниципального района</w:t>
            </w:r>
            <w:r>
              <w:rPr>
                <w:u w:val="single"/>
              </w:rPr>
              <w:t xml:space="preserve"> </w:t>
            </w:r>
            <w:r>
              <w:rPr/>
              <w:t>_________________________                                                 (Ф.И.О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t>От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 гражданина, представителя заявителей (полностью)</w:t>
            </w:r>
            <w:r>
              <w:rPr/>
              <w:t xml:space="preserve"> адрес, телефон, ИНН)</w: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lineRule="auto" w:line="240" w:before="0" w:after="0"/>
        <w:ind w:left="576" w:hanging="5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рошу предоставить в аренду  земельный участок, примерной площадью ___________, расположенный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  (примерное  местоположение земельного участка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kern w:val="0"/>
          <w:lang w:eastAsia="ru-RU"/>
        </w:rPr>
      </w:pPr>
      <w:r>
        <w:rPr/>
        <w:t xml:space="preserve">для индивидуального жилищного строительства в соответствии с частью 3 статьи </w:t>
      </w:r>
      <w:r>
        <w:rPr>
          <w:kern w:val="0"/>
          <w:lang w:eastAsia="ru-RU"/>
        </w:rPr>
        <w:t>30.1 Земельного кодекса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spacing w:lineRule="auto" w:line="240" w:before="0" w:after="0"/>
        <w:jc w:val="both"/>
        <w:rPr/>
      </w:pPr>
      <w:r>
        <w:rPr/>
        <w:t>1. Примерная схема расположения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/>
        <w:t>2.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3.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информацией о сроке предоставления муниципальной услуги ознакомлен (а)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 20___ г.      _________________________</w:t>
      </w:r>
    </w:p>
    <w:p>
      <w:pPr>
        <w:pStyle w:val="Normal"/>
        <w:spacing w:lineRule="auto" w:line="240" w:before="0" w:after="0"/>
        <w:ind w:firstLine="5103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«____»_________20__ г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kern w:val="0"/>
          <w:lang w:eastAsia="ru-RU"/>
        </w:rPr>
        <w:t xml:space="preserve">Я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, ИНН, телефон) в целях предоставления мне в аренду земельного участка для индивидуального жилищного строительства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 и хранения результатов ее предоставления в соответствии с законодательством.      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6946"/>
        <w:jc w:val="both"/>
        <w:rPr>
          <w:lang w:val="en-US" w:eastAsia="en-US"/>
        </w:rPr>
      </w:pPr>
      <w:r>
        <w:rPr>
          <w:kern w:val="0"/>
          <w:lang w:eastAsia="ru-RU"/>
        </w:rPr>
        <w:t xml:space="preserve">________________________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Подпись, фамилия, инициалы лица, принявшего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____»_________20__ г.   (дата принятия заявления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1"/>
        <w:ind w:left="4820"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Style15"/>
        <w:spacing w:lineRule="auto" w:line="240" w:before="0" w:after="0"/>
        <w:jc w:val="right"/>
        <w:rPr>
          <w:rFonts w:eastAsia="Arial"/>
        </w:rPr>
      </w:pPr>
      <w:r>
        <w:rPr>
          <w:rFonts w:eastAsia="Liberation Sans;Arial Unicode MS" w:cs="Liberation Sans;Arial Unicode MS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>Блок-схема административных процед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298450</wp:posOffset>
                </wp:positionV>
                <wp:extent cx="5389245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563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44.4pt;mso-wrap-distance-left:9.05pt;mso-wrap-distance-right:9.05pt;mso-wrap-distance-top:0pt;mso-wrap-distance-bottom:0pt;margin-top:23.5pt;mso-position-vertical-relative:text;margin-left:20.6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и регистрация зая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28359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23.3pt" to="249pt,2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8925</wp:posOffset>
                </wp:positionH>
                <wp:positionV relativeFrom="paragraph">
                  <wp:posOffset>28321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2.3pt" to="222.7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3111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4.5pt" to="304.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</wp:posOffset>
                </wp:positionH>
                <wp:positionV relativeFrom="paragraph">
                  <wp:posOffset>1905</wp:posOffset>
                </wp:positionV>
                <wp:extent cx="5694045" cy="560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560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земельного участка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5pt;height:44.1pt;mso-wrap-distance-left:9.05pt;mso-wrap-distance-right:9.05pt;mso-wrap-distance-top:0pt;mso-wrap-distance-bottom:0pt;margin-top:0.15pt;mso-position-vertical-relative:text;margin-left:10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земельного участка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8275</wp:posOffset>
                </wp:positionH>
                <wp:positionV relativeFrom="paragraph">
                  <wp:posOffset>297180</wp:posOffset>
                </wp:positionV>
                <wp:extent cx="0" cy="3143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3.4pt" to="113.2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7750</wp:posOffset>
                </wp:positionH>
                <wp:positionV relativeFrom="paragraph">
                  <wp:posOffset>297180</wp:posOffset>
                </wp:positionV>
                <wp:extent cx="0" cy="3143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3.4pt" to="382.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5345</wp:posOffset>
                </wp:positionH>
                <wp:positionV relativeFrom="paragraph">
                  <wp:posOffset>31623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9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825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4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905</wp:posOffset>
                </wp:positionH>
                <wp:positionV relativeFrom="paragraph">
                  <wp:posOffset>54610</wp:posOffset>
                </wp:positionV>
                <wp:extent cx="2788920" cy="1236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36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Выдача (направление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заявителю извещения о возможности предоставления земельного участка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>для индивидуального жилищного строительств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97.35pt;mso-wrap-distance-left:9.05pt;mso-wrap-distance-right:9.05pt;mso-wrap-distance-top:0pt;mso-wrap-distance-bottom:0pt;margin-top:4.3pt;mso-position-vertical-relative:text;margin-left:10.1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Выдача (направление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заявителю извещения о возможности предоставления земельного участка </w:t>
                      </w:r>
                      <w:r>
                        <w:rPr>
                          <w:kern w:val="0"/>
                          <w:lang w:eastAsia="ru-RU"/>
                        </w:rPr>
                        <w:t>для индивидуального жилищного строительств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5480</wp:posOffset>
                </wp:positionH>
                <wp:positionV relativeFrom="paragraph">
                  <wp:posOffset>73660</wp:posOffset>
                </wp:positionV>
                <wp:extent cx="2788920" cy="1417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41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(направление) заявителю обоснованного письменного отказа Администрации Шелеховского муниципального района в предоставлении земельного участка для индивидуального жилищного строительства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111.6pt;mso-wrap-distance-left:9.05pt;mso-wrap-distance-right:9.05pt;mso-wrap-distance-top:0pt;mso-wrap-distance-bottom:0pt;margin-top:5.8pt;mso-position-vertical-relative:text;margin-left:252.4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ConsNormal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(направление) заявителю обоснованного письменного отказа Администрации Шелеховского муниципального района в предоставлении земельного участка для индивидуального жилищного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kern w:val="2"/>
          <w:sz w:val="28"/>
          <w:szCs w:val="28"/>
          <w:lang w:val="en-US" w:eastAsia="zxx"/>
        </w:rPr>
      </w:pPr>
      <w:r>
        <w:rPr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2390</wp:posOffset>
                </wp:positionH>
                <wp:positionV relativeFrom="paragraph">
                  <wp:posOffset>263525</wp:posOffset>
                </wp:positionV>
                <wp:extent cx="9525" cy="962025"/>
                <wp:effectExtent l="37465" t="635" r="298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0.75pt" to="106.4pt,9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151765</wp:posOffset>
                </wp:positionV>
                <wp:extent cx="6017895" cy="4743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37.35pt;mso-wrap-distance-left:9.05pt;mso-wrap-distance-right:9.05pt;mso-wrap-distance-top:0pt;mso-wrap-distance-bottom:0pt;margin-top:11.95pt;mso-position-vertical-relative:text;margin-left:-1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709"/>
                        <w:jc w:val="center"/>
                        <w:outlineLvl w:val="1"/>
                        <w:rPr/>
                      </w:pPr>
                      <w:r>
                        <w:rPr/>
                        <w:t>Принятие решения о предоставлении земельного участка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709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0</wp:posOffset>
                </wp:positionH>
                <wp:positionV relativeFrom="paragraph">
                  <wp:posOffset>256540</wp:posOffset>
                </wp:positionV>
                <wp:extent cx="9525" cy="428625"/>
                <wp:effectExtent l="30480" t="635" r="368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2pt" to="77.2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6250</wp:posOffset>
                </wp:positionH>
                <wp:positionV relativeFrom="paragraph">
                  <wp:posOffset>285115</wp:posOffset>
                </wp:positionV>
                <wp:extent cx="9525" cy="428625"/>
                <wp:effectExtent l="30480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2.45pt" to="338.2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2995</wp:posOffset>
                </wp:positionH>
                <wp:positionV relativeFrom="paragraph">
                  <wp:posOffset>340995</wp:posOffset>
                </wp:positionV>
                <wp:extent cx="371475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26.85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5103" w:right="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0</wp:posOffset>
                </wp:positionH>
                <wp:positionV relativeFrom="paragraph">
                  <wp:posOffset>-1905</wp:posOffset>
                </wp:positionV>
                <wp:extent cx="438150" cy="266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-0.1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5103" w:right="0" w:hanging="0"/>
        <w:jc w:val="both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595</wp:posOffset>
                </wp:positionH>
                <wp:positionV relativeFrom="paragraph">
                  <wp:posOffset>133985</wp:posOffset>
                </wp:positionV>
                <wp:extent cx="3036570" cy="12363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236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ыдача (направление) заявителю копии постановления Администрации Шелеховского муниципального района о предоставлении земельного участка для индивидуального жилищного строительств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97.35pt;mso-wrap-distance-left:9.05pt;mso-wrap-distance-right:9.05pt;mso-wrap-distance-top:0pt;mso-wrap-distance-bottom:0pt;margin-top:10.55pt;mso-position-vertical-relative:text;margin-left:-4.8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>Выдача (направление) заявителю копии постановления Администрации Шелеховского муниципального района о предоставлении земельного участка для индивидуального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5103" w:righ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4080</wp:posOffset>
                </wp:positionH>
                <wp:positionV relativeFrom="paragraph">
                  <wp:posOffset>635</wp:posOffset>
                </wp:positionV>
                <wp:extent cx="2465070" cy="13315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331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обоснованного </w:t>
                            </w:r>
                            <w:r>
                              <w:rPr>
                                <w:spacing w:val="1"/>
                              </w:rPr>
                              <w:t>письменного отказа Администрации Шелеховского муниципального района</w:t>
                            </w:r>
                            <w:r>
                              <w:rPr/>
                              <w:t xml:space="preserve">  в предоставлении земельного участк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04.85pt;mso-wrap-distance-left:9.05pt;mso-wrap-distance-right:9.05pt;mso-wrap-distance-top:0pt;mso-wrap-distance-bottom:0pt;margin-top:0.05pt;mso-position-vertical-relative:text;margin-left:270.4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обоснованного </w:t>
                      </w:r>
                      <w:r>
                        <w:rPr>
                          <w:spacing w:val="1"/>
                        </w:rPr>
                        <w:t>письменного отказа Администрации Шелеховского муниципального района</w:t>
                      </w:r>
                      <w:r>
                        <w:rPr/>
                        <w:t xml:space="preserve"> 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5103" w:right="0" w:hanging="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Normal1"/>
        <w:ind w:left="4820"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орма 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ки в приеме документов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Сотрудником Управления по распоряжению муниципальным имуществом (Ф.И.О.) 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 «___»______20___ года приняты следующие документы для 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>
          <w:kern w:val="0"/>
          <w:lang w:eastAsia="ru-RU"/>
        </w:rPr>
        <w:t>предоставления в аренду земельного участка для индивидуального жилищного строительства</w:t>
      </w:r>
    </w:p>
    <w:p>
      <w:pPr>
        <w:pStyle w:val="Normal"/>
        <w:spacing w:lineRule="auto" w:line="240"/>
        <w:jc w:val="both"/>
        <w:rPr/>
      </w:pPr>
      <w:r>
        <w:rPr/>
        <w:t>расположенного на территории __________________________________ муниципального образования, от ________________________________________________________________: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(заявитель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(перечень документов с указанием их наименования, реквизитов, количества экземпляров каждого из представленных документов и количества листов в каждом экземпляре документа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Отметка о соответствии или несоответствии представленных документов установленным Административным регламентом требованиям _________________________________________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(соответствует/ не соответствует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важаемый заявитель! В соответствии с п. 8 Административного регламента по предоставлению муниципальной услуги </w:t>
      </w:r>
      <w:r>
        <w:rPr>
          <w:rStyle w:val="StrongEmphasis"/>
          <w:b w:val="false"/>
          <w:bCs w:val="false"/>
        </w:rPr>
        <w:t>«</w:t>
      </w:r>
      <w:r>
        <w:rPr/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b w:val="false"/>
          <w:bCs w:val="false"/>
        </w:rPr>
        <w:t>»</w:t>
      </w:r>
      <w:r>
        <w:rPr/>
        <w:t xml:space="preserve"> составляет не более 72</w:t>
      </w:r>
      <w:r>
        <w:rPr>
          <w:color w:val="FF0000"/>
        </w:rPr>
        <w:t xml:space="preserve"> </w:t>
      </w:r>
      <w:r>
        <w:rPr/>
        <w:t>календарных дней со дня поступления заявления о предоставлении земельного участка, за исключением времени осуществления кадастровых работ и кадастрового учета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>Информацию о стадии рассмотрения документов и времени, оставшемся до ее завершения вы можете получить в Управлении по распоряжению муниципальным имуществом по следующим телефона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(Телефон, фамилия и инициалы сотрудника Управления по распоряжению муниципальным имуществом, у которого заявитель в течение срока проведения административных процедур может узнать о стадии рассмотрения документов и времени, оставшемся до ее завершения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Подпись сотрудника Управления по распоряжению муниципальным имуществом</w:t>
      </w:r>
    </w:p>
    <w:p>
      <w:pPr>
        <w:pStyle w:val="Normal"/>
        <w:autoSpaceDE w:val="false"/>
        <w:spacing w:lineRule="auto" w:line="240"/>
        <w:ind w:firstLine="5103"/>
        <w:jc w:val="both"/>
        <w:rPr/>
      </w:pPr>
      <w:r>
        <w:rPr/>
        <w:t xml:space="preserve">                         </w:t>
      </w:r>
      <w:r>
        <w:rPr/>
        <w:t>____________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  <w:t>Дата_____________________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Style22"/>
        <w:ind w:firstLine="482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31438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47.55pt" to="237pt,2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1"/>
        <w:ind w:left="4820"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Форма жалобы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41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spacing w:lineRule="auto" w:line="240" w:before="0" w:after="0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spacing w:lineRule="auto" w:line="240" w:before="0" w:after="0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, сотрудника Управления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0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ConsNormal1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20" w:top="1134" w:footer="0" w:bottom="1276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Гипертекстовая ссылка"/>
    <w:basedOn w:val="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z0">
    <w:name w:val="WW8Num4z0"/>
    <w:qFormat/>
    <w:rPr>
      <w:color w:val="000000"/>
    </w:rPr>
  </w:style>
  <w:style w:type="character" w:styleId="ProList1">
    <w:name w:val="Pro-List #1 Знак Знак Знак"/>
    <w:basedOn w:val="1"/>
    <w:qFormat/>
    <w:rPr>
      <w:rFonts w:ascii="Georgia" w:hAnsi="Georgia" w:cs="Georgia"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ConsNormal1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tabs>
        <w:tab w:val="clear" w:pos="709"/>
      </w:tabs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537DAE7749F0AB4A17B4F0F742D7AA457B149BEB6CF7B23D81D5B406131625E9AC0F784D1517B59A648NA60D" TargetMode="External"/><Relationship Id="rId3" Type="http://schemas.openxmlformats.org/officeDocument/2006/relationships/hyperlink" Target="mailto:adm@sheladm.ru" TargetMode="External"/><Relationship Id="rId4" Type="http://schemas.openxmlformats.org/officeDocument/2006/relationships/hyperlink" Target="mailto:shadmin@ir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3:00Z</dcterms:created>
  <dc:creator>juliya </dc:creator>
  <dc:description/>
  <cp:keywords/>
  <dc:language>en-US</dc:language>
  <cp:lastModifiedBy>sviridova</cp:lastModifiedBy>
  <cp:lastPrinted>2014-02-05T13:55:00Z</cp:lastPrinted>
  <dcterms:modified xsi:type="dcterms:W3CDTF">2014-02-10T03:03:00Z</dcterms:modified>
  <cp:revision>2</cp:revision>
  <dc:subject/>
  <dc:title>Об утверждении Административного </dc:title>
</cp:coreProperties>
</file>