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февраля 2014 года № 16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6.11.2013 № 2245-П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требований к качеству и доступности предоставляемых муниципальных услуг, руководствуясь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>ст.ст.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соглашением о взаимодействии между Администрацией Шелеховского муниципального района и ОГКУ «Многофункциональный центр по оказанию государственных и муниципальных услуг» от 10.01.2014 № СГЛ-1/2014, </w:t>
      </w:r>
      <w:hyperlink r:id="rId5">
        <w:r>
          <w:rPr>
            <w:rStyle w:val="InternetLink"/>
            <w:sz w:val="28"/>
            <w:szCs w:val="28"/>
          </w:rPr>
          <w:t>ст.ст. 3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31</w:t>
        </w:r>
      </w:hyperlink>
      <w:r>
        <w:rPr>
          <w:sz w:val="28"/>
          <w:szCs w:val="28"/>
        </w:rPr>
        <w:t xml:space="preserve">, 32, </w:t>
      </w:r>
      <w:hyperlink r:id="rId7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ind w:right="3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едоставление в собственность отдельным категориям граждан земельных участков для ведения садоводства, огородничества или дачного хозяйства (строительства) на территории Шелеховского района», утвержденный  постановлением Администрации Шелеховского муниципального района от </w:t>
      </w:r>
      <w:r>
        <w:rPr>
          <w:color w:val="000000"/>
          <w:sz w:val="28"/>
          <w:szCs w:val="28"/>
        </w:rPr>
        <w:t>26.11.2013 № 2245-па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в собственность отдельным категориям граждан земельных участков для ведения садоводства, огородничества или дачного хозяйства (строительства) на территории Шелеховского района»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абзац третий пункта 1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порядке предоставления муниципальной услуги доводится до сведения заявителей посредством размещения ее на официальном сайте Администрации Шелеховского муниципального района в информационно-телекоммуникационной сети «Интернет» (</w:t>
      </w:r>
      <w:hyperlink r:id="rId9">
        <w:r>
          <w:rPr>
            <w:rStyle w:val="InternetLink"/>
            <w:sz w:val="28"/>
            <w:szCs w:val="28"/>
          </w:rPr>
          <w:t>http://sheladm.ru</w:t>
        </w:r>
      </w:hyperlink>
      <w:r>
        <w:rPr>
          <w:sz w:val="28"/>
          <w:szCs w:val="28"/>
        </w:rPr>
        <w:t>), на информационных стендах Управления и областного государственного казенного учреждения «Многофункциональный центр по оказанию государственных и муниципальных услуг» (далее - ОГКУ «МФЦ»), устных консультаций, оказываемых специалистами Управления или ОГКУ «МФЦ», ответственными за предоставление муниципальной услуги, по письменному обращению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раздел  II «Стандарт предоставления муниципальной услуги» дополнить частью 4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4.1. Требования, учитывающие особенности предоставл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многофункциональном центр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оказанию государственных и муниципальных услу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1. Предоставление муниципальной услуги осуществляется также на базе ОГКУ «МФЦ», расположенного по адресу: Иркутская область, город Шелехов, 1 квартал, дом 10, индекс 666034, телефоны: (8-395-50) 4-40-57, 4-17-0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ом, предоставляющим муниципальную услугу, осуществляется ОГКУ «МФЦ»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едоставления муниципальной услуги в ОГКУ «МФЦ» регулируются Административным регламентом деятельности ОГКУ «МФЦ» по оказанию государственной услуги по обеспечению исполнения и предоставления государственных и муниципальных услуг, утвержденным приказом директора от 27.10.2009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37 после слов «Управление либо» дополнить словами «ОГКУ «МФЦ» по выбору заявителя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38 после слов «специалисты Управления» дополнить словами «и специалисты ОГКУ «МФЦ»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пункте 48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одпункт 3 после слов «и направление заявителю» дополнить словами «или ОГКУ «МФЦ» в целях выдачи заявителю в случае, если заявление было подано через ОГКУ «МФЦ»,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подпункт 5 после слов «и направление заявителю» дополнить словами «или ОГКУ «МФЦ» в целях выдачи заявителю в случае, если заявление было подано через ОГКУ «МФЦ»,».</w:t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о. Мэра Шелехов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>С.М. Пархамович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A2B147C396D4C000BF492595753E53791EF34B640A3EC21ECACB28A8D485AFF33C725DnDX0A" TargetMode="External"/><Relationship Id="rId3" Type="http://schemas.openxmlformats.org/officeDocument/2006/relationships/hyperlink" Target="consultantplus://offline/ref=A1A2B147C396D4C000BF492595753E53791FFD4F620A3EC21ECACB28A8D485AFF33C725ED77C6743n9XAA" TargetMode="External"/><Relationship Id="rId4" Type="http://schemas.openxmlformats.org/officeDocument/2006/relationships/hyperlink" Target="consultantplus://offline/ref=A1A2B147C396D4C000BF492595753E53791FFD4F620A3EC21ECACB28A8D485AFF33C725ED77C6340n9X4A" TargetMode="External"/><Relationship Id="rId5" Type="http://schemas.openxmlformats.org/officeDocument/2006/relationships/hyperlink" Target="consultantplus://offline/ref=E500B0A80692F19251E0A2E88B353FEDEABF1CC1547794881AE64408B1C90500E78A68BA5BDA06C9C733A6NDjAH" TargetMode="External"/><Relationship Id="rId6" Type="http://schemas.openxmlformats.org/officeDocument/2006/relationships/hyperlink" Target="consultantplus://offline/ref=E500B0A80692F19251E0A2E88B353FEDEABF1CC1547794881AE64408B1C90500E78A68BA5BDA06C9C637A2NDj5H" TargetMode="External"/><Relationship Id="rId7" Type="http://schemas.openxmlformats.org/officeDocument/2006/relationships/hyperlink" Target="consultantplus://offline/ref=E500B0A80692F19251E0A2E88B353FEDEABF1CC1547794881AE64408B1C90500E78A68BA5BDA06C9C734A4NDj4H" TargetMode="External"/><Relationship Id="rId8" Type="http://schemas.openxmlformats.org/officeDocument/2006/relationships/hyperlink" Target="consultantplus://offline/ref=E500B0A80692F19251E0A2E88B353FEDEABF1CC1547794881AE64408B1C90500E78A68BA5BDA06C9C734A7NDj0H" TargetMode="External"/><Relationship Id="rId9" Type="http://schemas.openxmlformats.org/officeDocument/2006/relationships/hyperlink" Target="http://sheladm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01:00Z</dcterms:created>
  <dc:creator>malikova</dc:creator>
  <dc:description/>
  <cp:keywords/>
  <dc:language>en-US</dc:language>
  <cp:lastModifiedBy>kopylova</cp:lastModifiedBy>
  <cp:lastPrinted>2014-01-20T10:51:00Z</cp:lastPrinted>
  <dcterms:modified xsi:type="dcterms:W3CDTF">2014-02-11T01:0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