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февраля 2014 года № 19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32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НА 2014 ГОД ПО РЕАЛИЗАЦИИ </w:t>
      </w:r>
      <w:r>
        <w:rPr>
          <w:b/>
          <w:spacing w:val="-4"/>
          <w:sz w:val="28"/>
          <w:szCs w:val="28"/>
        </w:rPr>
        <w:t xml:space="preserve">МУНИЦИПАЛЬНОЙ ЦЕЛЕВОЙ </w:t>
      </w:r>
      <w:hyperlink r:id="rId2">
        <w:r>
          <w:rPr>
            <w:rStyle w:val="InternetLink"/>
            <w:b/>
            <w:spacing w:val="-4"/>
            <w:sz w:val="28"/>
            <w:szCs w:val="28"/>
          </w:rPr>
          <w:t>ПРОГРАММЫ</w:t>
        </w:r>
      </w:hyperlink>
      <w:r>
        <w:rPr>
          <w:b/>
          <w:spacing w:val="-4"/>
          <w:sz w:val="28"/>
          <w:szCs w:val="28"/>
        </w:rPr>
        <w:t xml:space="preserve"> «ЭНЕРГОСБЕРЕЖЕНИЕ И ПОВЫШЕНИЕ ЭНЕРГЕТИЧЕСКОЙ ЭФФЕКТИВНОСТИ В ШЕЛЕХОВСКОМ РАЙОНЕ НА 2010-2015 ГОДЫ»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обеспечения взаимодействия территориальных органов федеральных органов исполнительной власти, исполнительных органов государственной власти Иркутской области и органов местного самоуправления Шелеховского района по вопросам энергосбережения и повышения энергетической эффективности в Шелеховском районе, эффективности расходования бюджетных средств, руководствуясь </w:t>
      </w:r>
      <w:r>
        <w:rPr>
          <w:spacing w:val="-4"/>
          <w:sz w:val="28"/>
          <w:szCs w:val="28"/>
        </w:rPr>
        <w:t>постановлением Администрации Шелеховского муниципального района от 02.08.2010 № 776-па</w:t>
      </w:r>
      <w:r>
        <w:rPr>
          <w:sz w:val="28"/>
          <w:szCs w:val="28"/>
        </w:rPr>
        <w:t xml:space="preserve"> «</w:t>
      </w:r>
      <w:r>
        <w:rPr>
          <w:spacing w:val="-4"/>
          <w:sz w:val="28"/>
          <w:szCs w:val="28"/>
        </w:rPr>
        <w:t xml:space="preserve">Об утверждении муниципальной целевой </w:t>
      </w:r>
      <w:hyperlink r:id="rId3">
        <w:r>
          <w:rPr>
            <w:rStyle w:val="InternetLink"/>
            <w:spacing w:val="-4"/>
            <w:sz w:val="28"/>
            <w:szCs w:val="28"/>
          </w:rPr>
          <w:t>программы</w:t>
        </w:r>
      </w:hyperlink>
      <w:r>
        <w:rPr>
          <w:spacing w:val="-4"/>
          <w:sz w:val="28"/>
          <w:szCs w:val="28"/>
        </w:rPr>
        <w:t xml:space="preserve"> «Энергосбережение и повышение энергетической эффективности в Шелеховском районе на 2010-2015 годы</w:t>
      </w:r>
      <w:r>
        <w:rPr>
          <w:sz w:val="28"/>
          <w:szCs w:val="28"/>
        </w:rPr>
        <w:t>», статьями 7, 15 Федерального закона от 06.10.2003 № 131-ФЗ «Об общих принципах организации местного самоуправления в Российской Федерации», статьями 30, 31, 32, 34, 35 Устава Шелеховского района, Администрация Шелеховского муниципального района,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3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лан на 2014 год по реализации </w:t>
      </w:r>
      <w:r>
        <w:rPr>
          <w:spacing w:val="-4"/>
          <w:sz w:val="28"/>
          <w:szCs w:val="28"/>
        </w:rPr>
        <w:t>муниципальной целевой программы «Энергосбережение и повышение энергетической эффективности в Шелеховском районе на 2010-2015 годы», утвержденной постановлением Администрации Шелеховского муниципального района от 02.08.2010 № 776-п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32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32"/>
        <w:ind w:left="0" w:firstLine="540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Мэра района.</w:t>
      </w:r>
    </w:p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0"/>
        <w:rPr>
          <w:sz w:val="28"/>
          <w:szCs w:val="28"/>
        </w:rPr>
      </w:pPr>
      <w:r>
        <w:rPr>
          <w:spacing w:val="-2"/>
          <w:sz w:val="28"/>
          <w:szCs w:val="28"/>
        </w:rPr>
        <w:t>И.о. Мэра Шелеховского муниципального района                            С.М. Пархамович</w:t>
      </w:r>
    </w:p>
    <w:p>
      <w:pPr>
        <w:pStyle w:val="Normal"/>
        <w:ind w:left="91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остановлением Администрации Шелеховского муниципального района</w:t>
        <w:br/>
        <w:t>от  14.02.2014  № 192-па</w:t>
      </w:r>
    </w:p>
    <w:p>
      <w:pPr>
        <w:pStyle w:val="ConsPlusNormal"/>
        <w:ind w:left="9153" w:right="-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14 год по реализации </w:t>
      </w:r>
      <w:r>
        <w:rPr>
          <w:spacing w:val="-4"/>
          <w:sz w:val="28"/>
          <w:szCs w:val="28"/>
        </w:rPr>
        <w:t>муниципальной целевой программы «Энергосбережение и повышение энергетической эффективности в Шелеховском районе на 2010-2015 годы», утвержденной постановлением Администрации Шелеховского муниципального района от 02.08.2010 № 77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0"/>
        <w:gridCol w:w="5575"/>
        <w:gridCol w:w="2174"/>
        <w:gridCol w:w="1186"/>
        <w:gridCol w:w="1186"/>
        <w:gridCol w:w="1186"/>
        <w:gridCol w:w="1186"/>
        <w:gridCol w:w="1487"/>
      </w:tblGrid>
      <w:tr>
        <w:trPr>
          <w:trHeight w:val="2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(тыс.руб.)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заседаний Рабочей группы по реализации муниципальной целевой программы «Энергосбережение и повышение энергетической эффективности в Шелеховском районе на 2010-2015 годы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экономике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квартальн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требований энергетической эффективности зданий, строений, сооружений, позволяющих исключить нерациональный расход энергетических ресурс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46,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39,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 163,5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модернизация тепловых пунктов и отопительных систе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,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4,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7,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 880,49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КУ «ИМОЦ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ШР «ИМО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,9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,9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БОУ ШР «СОШ № 1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ШР «ИМО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БОУ ШР «Гимназ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ШР «ИМО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БОУ ШР «СОШ № 6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ШР «ИМО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КОУ ШР «СОШ № 8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ШР «ИМО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5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КОУ ШР «СОШ № 9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ШР «ИМО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КОУ ШР «СОШ № 11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ШР «ИМО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КОУ ШР «СОШ № 124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ШР «ИМО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4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БОУ ШР «Шелеховский лицей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ШР «ИМО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БОУ ШР «НШДС № 14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ШР «ИМО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1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КДОУ ШР № 2 «Колосок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ШР «ИМО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,5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,5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КДОУ ШР № 5 «Одуванчик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ШР «ИМО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КДОУ ШР № 6 «Аленький цветочек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ШР «ИМО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КДОУ ШР № 8 «Солнышко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ШР «ИМО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8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КДОУ ШР № 12 «Солнышко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ШР «ИМО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,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5,5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КДОУ ШР № 14 «Аленк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ШР «ИМО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КДОУ ШР № 17 «Золотой ключик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ШР «ИМО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КОУ ДОД ШР «ЦРТДЮ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ШР «ИМО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,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,5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Городской музей Г.И. Шелехов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ультур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КОУК ДОД ШР ЦТРиГО им. К.Г. Самари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ультур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РМКУК ШР «ШМЦБ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ультур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ение строительных шв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5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КОУ ШР «СОШ № 2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ШР «ИМО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КДОУ ШР № 15 «Радуг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ШР «ИМО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изоляция трубопроводов и оборудования, разводящих трубопроводов отопления, ГВС в зданиях, строениях, сооружения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,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0,1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6,3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КОУ ШР «СОШ № 6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ШР «ИМО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,6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8,6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КДОУ ШР № 1»Буратино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ШР «ИМО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КДОУ ШР № 5 «Одуванчик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ШР «ИМО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,2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7,27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КДОУ ШР № 12 «Солнышко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ШР «ИМО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,2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КДОУ ШР № 14 «Аленк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ШР «ИМО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,5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,58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КДОУ ШР № 15 «Радуг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ШР «ИМО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,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1,34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КДОУ ШР № 17 «Золотой ключик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ШР «ИМО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,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,32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КОУ ДОД ШР «ЦРТДЮ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ШР «ИМО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ение стен и потолка в МКДОУ ШР № 7 «Брусничк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ШР «ИМО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5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оконных блоков в МКДОУ ШР № 19 «Малышок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ШР «ИМО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3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93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клапанов регулировки давления в санитарных узлах и умывальнях в 15 образовательных организация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9,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6,3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51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КУ «ИМОЦ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ШР «ИМО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,5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КОУ ШР «СОШ № 1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ШР «ИМО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,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,1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БОУ ШР «Гимназия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ШР «ИМО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,4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КОУ ШР «СОШ № 8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ШР «ИМО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КОУ ШР «СОШ № 9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ШР «ИМО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4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КОУ ШР «НШДС № 4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ШР «ИМО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,1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КОУ ШР «НШДС № 14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ШР «ИМО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8,9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8,9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КДОУ ШР № 1»Буратино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ШР «ИМО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,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,2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КДОУ ШР № 6 «Аленький цветочек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ШР «ИМО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,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,2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КДОУ ШР № 7 «Брусничк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ШР «ИМО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,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,6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КДОУ ШР № 12 «Солнышко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ШР «ИМО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КДОУ ШР № 14 «Аленк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ШР «ИМО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,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,2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КДОУ ШР № 15 «Радуг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ШР «ИМО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КДОУ ШР № 17 «Золотой ключик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ШР «ИМО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КОУ ДОД ШР «ЦРТДЮ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ШР «ИМО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4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и монтаж водопроводной канализации МКДОУ ШР № 9 «Ландыш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ШР «ИМО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риборов учета ХВС в МКОУ ДОД ШР «ЦРТДЮ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ШР «ИМО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трансформаторов тока, электрических щитов, ремонт электрической проводки в 4 образовательных организация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8,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77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КОУ ШР «СОШ № 5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ШР «ИМО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,11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КОУ ШР «СОШ № 8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ШР «ИМО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,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9,8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КОУ ШР «СОШ № 11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ШР «ИМО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5,00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МКОУ ШР «НШДС № 10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ШР «ИМОЦ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,8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8,86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отчетов в области энергосбережения и повышения энергетической эффективности в органы государственной вла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ркутский филиал ФГБУ «РЭА» Минэнерго России: мероприятия по энергосбережению и повышению энергетической эффективности, в области энергосбережения и повышения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, подлежащие проведению на протяжении срока реализации муниципальной программ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до 5 числа месяца, следующего за отчетным месяце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министерство жилищной политики и энергетики Иркутской области: отчет о ходе проведения обязательных энергетических обследований на территории Шелеховского райо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до 10 числа месяца, следующего за отчетным месяце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министерство жилищной политики и энергетики Иркутской области: отчет об оснащенности приборами учета энергоресурсов в соответствии с прилагаемой формой, включая консолидированные сведения по муниципальным образованиям первого уровня Шелеховского райо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до 10 числа месяца, следующего за отчетным месяце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министерство жилищной политики и энергетики Иркутской области: сведения, подлежащие включению в государственную информационную систему в области энергосбережения и повышения энергетической эффективно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до 10 числа месяца, следующего за отчетным месяце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министерство жилищной политики и энергетики Иркутской области: данные об объеме и структуре производства, потребления и передачи энергетических ресурсов на территории Шелеховского райо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экономике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до 20 числа месяца, следующего за отчетным квартало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284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правление лиц, ответственных за энергосбережение и повышение энергетической эффективности в Шелеховском районе, для прохождения обучения в области энергосбережения и повышения энергетической эффективности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о экономике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мере поступления информации от министерства жилищной политики и энергетики Иркутской обла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требует финансир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по экономике                                                                                                                    В.П. Большедворская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 14 пт По центру"/>
    <w:basedOn w:val="Normal"/>
    <w:qFormat/>
    <w:pPr>
      <w:jc w:val="both"/>
    </w:pPr>
    <w:rPr>
      <w:sz w:val="28"/>
      <w:szCs w:val="28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44510;fld=134;dst=100010" TargetMode="External"/><Relationship Id="rId3" Type="http://schemas.openxmlformats.org/officeDocument/2006/relationships/hyperlink" Target="consultantplus://offline/main?base=RLAW411;n=44510;fld=134;dst=1000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0:38:00Z</dcterms:created>
  <dc:creator>tarasova</dc:creator>
  <dc:description/>
  <cp:keywords/>
  <dc:language>en-US</dc:language>
  <cp:lastModifiedBy>sviridova</cp:lastModifiedBy>
  <dcterms:modified xsi:type="dcterms:W3CDTF">2014-02-14T00:38:00Z</dcterms:modified>
  <cp:revision>2</cp:revision>
  <dc:subject/>
  <dc:title>Российская Федерация</dc:title>
</cp:coreProperties>
</file>