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14 февраля 2014 года № 200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ОБРАЗОВАТЕЛЬНЫЕ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, ОКАЗЫВАЕМЫЕ МУНИЦИПАЛЬНЫМ КАЗЕН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М ОБРАЗОВАТЕЛЬНЫМ УЧРЕЖДЕНИЕ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«ДЕТСКИЙ САД № 10 «ТОПОЛЕК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№ 10 «Тополек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постановлением Администрации Шелеховского муниципального района от 29 июля 2011 года № 928-па «Об утверждении Методики расчета размеров тарифа (платы) за оказание муниципальными учреждениями Шелеховского района услуг (выполнение работ) для граждан и юридических лиц», руководствуясь </w:t>
      </w:r>
      <w:r>
        <w:rPr>
          <w:sz w:val="28"/>
        </w:rPr>
        <w:t>ст. ст. 8, 30, 31, 32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срок до 1 марта 2017 года прилагаемые тарифы на платные образовательные услуги, оказываемые муниципальным казенным дошкольным образовательным учреждением Шелеховского района «Детский сад № 10 «Тополек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указанные в пункте первом постановления, оказываю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№ 10 «Тополек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Чернявская Т.Л.) обеспечить контроль за соблюдением прав воспитанников в области образования при оказании муниципальным казенным дошкольным образовательным учреждением Шелеховского района «Детский сад № 10 «Тополек» платных образовательных услуг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6. Контроль за исполнением постановления возложить на первого заместителя Мэра района Модина М.Н.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И.о. Мэра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С.М.Пархамович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14.02.2014  № 200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образовательные услуги, оказываемые</w:t>
      </w:r>
      <w:r>
        <w:rPr>
          <w:sz w:val="28"/>
          <w:szCs w:val="28"/>
        </w:rPr>
        <w:t xml:space="preserve"> муниципальным казенным дошкольным образовательным учреждением Шелеховского района «Детский сад № 10 «Тополек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36"/>
        <w:gridCol w:w="1980"/>
        <w:gridCol w:w="270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занятие 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хореографической студии «Топотуш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студии изобразительного творчества «Чудесная мастер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Шахматные сказки для малыш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Английский для малыш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по подготовке детей к школе «АБВГДей-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  <w:t>Начальник управления по экономике                                                 М.А.Бутакова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32:00Z</dcterms:created>
  <dc:creator>bolshedvorskaya</dc:creator>
  <dc:description/>
  <cp:keywords/>
  <dc:language>en-US</dc:language>
  <cp:lastModifiedBy>sviridova</cp:lastModifiedBy>
  <cp:lastPrinted>2013-07-24T10:12:00Z</cp:lastPrinted>
  <dcterms:modified xsi:type="dcterms:W3CDTF">2014-02-14T06:3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