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14 года № 20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 xml:space="preserve">О ФОРМИРОВАНИИ НЕЗАВИСИМОЙ СИСТЕМЫ  </w:t>
      </w:r>
      <w:r>
        <w:rPr>
          <w:b/>
          <w:sz w:val="28"/>
          <w:szCs w:val="28"/>
        </w:rPr>
        <w:t xml:space="preserve"> ОЦЕНКИ КАЧЕСТВА РАБОТЫ МУНИЦИПАЛЬНЫХ ОРГАНИЗАЦИЙ ШЕЛЕХОВСКОГО РАЙОНА, ОКАЗЫВАЮЩИХ СОЦИАЛЬНЫЕ УСЛУГИ</w:t>
      </w:r>
    </w:p>
    <w:p>
      <w:pPr>
        <w:pStyle w:val="Normal"/>
        <w:ind w:right="45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роведения оценки качества работы муниципальных организаций Шелеховского района, оказывающих социальные услуги, повышения качества их работы, в соответствии со ст. 9 Федерального закона от 29.12.2012 № 273-ФЗ «Об образовании в Российской Федерации», ст.ст. 15, 17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 от 30.03.2013  № 286 «О формировании независимой системы оценки качества работы организаций, оказывающих социальные услуги»,   Планом мероприятий по формированию независимой системы оценки качества работы организаций, оказывающих социальные услуги на 2013-2015 годы, утвержденным распоряжением Правительства Российской Федерации от 30.03.2013 № 487-р, руководствуясь 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бщественном совете по оценке качества работы муниципальных организаций Шелеховского района, оказывающих социальные услуги (Приложение 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дополнительной необходимой и достоверной информации о деятельности муниципальных организаций Шелеховского района, оказывающих социальные услуги, с учетом отраслевой специфики работы, которая должна быть предоставлена гражданам - потребителям услуг (Приложение  2).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образования, молодежной политики и спорта (Чернявская Т.Л.), отделу культуры (Пошерстник Н.М.) в срок до 01 марта  2014 года разработать и представить мне на утверждение план мероприятий по внедрению порядка формирования независимой системы оценки качества работы муниципальных организаций Шелеховского района, оказывающих социальные услуги, в рамках обеспечения информационной открытости данных организаций. 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нтроль за исполнением постановления возложить на заместителя Мэра района по управлению социальной сферой Я.В. Соболь.</w:t>
      </w:r>
    </w:p>
    <w:p>
      <w:pPr>
        <w:pStyle w:val="Normal"/>
        <w:tabs>
          <w:tab w:val="clear" w:pos="708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С.М. Пархамович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5760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к постановлению      Администрации    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18.02.2014 года № 206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совете по оценке качества работы муниципальных организаций Шелеховского района, оказывающих социальные услуг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Общественный совет по оценке качества работы муниципальных организаций Шелеховского района, оказывающих социальные услуг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- Совет), создается для оценки качества работы муниципальных организаций Шелеховского района, оказывающих социальные услуги населению в сферах образования, культуры, физической культуры и спорта (далее -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вет является коллегиальным совещательным органом при Администрации Шелеховского муниципального района и функционирует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своей деятельности Совет руководствуется Конституцией Российской Федерации, федеральными конституционными законами, федеральными законами, иными правовыми актами  Российской Федерации,  законами и иными правовыми актами Иркутской области, Уставом Шелеховского района, настоящим Положением и иными муниципальными правовыми актами Шелех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вет формируется из представителей органов местного самоуправления Шелеховского района и общественности на первом заседании Совета в количестве не менее 15 человек. При формировании состава Совета обеспечивается отсутствие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став Совета утверждается Администрацией Шелеховского муниципального района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Совет вправе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перечень организаций для проведения оценки качества их работы на основе изучения результатов общественного м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ть критерии эффективности работы организаций, которые характериз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б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лучении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ь, вежливость и компетентность работников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ю получателей услуг, удовлетворенных качеством обслуживания в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ть порядок оценки качества работы организации на основании определенных Советом критериев эффективности работы организаций, в том числе с учетом Правил формирования независимой системы оценки качества работы организаций, оказывающих социальные услуги, утвержденных Постановлением Правительства Российской Федерации  от 30.03.2013  № 286 «О формировании независимой системы оценки качества работы организаций, оказывающих социальные услуг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работу по выявлению, обобщению и анализу общественного мнения и рейтингов о качестве работы организаций, в том числе сформированных общественными организациями, профессиональными сообществами и иными экспер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правлять в управление образования, молодежной политики и спорта, отдел куль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езультатах оценки качества работы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б улучшении качества работы, а также об организации доступ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, необходимой для лиц, обратившихся за предоставлением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Совет может создавать комиссии из числа членов Совета по направлениям деятельности Совета и рабочие группы для рассмотрения отдельных вопросов в соответствии со сферой деятельности: образование, культура, физическая культура и спор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седания Совета проводятся по мере необходимости, но не реже двух раз в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Заседания комиссий и рабочих групп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Повестка дня заседания Совета формируется председателем Совета с учетом предложений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Заседание Совета правомочно, если на нем присутствуют более половины членов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Заседания Совета ведет председатель Совета или заместитель председателя Совета по поручению председателя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 Решения на заседании Совета  принимаются большинством голосов присутствующих членов Совета. Каждый входящий в состав Совета, в том числе секретарь, при голосовании имеет один голос. При равенстве голосов голос председателя Совета (председательствующего на заседании)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Решения Совета   оформляются протоколом, который подписывается председателем Совета (председательствующим на заседании) и секретарем Совета. Решения Совета  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В целях улучшения качества работы организац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правление образования, молодежной политики и спорта, отдел культ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направляют организациям предложения об улучшении качества их работы, подготовленные с учетом изучения результатов оценки качества работы организаций и рейтингов их деятельности, а также предложений 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ю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зрабатывают на основе предложен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~1%5Cguzina%5CLOCALS~1%5CTemp%5C1449926-1449935.doc" \l "Par2%23Par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ункта, план об улучшении качества работы организации и утверждают этот план по согласованию с управлением образования, молодежной политики и спорта, отделом куль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ают планы мероприятий по улучшению качества работы организации на своих официальных сайтах в информационно-телекоммуникационной сети «Интернет» (при наличии сайтов) и обеспечивают их выпол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Организационно-техническое обеспечение деятельности Совета осуществляет управление образования, молодежной политики и спор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эра район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социальной сферой                                                            Я.В. Соболь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15F90E3F67C3E1A3A8084DB84943FCEE09F77A9E6C19F93BA766B95601C2B6F4880C71C1248357ADA606yCc0B" TargetMode="External"/><Relationship Id="rId3" Type="http://schemas.openxmlformats.org/officeDocument/2006/relationships/hyperlink" Target="consultantplus://offline/ref=9915F90E3F67C3E1A3A8084DB84943FCEE09F77A9E6C19F93BA766B95601C2B6F4880C71C1248357ADA601yCc5B" TargetMode="External"/><Relationship Id="rId4" Type="http://schemas.openxmlformats.org/officeDocument/2006/relationships/hyperlink" Target="consultantplus://offline/ref=9915F90E3F67C3E1A3A8084DB84943FCEE09F77A9E6C19F93BA766B95601C2B6F4880C71C1248357ADA606yCc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23:00Z</dcterms:created>
  <dc:creator>Livanova</dc:creator>
  <dc:description/>
  <cp:keywords/>
  <dc:language>en-US</dc:language>
  <cp:lastModifiedBy>sviridova</cp:lastModifiedBy>
  <dcterms:modified xsi:type="dcterms:W3CDTF">2014-02-18T05:23:00Z</dcterms:modified>
  <cp:revision>2</cp:revision>
  <dc:subject/>
  <dc:title>Российская Федерация</dc:title>
</cp:coreProperties>
</file>