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14 года №  2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«ОБРАЗОВАНИЕ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– 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рава граждан на образование, развития муниципальных образовательных учреждений, организации обмена передовым педагог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ом, в соответствии с Федеральным законом Российской Федерации от 29.12.2012 № 273- ФЗ  «Об образовании в Российской Федерации», региональной программой «Развитие образования в Иркутской области», утвержденной постановлением Правительства Иркутской области от 22.06.2011 № 162-пп, руководствуясь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ст.30, 31, 32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ровести с 10 февраля по 28 февраля 2014 года районный образовательный форум «Образование Шелеховского района-201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программу проведения районного образовательного форума «Образование Шелеховского района-201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ая Т.Л.) организовать участие в районном образовательном форуме «Образование Шелеховского района-2014» образовательных учреждений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чальнику управления образования, молодёжной политики и спорта Администрации Шелеховского муниципального района Т.Л. Чернявской, начальнику отдела по работе с общественностью и средствами массовой информации Администрации Шелеховского муниципального района Шастиной О.А. информировать население Шелеховского района о мероприятиях и итогах районного образовательного форума «Образование Шелеховского района-2014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0.02.2014 № 22-ра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айонного образовательного фор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ние Шелеховского района - 2014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0.02.2014–28.02.201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2"/>
        <w:gridCol w:w="1510"/>
        <w:gridCol w:w="1782"/>
        <w:gridCol w:w="25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, время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1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районного образовательного форума «Образование Шелеховского района - 2014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>14: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5»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явская Т.Л. начальник управления образования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 мастерские по воспитательным технологиям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2.2014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ОШ №5»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шинова Н. В., специалист по воспитательной работе МКУ «ИМОЦ»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профессиональный конкурс «Педагогический дебют - 2014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2.2014</w:t>
            </w:r>
          </w:p>
          <w:p>
            <w:pPr>
              <w:pStyle w:val="Normal"/>
              <w:rPr/>
            </w:pPr>
            <w:r>
              <w:rPr/>
              <w:t>15.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.2014-2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ОШ №5»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»   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С.И., директор МКУ «ИМОЦ»,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ксимова М.Ю., заместитель директора МКУ «ИМОЦ»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отбор  лучших учителей в рамках национального проекта «Образование»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-21.02.201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чикова Н.М., начальник отдела информационно-методического центра МКУ «ИМОЦ»  </w:t>
            </w:r>
          </w:p>
        </w:tc>
      </w:tr>
      <w:tr>
        <w:trPr>
          <w:trHeight w:val="45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егионального  конкурс «Лучшее учреждение образования Иркутской области» по номинациям:</w:t>
            </w:r>
          </w:p>
          <w:p>
            <w:pPr>
              <w:pStyle w:val="Normal"/>
              <w:rPr/>
            </w:pPr>
            <w:r>
              <w:rPr/>
              <w:t>- «Лучшее муниципальное общеобразовательное учреждение»;</w:t>
            </w:r>
          </w:p>
          <w:p>
            <w:pPr>
              <w:pStyle w:val="Normal"/>
              <w:rPr/>
            </w:pPr>
            <w:r>
              <w:rPr/>
              <w:t>- «Лучшее муниципальное дошкольное образовательное учреждение»;</w:t>
            </w:r>
          </w:p>
          <w:p>
            <w:pPr>
              <w:pStyle w:val="Normal"/>
              <w:rPr/>
            </w:pPr>
            <w:r>
              <w:rPr/>
              <w:t>-«Лучшее образовательное учреждение дополнительного образования дете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У «ИМ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Н.В.,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образования    – начальник отдела по дошкольному общему и дополнительному образованию,</w:t>
            </w:r>
          </w:p>
          <w:p>
            <w:pPr>
              <w:pStyle w:val="Normal"/>
              <w:rPr/>
            </w:pPr>
            <w:r>
              <w:rPr/>
              <w:t xml:space="preserve">Рязанцева С.И., директор МКУ «ИМОЦ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8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регионального конкурса  «Программа развития  воспитательной компоненты в образовательном учреждении» -  «Модель воспитания  образовательного  учрежд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2.2014-29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ЦРТДЮ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Аюшинова Н. В., специалист по воспитательной работе МКУ «ИМОЦ»    </w:t>
            </w:r>
          </w:p>
        </w:tc>
      </w:tr>
      <w:tr>
        <w:trPr>
          <w:trHeight w:val="11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руководителей образовательных учреждений «Дебю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2.2014-2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ИМОЦ»</w:t>
            </w:r>
          </w:p>
          <w:p>
            <w:pPr>
              <w:pStyle w:val="Heading"/>
              <w:tabs>
                <w:tab w:val="clear" w:pos="708"/>
                <w:tab w:val="left" w:pos="6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менская Т.М., начальник отдела МКУ «ИМОЦ»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йонный</w:t>
            </w:r>
          </w:p>
          <w:p>
            <w:pPr>
              <w:pStyle w:val="Normal"/>
              <w:rPr/>
            </w:pPr>
            <w:r>
              <w:rPr/>
              <w:t xml:space="preserve">профессиональный конкурс </w:t>
            </w:r>
          </w:p>
          <w:p>
            <w:pPr>
              <w:pStyle w:val="Normal"/>
              <w:rPr/>
            </w:pPr>
            <w:r>
              <w:rPr/>
              <w:t>«Воспитатель года - 2014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- 28.02. 201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СОШ №5»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тицкая О.Е., консультант по дошкольному образованию управления образования    </w:t>
            </w:r>
          </w:p>
        </w:tc>
      </w:tr>
      <w:tr>
        <w:trPr>
          <w:trHeight w:val="14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Районный смотр  – конкурс «Учитель года - 2014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4- 14.02.2014, 27.02.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СОШ №5»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овецкая Л.С., консультант по общему  образованию управления образования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едагогов дополнительного образования «Мастерство и творчество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21.01.2014 -1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РТДЮ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а Г.В., главный специалист по профориентации и предпрофильной подготовке управления образования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заочный конкурс методических разработок современных уро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2.2014-2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ОЦ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Тенчикова Н.М., начальник отдела   МКУ «ИМОЦ»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районный заочный </w:t>
            </w:r>
          </w:p>
          <w:p>
            <w:pPr>
              <w:pStyle w:val="Normal"/>
              <w:rPr/>
            </w:pPr>
            <w:r>
              <w:rPr/>
              <w:t>конкурс методических разработок уроков «Реализация ФГОС НОО: формирование универсальных учебных действ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2.2014-26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ОЦ»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ксимова М.Ю., заместитель директора  МКУ «ИМОЦ»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районный  заочный конкурс  методических разработок уроков </w:t>
            </w:r>
          </w:p>
          <w:p>
            <w:pPr>
              <w:pStyle w:val="Normal"/>
              <w:rPr/>
            </w:pPr>
            <w:r>
              <w:rPr/>
              <w:t>«Реализация комплексного учебного курса «Основы религиозных культур и светской эти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02.2014-25.02.2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ИМ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Тенчикова Н.М., начальник отдела   МКУ «ИМОЦ»    </w:t>
            </w:r>
          </w:p>
        </w:tc>
      </w:tr>
      <w:tr>
        <w:trPr>
          <w:trHeight w:val="63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 открытых дверей» в образовательных  учреждениях (тематические мероприятия по вопросам  качества образования с проведением открытых уроков, мероприятий, с демонстрацией  использования учебного оборудования, с показом работы по внедрению ФГОС для родителей, коллег, общественности, внешних эксперт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4-</w:t>
            </w:r>
          </w:p>
          <w:p>
            <w:pPr>
              <w:pStyle w:val="Normal"/>
              <w:rPr/>
            </w:pPr>
            <w:r>
              <w:rPr/>
              <w:t>28.02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7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8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9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ОШ №11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2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Ш №124»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ШДС №10»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Д «ЦРТДЮ»,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БОУ ДОД «ДЮСШ»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В.А., директор  МКОУ «СОШ №7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банова О.А., директор МКОУ «СОШ №8»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уновский Н.А., директор МКОУ «СОШ №9»,</w:t>
            </w:r>
          </w:p>
          <w:p>
            <w:pPr>
              <w:pStyle w:val="Normal"/>
              <w:rPr/>
            </w:pPr>
            <w:r>
              <w:rPr/>
              <w:t>Толстиков В.Г., директор МКОУ «ООШ №11»,</w:t>
            </w:r>
          </w:p>
          <w:p>
            <w:pPr>
              <w:pStyle w:val="Normal"/>
              <w:rPr/>
            </w:pPr>
            <w:r>
              <w:rPr/>
              <w:t>Татарников Г.А., директор МКОУ «СОШ №12»,</w:t>
            </w:r>
          </w:p>
          <w:p>
            <w:pPr>
              <w:pStyle w:val="Normal"/>
              <w:rPr/>
            </w:pPr>
            <w:r>
              <w:rPr/>
              <w:t>Жукова И.В., директор МКОУ «НШДС №10»,</w:t>
            </w:r>
          </w:p>
          <w:p>
            <w:pPr>
              <w:pStyle w:val="Normal"/>
              <w:rPr/>
            </w:pPr>
            <w:r>
              <w:rPr/>
              <w:t xml:space="preserve">Дряхлова Л.А., директор МКОУ ДОД «ЦРТДЮ»,   </w:t>
            </w:r>
          </w:p>
          <w:p>
            <w:pPr>
              <w:pStyle w:val="Normal"/>
              <w:rPr/>
            </w:pPr>
            <w:r>
              <w:rPr/>
              <w:t xml:space="preserve">Домнич Ю.Д., директор МБОУ ДОД «ДЮСШ»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управляющего совета МБОУ «Шелеховский лицей» для управляющих советов образовательных учреждений Шелеховского района по вопросам разработки и проведения общественной экспертизы качества образовате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02.2014</w:t>
            </w:r>
          </w:p>
          <w:p>
            <w:pPr>
              <w:pStyle w:val="Normal"/>
              <w:rPr/>
            </w:pPr>
            <w:r>
              <w:rPr/>
              <w:t>16.00 -17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«Шелеховский лицей»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овщикова О.А., директор МБОУ «Шелеховский лицей»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иректор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линия по вопросам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4</w:t>
            </w:r>
          </w:p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В., заместитель начальника управления образования    – начальник отдела по дошкольному общему и дополнительному образ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я   площадка по представлению и обсуждению проекта ведомственной целевой программы «Одарённые де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2.20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ОУ «СОШ №1»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аксимова М.Ю., заместитель директора МКУ «ИМОЦ»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орная площадка по проблемам проектирования системы оценки качества образовательного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2.201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«СОШ №4»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В., заместитель начальника управления образования    – начальник отдела по дошкольному общему и дополнительному образованию</w:t>
            </w:r>
          </w:p>
        </w:tc>
      </w:tr>
      <w:tr>
        <w:trPr>
          <w:trHeight w:val="18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Представление   модели  сетевого взаимодействия образовательных организаций в рамках реализации программы развития образования». Инновационные  образовательные  альянсы   по реализации концепции программы развития системы образования Шелеховского района на 2012-2016гг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02.2014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БОУ «Шелеховский лицей»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.В., заместитель начальника управления образования    – начальник отдела по дошкольному общему и дополните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районного образовательного форума</w:t>
            </w:r>
          </w:p>
          <w:p>
            <w:pPr>
              <w:pStyle w:val="Normal"/>
              <w:rPr/>
            </w:pPr>
            <w:r>
              <w:rPr/>
              <w:t xml:space="preserve">«Образование Шелеховского района - 2014»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2.2014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ОУ «СОШ №5»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нявская Т.Л., начальник управления образования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МКОУ «СОШ № 1» - </w:t>
      </w:r>
      <w:r>
        <w:rPr>
          <w:sz w:val="28"/>
          <w:szCs w:val="28"/>
        </w:rPr>
        <w:t>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4» </w:t>
      </w:r>
      <w:r>
        <w:rPr>
          <w:sz w:val="28"/>
          <w:szCs w:val="28"/>
        </w:rPr>
        <w:t xml:space="preserve"> 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5» </w:t>
      </w:r>
      <w:r>
        <w:rPr>
          <w:sz w:val="28"/>
          <w:szCs w:val="28"/>
        </w:rPr>
        <w:t xml:space="preserve">  - Муниципальное казё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7» </w:t>
      </w:r>
      <w:r>
        <w:rPr>
          <w:sz w:val="28"/>
          <w:szCs w:val="28"/>
        </w:rPr>
        <w:t xml:space="preserve"> 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8» </w:t>
      </w:r>
      <w:r>
        <w:rPr>
          <w:sz w:val="28"/>
          <w:szCs w:val="28"/>
        </w:rPr>
        <w:t xml:space="preserve"> 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9» </w:t>
      </w:r>
      <w:r>
        <w:rPr>
          <w:sz w:val="28"/>
          <w:szCs w:val="28"/>
        </w:rPr>
        <w:t xml:space="preserve">  - Муниципальное казенное общеобразовательное учреждение Шелеховского района «Средняя общеобразовательная школа №9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ООШ № 11» </w:t>
      </w:r>
      <w:r>
        <w:rPr>
          <w:sz w:val="28"/>
          <w:szCs w:val="28"/>
        </w:rPr>
        <w:t xml:space="preserve">  - Муниципальное казенное общеобразовательное учреждение Шелеховского района «Основная общеобразовательная школа №11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12» </w:t>
      </w:r>
      <w:r>
        <w:rPr>
          <w:sz w:val="28"/>
          <w:szCs w:val="28"/>
        </w:rPr>
        <w:t xml:space="preserve">  - Муниципальное казенное общеобразовательное учреждение Шелеховского района «Средняя общеобразовательная школа №12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КОУ «СОШ № 124» </w:t>
      </w:r>
      <w:r>
        <w:rPr>
          <w:sz w:val="28"/>
          <w:szCs w:val="28"/>
        </w:rPr>
        <w:t xml:space="preserve">  - Муниципальное казённое общеобразовательное учреждение Шелеховского района «Средняя общеобразовательная школа № 12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«НШДС 10» - 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КОУ ДОД «ЦРТДЮ» - Муниципальное казенное общеобразовательное учреждение дополнительного образования детей   «Центр развития детского и юношеского творчест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БОУ ДОД «ДЮСШ» - Муниципальное бюджетное общеобразовательное учреждение дополнительного образования детей    Детско-юношеская спортивная школа  «Юность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- Управление образования, молодежной политики и спорта Администрации Шелеховского муниципального района;   </w:t>
      </w:r>
    </w:p>
    <w:p>
      <w:pPr>
        <w:pStyle w:val="Heading"/>
        <w:ind w:firstLine="54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МКУ «ИМОЦ» - Муниципальное казенное учреждение Шелеховского района  «Информационно-методический образовате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Т.Л. Черня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b/>
      <w:bCs/>
      <w:sz w:val="32"/>
      <w:szCs w:val="32"/>
    </w:rPr>
  </w:style>
  <w:style w:type="character" w:styleId="19">
    <w:name w:val=" Знак Знак19"/>
    <w:basedOn w:val="Style5"/>
    <w:qFormat/>
    <w:rPr>
      <w:sz w:val="28"/>
      <w:szCs w:val="24"/>
    </w:rPr>
  </w:style>
  <w:style w:type="character" w:styleId="18">
    <w:name w:val=" Знак Знак18"/>
    <w:basedOn w:val="Style5"/>
    <w:qFormat/>
    <w:rPr>
      <w:b/>
      <w:sz w:val="28"/>
      <w:szCs w:val="28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b/>
      <w:i/>
      <w:sz w:val="24"/>
      <w:szCs w:val="24"/>
    </w:rPr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eastAsia="Calibri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eastAsia="Calibri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0:00Z</dcterms:created>
  <dc:creator>malikova</dc:creator>
  <dc:description/>
  <cp:keywords/>
  <dc:language>en-US</dc:language>
  <cp:lastModifiedBy>sviridova</cp:lastModifiedBy>
  <cp:lastPrinted>2014-01-28T15:54:00Z</cp:lastPrinted>
  <dcterms:modified xsi:type="dcterms:W3CDTF">2014-02-11T05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