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4 года № 24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НА 2014 ГОД ПО РЕАЛИЗАЦИИ МУНИЦИПАЛЬНОЙ ПРОГРАММЫ «РАЗВИТИЕ МАЛОГО И СРЕДНЕГО ПРЕДПРИНИМАТЕЛЬСТВА В ШЕЛЕХОВСКОМ РАЙОНЕ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взаимодействия территориальных органов федеральных органов исполнительной власти, исполнительных органов государственной власти Иркутской области и органов местного самоуправления Шелеховского района по вопросам развития малого и среднего предпринимательства в Шелеховском районе, эффективности расходования бюджетных средств, руководствуясь постановлением Администрации Шелеховского муниципального района от 19 декабря 2012 года № 1963-па «Об утверждении муниципальной программы «Развитие малого и среднего предпринимательства в Шелеховском районе на 2013-2015 годы», статьями 7, 15 Федерального закона от 06.10.2003 № 131-ФЗ «Об общих принципах организации местного самоуправления в Российской Федерации», статьями 30, 31, 32, 34, 35 Устава Шелеховского района, Администрация Шелехов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на 2014 год по реализации муниципальной программы «Развитие малого и среднего предпринимательства в Шелеховском районе на 2013-2015 годы», утвержденной постановлением Администрации Шелехов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9 декабря 2012 года № 1963-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Мэра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И.о. Мэра Шелеховского муниципального района                            С.М. Пархамович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  <w:br/>
        <w:t>от 28.02.2014 № 240-па</w:t>
      </w:r>
    </w:p>
    <w:p>
      <w:pPr>
        <w:pStyle w:val="ConsPlusNormal"/>
        <w:ind w:left="9153" w:right="-1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 год по реализации муниципальной программы «Развитие малого и среднего предпринимательства в Шелеховском районе на 2013-2015 годы», утвержденной постановлением Администрации Шелехов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9 декабря 2012 года № 1963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6236"/>
        <w:gridCol w:w="1771"/>
        <w:gridCol w:w="9"/>
        <w:gridCol w:w="898"/>
        <w:gridCol w:w="1073"/>
        <w:gridCol w:w="1072"/>
        <w:gridCol w:w="994"/>
        <w:gridCol w:w="1903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субъектов малого и среднего предпринимательства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явления новых и ликвидации существующих субъектов малого и среднего предпринимательства,</w:t>
            </w:r>
          </w:p>
          <w:p>
            <w:pPr>
              <w:pStyle w:val="Normal"/>
              <w:jc w:val="center"/>
              <w:rPr/>
            </w:pPr>
            <w:r>
              <w:rPr/>
              <w:t>но не реже 2 раз в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5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состоянии и прогнозе развития субъектов малого и среднего предпринимательства на основе анализа и учета экономических, социальных и иных показателей в Прогноз социально-экономического развития Шелеховского района на среднесрочную перспективу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14 года, уточненный – в ноябре 2014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убъектов малого и среднего предпринимательства, включая крестьянско-фермерские хозяйства, выполняющего задачи по ведению мониторинга обеспеченности населения Шелеховского района торговыми площадями – в торговле, посадочными местами – в общественном питании, рабочими местами – в бытовом обслуживании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 мере появления новых и ликвидации существующих субъектов малого и среднего предпринимательства, </w:t>
            </w:r>
          </w:p>
          <w:p>
            <w:pPr>
              <w:pStyle w:val="Normal"/>
              <w:jc w:val="center"/>
              <w:rPr/>
            </w:pPr>
            <w:r>
              <w:rPr/>
              <w:t>но не реже 2 раз в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конов и иных нормативных правовых актов РФ, Иркутской области и муниципальных правовых актов Шелеховского района, затрагивающих сферу интересов малого и среднего бизнеса, с целью оказания информационно-консультационной поддержки субъектам малого и среднего предпринимательства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, Управление по экономике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 нормативно-правовой баз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одействие в получении финансовой поддержки субъектами малого и среднего предпринима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еестра кредитных продуктов для субъектов малого и среднего предпринимательства, предлагаемых кредитными учреждения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эффективных инструментов финансовой поддерж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заимодействие с кредитными учреждениями с целью формирования программ микрокредитовани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й кредитных организ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действие субъектам малого и среднего предпринимательства в доступе к компенсации части процентной ставки по кредитам, и финансовой поддержке на создание собственного бизнес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й субъектов малого и среднего предпринимательства за содействи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убъектам малого и среднего предпринимательства в получении субсидии из областного и федерального бюджет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о следующим статьям:</w:t>
            </w:r>
          </w:p>
          <w:p>
            <w:pPr>
              <w:pStyle w:val="Normal"/>
              <w:jc w:val="both"/>
              <w:rPr/>
            </w:pPr>
            <w:r>
              <w:rPr/>
              <w:t>- на уплату части затрат по договорам страхования урожая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на приобретение в организациях по искусственному осеменению сельскохозяйственных животных и племенных организациях по хранению и реализации семени животных-производителей, семени племенных быков-производителей, проверенных по качеству потомства и получивших положительную оценку племенных качеств, зарегистрированных в государственном племенном регистре;</w:t>
            </w:r>
          </w:p>
          <w:p>
            <w:pPr>
              <w:pStyle w:val="Normal"/>
              <w:jc w:val="both"/>
              <w:rPr/>
            </w:pPr>
            <w:r>
              <w:rPr/>
              <w:t>- на приобретение племенного молодняка сельскохозяйственных животных на условиях договоров финансовой аренды (лизинга), заключенных в 2006-2008 годах, в размере 50% от текущих лизинговых платежей;</w:t>
            </w:r>
          </w:p>
          <w:p>
            <w:pPr>
              <w:pStyle w:val="Normal"/>
              <w:jc w:val="both"/>
              <w:rPr/>
            </w:pPr>
            <w:r>
              <w:rPr/>
              <w:t>- на приобретение сельскохозяйствен-ной техники, грузовых и специальных автомобилей, технологического оборудования на условиях договоров финансовой аренды (лизинга), заключенных в 2003-2009 годах, в размере 50% от текущих лизинговых платеж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еимущественного права субъектов малого и среднего предпринимательства на приобретение арендуемого имущества при возмездном отчуждении его из муниципальной собственности по цене, равной его рыночной стоимости,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, на условиях и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ке, предусмотренном действующим законодательство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ок на приобретение имущества от субъектов малого и среднего предприниматель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обязательное опубликование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в Переч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льготных ставок арендной платы за пользование муниципальным имуществом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на срок до 5 лет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24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орозничной торговли социально-значимыми видами продукции (товарами)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я схемы размещения нестационарных торговых объектов на территории Шелеховского района на предстоящий год;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ивизации проведения сезонных ярмарок с участием крестьянско-фермерских хозяйств и владельцев личных подсобных хозяйств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е с </w:t>
            </w:r>
          </w:p>
          <w:p>
            <w:pPr>
              <w:pStyle w:val="Normal"/>
              <w:jc w:val="center"/>
              <w:rPr/>
            </w:pPr>
            <w:r>
              <w:rPr/>
              <w:t>Планом проведения ярма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0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раздела «Малое предпринимательство Шелеховского района» на официальном сайте Администрации Шелеховского муниципального района (далее – официальный сайт)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0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официальном сайте информации о деятельности Координационного Совета при Администрации Шелеховского муниципального района (далее – Координационный совет)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протокола заседания Координационного совет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вопросов развития субъектов малого и среднего предпринимательства в средствах массовой информации, направленное на формирование положительного имиджа предпринимательской деятельнос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, С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ение специализированной информационно-печатной продукции для малого и среднего предприниматель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консультационная поддержка субъектов малого и среднего предпринимательства путем проведения консультаций по вопросам гражданского, трудового, финансового, налогового, бюджетного, административного и иного законодательства в области регулирования предпринимательской деятельности, в том числе путем организации доступа к справочно-правовым системам Гарант, Консультант Плюс, через поддержание рабочего места предпринимателя в АНО «ШАРБ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ШАРБ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Опора России»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оддержка субъектов малого и среднего предпринимательства в области подготов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подготовки и повышения квалификации кадр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цикла семинаров, круглых столов для субъектов малого и среднего предпринимательства по различным аспектам предпринимательской деятельности в соответствии с Планом, утвержденным Координационным Совето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бучающих семинаров «Бизнес-старт» для начинающих предпринимател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Содействие субъектам малого и среднего предпринимательства в участии в конкурса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в ежегодном конкурсе «Лучший предприниматель Иркутской области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ъявлении конкурса «Лучший предприниматель Иркутской облас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конкурса «Лучший предприниматель Шелеховского района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начинающим субъектам малого и среднего предпринимательства поддержки в виде субсидии (гранта) на создание собственного бизнес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ъявлении о предоставлении Министерством экономического развития Иркутской области в 2014 году средств областного бюджета бюджету Шелеховского района на поддержку субъектов малого и среднего предпринимательства в виде субсидии (гранта) на создание собственного бизне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софинансирования суммы субсидии из областного бюджета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Обеспечение соблюдения прав субъектов малого предпринимательства при осуществлении муниципальных закупо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субъектам малого предпринимательства преимущества при осуществлении муниципальных закупок товаров, выполнение работ, оказание услуг: достижение объема муниципальных закупок на поставку товаров, выполнение работ, оказание услуг у субъектов малого предпринимательства в размере не менее чем пятнадцать процентов совокупного годового объема закупок, предусмотренного планом-графико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заказчики, бюджетные учреждения во взаимодействии с управлением по экономике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-графиком муниципальных закупок на 2014 год, утвержденного распоряжением Администрации Шелеховского муниципального района от 17.01.2014 № 9-ра, с планами-графиками муниципальных закупок на 2014 год муниципальных заказчиков и бюджетных учрежде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% совокупного годового объема закупок, предусмотренного планами-графиками муниципальных закупок на 201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                                                                                                                      М.А. Бу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14:00Z</dcterms:created>
  <dc:creator>tarasova</dc:creator>
  <dc:description/>
  <cp:keywords/>
  <dc:language>en-US</dc:language>
  <cp:lastModifiedBy>sviridova</cp:lastModifiedBy>
  <dcterms:modified xsi:type="dcterms:W3CDTF">2014-02-28T01:14:00Z</dcterms:modified>
  <cp:revision>2</cp:revision>
  <dc:subject/>
  <dc:title>Российская Федерация</dc:title>
</cp:coreProperties>
</file>