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ШЕЛЕ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left="-180" w:right="-185" w:hanging="0"/>
        <w:jc w:val="center"/>
        <w:rPr>
          <w:b/>
          <w:b/>
          <w:szCs w:val="28"/>
        </w:rPr>
      </w:pPr>
      <w:r>
        <w:rPr>
          <w:b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14 года № 2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АСПОРЯЖЕНИЕ АДМИНИСТРАЦИИ ШЕЛЕХОВ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Т 31.10.2013 № 156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right="-185" w:hanging="0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54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а основании Соглашения от 27.11.2013 года № СГЛ-50/2013 о прекращении действия Соглашения о передаче органам местного самоуправления Шелеховского муниципального района отдельных полномочий по вопросам землепользования на 2007 год от 17.10.2006 года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ст.ст. 30, 31, 32, 34, 35 Устава Шелеховского района:</w:t>
      </w:r>
    </w:p>
    <w:p>
      <w:pPr>
        <w:pStyle w:val="TextBody"/>
        <w:tabs>
          <w:tab w:val="clear" w:pos="708"/>
          <w:tab w:val="left" w:pos="709" w:leader="none"/>
        </w:tabs>
        <w:ind w:right="-6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План проведения Администрацией Шелеховского муниципального района плановых проверок на 2014 год, утвержденный распоряжением Администрации Шелеховского муниципального района от 31.10.2013 № 156-ра «Об утверждении Плана проведения Администрацией Шелеховского муниципального района плановых проверок на 2014 год», изменения, исключив пункты 3 и 6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.</w:t>
      </w:r>
    </w:p>
    <w:p>
      <w:pPr>
        <w:pStyle w:val="TextBody"/>
        <w:tabs>
          <w:tab w:val="clear" w:pos="708"/>
          <w:tab w:val="left" w:pos="709" w:leader="none"/>
        </w:tabs>
        <w:ind w:right="-6" w:firstLine="540"/>
        <w:rPr/>
      </w:pPr>
      <w:r>
        <w:rPr>
          <w:color w:val="000000"/>
          <w:sz w:val="28"/>
          <w:szCs w:val="28"/>
        </w:rPr>
        <w:t>3.  Контроль за исполнением распоряж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right="-1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 w:val="28"/>
          <w:szCs w:val="28"/>
        </w:rPr>
        <w:t>И.о. Мэра Шелеховского муниципального района                            С.М. Пархамович</w:t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-180" w:right="-185" w:hanging="0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</w:tabs>
      <w:jc w:val="both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0:43:00Z</dcterms:created>
  <dc:creator>ivastchenko</dc:creator>
  <dc:description/>
  <cp:keywords/>
  <dc:language>en-US</dc:language>
  <cp:lastModifiedBy>sviridova</cp:lastModifiedBy>
  <cp:lastPrinted>2014-02-10T14:58:00Z</cp:lastPrinted>
  <dcterms:modified xsi:type="dcterms:W3CDTF">2014-02-14T00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