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4 года № 25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А 2014 ГОД ПО РЕАЛИЗАЦИИ ВЕДОМСТВЕННОЙ ЦЕЛЕВОЙ ПРОГРАММЫ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4-2016 ГОДЫ»</w:t>
      </w:r>
    </w:p>
    <w:p>
      <w:pPr>
        <w:pStyle w:val="Normal"/>
        <w:ind w:right="45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территориальных органов исполнительной власти и органов местного самоуправления Шелеховского района по вопросам обеспечения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, согласно постановлению Администрации Шелеховского муниципального района от 22.11.2013 №2229-па «Об утверждении ведомственной целевой программы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4-2016 годы», руководствуясь ст. 7, п. 11 ч. 1 ст. 15, ст. 37  Федерального закона от 06.10.2003 № 131-ФЗ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район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на 2014 год по реализации ведомственной целевой программы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4-2016 годы», утвержденной постановлением Администрации Шелеховского муниципального района от 22.11.2013 №2229-па (прилаг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</w:t>
        <w:tab/>
        <w:t>С.М. Пархамович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  <w:br/>
        <w:t>от 28.02.2014 № 250-па</w:t>
      </w:r>
    </w:p>
    <w:p>
      <w:pPr>
        <w:pStyle w:val="ConsPlusNormal"/>
        <w:ind w:left="9153"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по реализации ведомственной целевой программы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4-2016 годы» утвержденной постановлением Администрации Шелеховского муниципального района от 22.11.2013 №2229-па </w:t>
      </w:r>
    </w:p>
    <w:tbl>
      <w:tblPr>
        <w:tblW w:w="149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37"/>
        <w:gridCol w:w="3559"/>
        <w:gridCol w:w="2258"/>
        <w:gridCol w:w="4263"/>
      </w:tblGrid>
      <w:tr>
        <w:trPr>
          <w:trHeight w:val="7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Программы (месяц, квартал)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3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ь1. Реализация первоочередных неотложных мероприятий по обеспечению безопасной жизнедеятельности участников образовательного процесса.</w:t>
            </w:r>
          </w:p>
        </w:tc>
      </w:tr>
      <w:tr>
        <w:trPr>
          <w:trHeight w:val="391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цели 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1. Обеспечение на отдельных объектах образовательных учреждений Шелеховского района бесперебойной работы системы АПС, системы оповещения людей о пожаре, наружного и внутреннего видеонаблюдения.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по задаче 1 </w:t>
            </w:r>
            <w:r>
              <w:rPr>
                <w:i/>
                <w:iCs/>
              </w:rPr>
              <w:t>(установка, ремонт и обслуживание АПС, обслуживание видеонаблюдения)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Ш №№1,2,3,4,5,6,7,8,9,11,12, 124,Лицей, Гимназия, ЦРТДЮ, ДЮСШ, ИМОЦ,  НШДС №№4, 10, 14, ДОУ №№ 1,2,5,6,7,8,9,9,10,12,14,15,17,19</w:t>
            </w:r>
          </w:p>
        </w:tc>
      </w:tr>
      <w:tr>
        <w:trPr>
          <w:trHeight w:val="45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№1,2,3,4,5,6,7,8,9,11,12, 124,Лицей, Гимназия, ЦРТДЮ, ДЮСШ, ИМОЦ,  НШДС №№4, 10, 14, ДОУ №№ 1,2,5,6,7,8,9,9,10,12,14,15,17,19</w:t>
            </w:r>
          </w:p>
        </w:tc>
      </w:tr>
      <w:tr>
        <w:trPr>
          <w:trHeight w:val="49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№1,2,3,4,5,6,7,8,9,11,12, 124,Лицей, Гимназия, ЦРТДЮ, ДЮСШ, ИМОЦ,  НШДС №№4, 10, 14, ДОУ №№ 1,2,5,6,7,8,9,9,10,12,14,15,17,19</w:t>
            </w:r>
          </w:p>
        </w:tc>
      </w:tr>
      <w:tr>
        <w:trPr>
          <w:trHeight w:val="43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№1,2,3,4,5,6,7,8,9,11,12, 124,Лицей, Гимназия, ЦРТДЮ, ДЮСШ, ИМОЦ,  НШДС №№4, 10, 14, ДОУ №№ 1,2,5,6,7,8,9,9,10,12,14,15, 17,19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ь 2. Создание необходимых условий для укрепления и повышения уровня пожарной безопасности, укрепление материально-технической базы, уменьшение гибели, травматизма, а также размера материальных потерь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цели 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1. Повышение уровня подготовки обучающихся, воспитанников, работников образовательных учреждений Шелеховского района к действиям при пожарах и чрезвычайных ситуациях.</w:t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по задаче 1 </w:t>
            </w:r>
            <w:r>
              <w:rPr>
                <w:i/>
                <w:iCs/>
              </w:rPr>
              <w:t>(обучение первичным мерам пожарной безопасности)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Ш №№ 1,2,3,5,6,8,9,11,12,124,Лицей, НШДС №№  4,14, ЦРТДЮ, ДЮСШ, ДОУ №№  2,5,6,7,9,10,15,17,19, ИМОЦ</w:t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2. Укрепление материально-технической основы обеспечения пожарной безопасности.</w:t>
            </w:r>
          </w:p>
        </w:tc>
      </w:tr>
      <w:tr>
        <w:trPr>
          <w:trHeight w:val="90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по задаче 2 </w:t>
            </w:r>
            <w:r>
              <w:rPr>
                <w:i/>
                <w:iCs/>
              </w:rPr>
              <w:t>(приобретение и техническое обслуживание противопожарного инвентаря, приобретение планов эвакуации, огнезащитная обработка, замер сопротивления изоляции, ограждения на крыше (установка, ремонт, испытание), установка дверей (противопожарных и межэтажных), испытание пожарных лестниц)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№ 2,6,8,9,НШДС №№ 10,14, ЦРТДЮ,ДЮСШ, ДОУ №№12,17,19</w:t>
            </w:r>
          </w:p>
        </w:tc>
      </w:tr>
      <w:tr>
        <w:trPr>
          <w:trHeight w:val="64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№ 4,5,6,124, ЦРТДЮ, ДОУ №№ 2,6,8,15</w:t>
            </w:r>
          </w:p>
        </w:tc>
      </w:tr>
      <w:tr>
        <w:trPr>
          <w:trHeight w:val="52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№ 1,2,3,4,5,6,7,8,9,11,12, 124,Лицей, Гимназия, ЦРТДЮ, ДЮСШ, ИМОЦ,  НШДС №№ 4, 10, 14, ДОУ №№ 1,2,5,6,7,8,9,9, 10,12,14, 15,17,19</w:t>
            </w:r>
          </w:p>
        </w:tc>
      </w:tr>
      <w:tr>
        <w:trPr>
          <w:trHeight w:val="8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№ 3,5,12, Гимназия, ДОУ №№ 10,12,14, ИМОЦ </w:t>
            </w:r>
          </w:p>
        </w:tc>
      </w:tr>
      <w:tr>
        <w:trPr>
          <w:trHeight w:val="421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2014 год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6,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2078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кращения, используемые в тексте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Ш № 1 - муниципальное казённое общеобразовательное учреждение Шелеховского района «Средняя общеобразовательная школа № 1»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№ 2 - муниципальное казённое общеобразовательное учреждение Шелеховского района «Средняя общеобразовательная школа № 2»;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Ш №3 - средняя общеобразовательная школа села Баклаши имени А.П.Белобородова» (структурное подразделение муниципального бюджетного общеобразовательного учреждения Шелеховского района «Шелеховский Лицей»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Ш № 4 - муниципальное казённое общеобразовательное учреждение Шелеховского района «Средняя общеобразовательная школа №4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Ш № 5 - муниципальное казённое общеобразовательное учреждение Шелеховского района «Средняя  общеобразовательная школа № 5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Ш № 6 - муниципальное казённое общеобразовательное учреждение Шелеховского района «Средняя общеобразовательная школа № 6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Ш № 7 -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Ш № 8 -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СОШ № 9 -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Ш № 11 - Муниципальное казенное общеобразовательное учреждение Шелеховского района «Средняя общеобразовательная школа № 11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Ш № 12 - Муниципальное казённое общеобразовательное учреждение Шелеховского района «Средняя общеобразовательная школа  № 12 села Шаманка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Ш №124 - Муниципальное казенное общеобразовательное учреждение Шелеховского района «Подкаменская средняя общеобразовательная школа №124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й -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зия - муниципальное бюджетное общеобразовательное учреждение Шелеховского района «Гимназия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ШДС № 4 - муниципальное казённое образовательное учреждение Шелеховского района для детей дошкольного и младшего школьного возраста Начальная школа - детский сад № 4 «Журавлик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ШДС № 10 - муниципальное казенное образовательное учреждение для детей дошкольного и младшего школьного возраста Шелеховского района «Начальная  школа - детский сад № 10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ШДС № 14 - муниципальное казённое образовательное учреждение для детей дошкольного и младшего школьного возраста Шелеховского района «Начальная  школа - детский сад № 14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1 - Муниципальное казенное дошкольное образовательное учреждение Шелеховского района «Детский сад  компенсирующего вида  №1 «Буратино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  2 - Муниципальное казённое дошкольное образовательное учреждение Шелеховского района  «Детский сад комбинированного вида № 2 «Колосок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 5 - Муниципальное казенное дошкольное образовательное учреждение Шелеховского района «Детский сад №5 «Одуванчик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 6 - Муниципальное казенное дошкольное образовательное учреждение Шелеховского района «Детский сад комбинированного вида № 6 «Аленький цветочек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 7 - муниципальное казённое дошкольное образовательное учреждение Шелеховского района детский сад общеразвивающего вида № 7 «Брусничка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 8 - Муниципальное казенное дошкольное образовательное учреждение Шелеховского района «Детский сад №8 «Солнышко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 9 - муниципальное казенное дошкольное образовательное учреждение Шелеховского района детский сад общеразвивающего вида № 9 «Подснежник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 9 - Муниципальное казенное дошкольное образовательное учреждение Шелеховского муниципального района «Детский сад №9 «Ландыш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 10 - Муниципальное казённое дошкольное образовательное учреждение Шелеховского муниципального района «Детский сад № 10 «Тополек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 12 - Муниципальное казенное дошкольное образовательное учреждение Шелеховского района Детский сад комбинированного вида № 12 «Солнышко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 14 - муниципальное казенное дошкольное образовательное учреждение Шелеховского района детский сад общеразвивающего вида №14 «Аленка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ДОУ № 15 - Муниципальное казенное дошкольное образовательное учреждение Шелеховского района «Детский сад общеразвивающего вида №15 «Радуга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 17 - Муниципальное казенное дошкольное образовательное учреждение Шелеховского района «Детский сад комбинированного вида №17 «Золотой Ключик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№ 19 - Муниципальное казенное дошкольное образовательное учреждение Шелеховского района «Детский сад общеразвивающего вида №19 «Малышок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МОЦ - муниципальное казенное образовательное учреждение «Информационно-методический образовательн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       Т.Л. Чернявская</w:t>
      </w:r>
    </w:p>
    <w:sectPr>
      <w:headerReference w:type="default" r:id="rId6"/>
      <w:headerReference w:type="first" r:id="rId7"/>
      <w:type w:val="nextPage"/>
      <w:pgSz w:w="11906" w:h="16838"/>
      <w:pgMar w:left="539" w:right="851" w:gutter="0" w:header="709" w:top="207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3:00Z</dcterms:created>
  <dc:creator>tarasova</dc:creator>
  <dc:description/>
  <cp:keywords/>
  <dc:language>en-US</dc:language>
  <cp:lastModifiedBy>sviridova</cp:lastModifiedBy>
  <cp:lastPrinted>2013-12-26T12:51:00Z</cp:lastPrinted>
  <dcterms:modified xsi:type="dcterms:W3CDTF">2014-02-28T06:03:00Z</dcterms:modified>
  <cp:revision>2</cp:revision>
  <dc:subject/>
  <dc:title>Российская Федерация</dc:title>
</cp:coreProperties>
</file>