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ВЕДОМСТВЕННУ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УЮ ПРОГРАММУ «ЮНЫЕ ДА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» НА 2013-2015 ГОД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В целях корректировки мероприятий ведомственной целевой программы «Юные дарования Шелеховского района» на 2013-2015 годы в 2014 году</w:t>
      </w:r>
      <w:r>
        <w:rPr>
          <w:sz w:val="28"/>
          <w:szCs w:val="28"/>
        </w:rPr>
        <w:t>,  руководствуясь статьями 7, 15 Федерального закона от 06.10.2003 № 131-ФЗ «Об общих принципах организации местного самоуправления в Российской Федерации»,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3780" w:leader="none"/>
        </w:tabs>
        <w:ind w:right="5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 Внести в ведомственную целевую программу «Юные дарования Шелеховского района» на 2013-2015 годы, утвержденную постановлением Администрации Шелеховс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0.07.2012 № 922-па «Об утверждении ведомственной целевой программы «Юные дарования  Шелеховского района» на 2013-2015 годы, изменение,  изложив строку 9 таблицы раздела </w:t>
      </w:r>
      <w:r>
        <w:rPr>
          <w:bCs/>
          <w:sz w:val="28"/>
          <w:szCs w:val="28"/>
        </w:rPr>
        <w:t>4 «Описание и финансирование основных мероприятий Программы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900"/>
        <w:gridCol w:w="900"/>
        <w:gridCol w:w="720"/>
        <w:gridCol w:w="7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на соискание стипендий Мэра Шелеховского муниципального района для одаренных детей и талантливой молодеж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за достижения в области культуры и искусства </w:t>
            </w:r>
          </w:p>
          <w:p>
            <w:pPr>
              <w:pStyle w:val="Normal"/>
              <w:rPr/>
            </w:pPr>
            <w:r>
              <w:rPr/>
              <w:t xml:space="preserve">(10 человек по 6,0 тыс. руб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- 2015 г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становление подлежит официальному опубликованию в газете «Шелеховский вестник»</w:t>
      </w:r>
      <w:r>
        <w:rPr/>
        <w:t xml:space="preserve"> </w:t>
      </w:r>
      <w:r>
        <w:rPr>
          <w:color w:val="000000"/>
          <w:sz w:val="28"/>
          <w:szCs w:val="28"/>
        </w:rPr>
        <w:t>и размещению на официальном сайте Администрации Шелеховского муниципального района в информационно-телекоммуникационной сети  «Интернет»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эра Шелеховского</w:t>
      </w:r>
    </w:p>
    <w:p>
      <w:pPr>
        <w:sectPr>
          <w:type w:val="nextPage"/>
          <w:pgSz w:w="11906" w:h="16838"/>
          <w:pgMar w:left="1701" w:right="850" w:gutter="0" w:header="0" w:top="899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С.М. Пархамович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eastAsia="Times New Roman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22:00Z</dcterms:created>
  <dc:creator>kultura</dc:creator>
  <dc:description/>
  <cp:keywords/>
  <dc:language>en-US</dc:language>
  <cp:lastModifiedBy>sviridova</cp:lastModifiedBy>
  <dcterms:modified xsi:type="dcterms:W3CDTF">2014-02-28T06:22:00Z</dcterms:modified>
  <cp:revision>2</cp:revision>
  <dc:subject/>
  <dc:title>Российская Федерация</dc:title>
</cp:coreProperties>
</file>