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9.02.2013 № 2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о строительством новых жилых домов в городе Шелехове и вводом их в эксплуатацию, в целях обеспечения доступности учреждений образования  для обучающихся, проживающих на территории данных микрорайонов, в соответствии с п.11 ч. 1 ст. 15 Федерального закона от 06.10.2003 № 131-ФЗ «Об общих принципах организации местного самоуправления в Российской Федерации»,  ст.ст. 9, 67 Федерального закона от 29.12.2012 № 273-ФЗ «Об образовании в Российской Федерации», 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статьями 30, 31, 32, 34, 35 Устава Шелеховского района, Администрация Шелехо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19.02.2013 № 235-па «Об утверждении перечня территорий, закрепленных за общеобразовательными учреждениями Шелеховского района» (далее – постановление)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 «Об утверждении перечня муниципальных образовательных учреждений Шелеховского района, закрепленных за конкретными территориями Шелеховск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в констатирующей части постановления слова «ст.ст. 16, 31 Закона Российской Федерации от 10.07.1992 № 3266-1 «Об образовании» заменить словами «ст.ст. 9, 67 Федерального закона от 29.12.2012 № 273-ФЗ «Об образовании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ункт 1 постановл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еречень муниципальных образовательных учреждений Шелеховского района, закрепленных за конкретными территориями Шелеховского района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перечень муниципальных образовательных учреждений Шелеховского района, закрепленных за конкретными территориями Шелеховского района, утвержденный пунктом 1 постановления, изложить в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М. Пархамович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2.2014 года № 257-па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«Утверждён постановлением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от 19.02.2013 № 23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ых образовательных учреждений Шелех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закрепленных за конкретными территориями Шелех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"/>
        <w:gridCol w:w="4034"/>
        <w:gridCol w:w="2520"/>
        <w:gridCol w:w="2880"/>
        <w:gridCol w:w="52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ращенное 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образователь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елеховского района, на которой проживают граждане, которые имеют право на получение общего образования в данном общеобразовательном учрежде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  образовательное учреждение для детей дошкольного и младшего школьного возраста Шелеховского района  «Начальная школа - детский сад № 1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НШДС №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 Шелеховский район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ок  Большой луг,  улица Клубная, 24,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ое 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  образовательное учреждение для детей дошкольного и младшего школьного возраста Шелеховского района  «Начальная школа – детский сад № 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НШДС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6 Иркутская область город Шелех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микрорайон, дом №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1микрорайон, 3 микрорайон, 4микрорайон, микрорайон «Центральны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  образовательное учреждение Шелеховского района для детей дошкольного и  младшего школьного возраста  «Начальная школа – детский сад» № 4 «Журавл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НШДС № 4 «Журавл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4 Иркутская область город Шелех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, дом №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 xml:space="preserve">квартал №№ 1,2, 9,10, 2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ое казенное 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«СО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4 Иркутская область город Шелехов квартал 3, дом15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микрорайон Привокзальный, дома №№ 2,3,5,7,8,9б,10а,10б,14, 16,17;</w:t>
            </w:r>
          </w:p>
          <w:p>
            <w:pPr>
              <w:pStyle w:val="Normal"/>
              <w:rPr/>
            </w:pPr>
            <w:r>
              <w:rPr/>
              <w:t xml:space="preserve">поселок Лесной; </w:t>
            </w:r>
          </w:p>
          <w:p>
            <w:pPr>
              <w:pStyle w:val="Normal"/>
              <w:rPr/>
            </w:pPr>
            <w:r>
              <w:rPr/>
              <w:t xml:space="preserve">улица Известковая; </w:t>
            </w:r>
          </w:p>
          <w:p>
            <w:pPr>
              <w:pStyle w:val="Normal"/>
              <w:rPr/>
            </w:pPr>
            <w:r>
              <w:rPr/>
              <w:t>квартала №№ 1,2, 3,  9,10,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6 Иркутская область город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микро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м  №4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3 микрорайон, 4 микрорайон, микрорайон «Центральны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елеховского района  «Гимн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34 Иркутская область город Шелехов  улица Ленина, дом №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квартала №№ 1 (дома №№ 1, 2, 4, 5, 6, 7), 4, 7;</w:t>
            </w:r>
          </w:p>
          <w:p>
            <w:pPr>
              <w:pStyle w:val="Normal"/>
              <w:rPr/>
            </w:pPr>
            <w:r>
              <w:rPr/>
              <w:t>5 (дома №№ 22,23,24,25);</w:t>
            </w:r>
          </w:p>
          <w:p>
            <w:pPr>
              <w:pStyle w:val="Normal"/>
              <w:rPr/>
            </w:pPr>
            <w:r>
              <w:rPr/>
              <w:t>8 (дома №№ 2,3,4,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казенное 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«СОШ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5 Иркутская область город Шелех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микрорайон дом  № 48,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 xml:space="preserve">1микрорайон, котеджный поселок «Ясная поляна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 «СОШ №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4 Иркутская область город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ртал  6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</w:t>
            </w:r>
          </w:p>
          <w:p>
            <w:pPr>
              <w:pStyle w:val="Normal"/>
              <w:rPr/>
            </w:pPr>
            <w:r>
              <w:rPr/>
              <w:t>микрорайон Привокзальный, дома №№ 2,4,6,9а,11а,11б,12,13,15,19,18,19;</w:t>
            </w:r>
          </w:p>
          <w:p>
            <w:pPr>
              <w:pStyle w:val="Normal"/>
              <w:rPr/>
            </w:pPr>
            <w:r>
              <w:rPr/>
              <w:t>квартал №№ 4,5, 6,7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9.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 общеобразовательное учреждение Шелеховского района  «Средняя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«СОШ № 6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2 Иркутская область город 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ртал 18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селок от железной доро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улицы Орловских комсомольцев; квартал №№ 18,20,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 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 Шелеховский район деревня Олха улица Школьная, дом №5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хинское муниципальное 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Большелугская средняя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«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1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 Шелеховский район раб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Большой 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2-я Железнодорожная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ое 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 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елеховский район поселок  Чистые Ключ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Основная 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«ООШ № 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  Введенщина,  улица Мира,  дом № 2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веденщин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4.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села Шама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«СОШ №12 с.Шама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о    Шама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 Советская, дом № 2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ское муниципальное 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ое подразделение  муниципального бюджетного  общеобразовательного учреждения Шелеховского района  «Шелеховский лицей» - «Средняя общеобразовательная школа   села Баклаши имени А.П. Белобород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уктурное подразделение  муниципального бюджетного  общеобразовательного учреждения Шелеховского района  «Шелеховский лицей» - «СОШ  с. Бакла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  Баклаш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 Ангарская, дом №10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клаши</w:t>
            </w:r>
          </w:p>
          <w:p>
            <w:pPr>
              <w:pStyle w:val="Normal"/>
              <w:rPr/>
            </w:pPr>
            <w:r>
              <w:rPr/>
              <w:t>поселок  Пионерск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 «Подкаменская средняя общеобразовательная школа № 12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Подкаменная улица Вокзальная, дом №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елеховского района  «Шелеховский ли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 ШР «Шелеховский лиц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2 Иркутская обла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 квартал 18, дом 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сех детей, проживающих в Шелеховском районе, в соответствии с локальным актом, принятым МБОУ ШР «Шелеховский лицей»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, молодежной политики и спорта</w:t>
        <w:tab/>
        <w:tab/>
        <w:tab/>
        <w:tab/>
        <w:tab/>
        <w:tab/>
        <w:tab/>
        <w:t xml:space="preserve">Т.Л. Чернявская </w:t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4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2-28T07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