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2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ОНТРОЛЯ ЗА ИСПОЛНЕНИЕМ МУНИЦИПАЛЬНЫХ ПРАВОВЫХ АКТОВ ШЕЛЕХОВСКОГО РАЙОНА</w:t>
      </w:r>
    </w:p>
    <w:p>
      <w:pPr>
        <w:pStyle w:val="Normal"/>
        <w:ind w:right="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поручений, содержащихся в муниципальных правовых актах Шелеховского района, повышения ответственности и исполнительской дисциплины сотрудников Администрации Шелеховского муниципального района, и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2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прилагаемый Порядок осуществления </w:t>
      </w:r>
      <w:r>
        <w:rPr>
          <w:bCs/>
          <w:color w:val="000000"/>
        </w:rPr>
        <w:t>контроля за исполнением муниципальных правовых актов Шелеховского район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тделу по контролю и делопроизводству (Котовщикова Н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нтроль за соблюдением в Администрации Шелеховского муниципального района Порядка, утвержденного пунктом 1 распоря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руководителей структурных подразделений Администрации Шелеховского муниципального района с распоряжением под рос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</w:t>
      </w:r>
      <w:r>
        <w:rPr>
          <w:bCs/>
          <w:color w:val="000000"/>
          <w:sz w:val="28"/>
          <w:szCs w:val="28"/>
        </w:rPr>
        <w:t>Мэра Шелеховского муниципального района от 31.12.2008 № 287-р «Об утверждении Порядка осуществления контроля за исполнением постановлений, распоряжений Мэра Шелеховского муниципального района, распоряжений заместителей Мэра Шелеховского муниципального района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Мэра района по правовой и административной работе С.М. Пархамови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И.о. Мэра Шелеховского </w:t>
      </w:r>
    </w:p>
    <w:p>
      <w:pPr>
        <w:pStyle w:val="TextBody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С.М. Пархамович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>к распоряжению Администрации</w:t>
      </w:r>
    </w:p>
    <w:p>
      <w:pPr>
        <w:pStyle w:val="TextBody"/>
        <w:jc w:val="right"/>
        <w:rPr/>
      </w:pPr>
      <w:r>
        <w:rPr/>
        <w:t>Шелеховского муниципального района</w:t>
      </w:r>
    </w:p>
    <w:p>
      <w:pPr>
        <w:pStyle w:val="TextBody"/>
        <w:jc w:val="right"/>
        <w:rPr/>
      </w:pPr>
      <w:r>
        <w:rPr/>
        <w:t>от 28.02.2014 № 28-р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рядок </w:t>
      </w:r>
    </w:p>
    <w:p>
      <w:pPr>
        <w:pStyle w:val="TextBody"/>
        <w:jc w:val="center"/>
        <w:rPr/>
      </w:pPr>
      <w:r>
        <w:rPr/>
        <w:t xml:space="preserve">осуществления </w:t>
      </w:r>
      <w:r>
        <w:rPr>
          <w:bCs/>
          <w:color w:val="000000"/>
        </w:rPr>
        <w:t>контроля за исполнением муниципальных правовых актов Шелеховского района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рядок осуществления контроля </w:t>
      </w:r>
      <w:r>
        <w:rPr>
          <w:bCs/>
        </w:rPr>
        <w:t>за исполнением муниципальных</w:t>
      </w:r>
      <w:r>
        <w:rPr>
          <w:bCs/>
          <w:color w:val="000000"/>
        </w:rPr>
        <w:t xml:space="preserve"> правовых актов Шелеховского района (далее – Порядок) разработан </w:t>
      </w:r>
      <w:r>
        <w:rPr/>
        <w:t>в целях обеспечения эффективности управления на основе принятия своевременных мер по исполнению правовых актов, повышения ответственности и исполнительской дисциплины сотрудников Администрации Шелеховского муниципального райо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ручения, содержащиеся в муниципальных правовых актах Шелеховского района (далее – правовые акты), доводятся до сведения соответствующих исполнителей путем направления им отделом по контролю и делопроизводству копий правовых актов посредством СЭД «Дело»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Работу по постановке на контроль правовых актов и организации контроля за исполнением в случае наличия в них норм, содержащих поручения, осуществляет отдел по контролю и делопроизводству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Постановке на контроль подлежат постановления и распоряжения Мэра Шелеховского муниципального района (далее – Мэр района), постановления и распоряжения Администрации Шелеховского муниципального района (далее – Администрация района), распоряжения заместителей Мэра района, содержащие поручения, исполнителей, определенные сроки исполнения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Отдел по контролю и делопроизвод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жемесячно, по окончании месяца составляет перечень правовых актов, поставленных на контроль, и направляет его заместителю Мэра района по правовой и административной рабо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жемесячно, до 10 числа месяца следующего за отчетным месяцем, представляет Мэру района информацию, согласованную с заместителем Мэра района по правовой и административной работе</w:t>
      </w:r>
      <w:r>
        <w:rPr>
          <w:color w:val="00FF00"/>
        </w:rPr>
        <w:t>,</w:t>
      </w:r>
      <w:r>
        <w:rPr/>
        <w:t xml:space="preserve"> о результатах исполнения правовых актов за предыдущий месяц с указанием исполнителей, не выполнивших поручения, содержащиеся в правовых актах, или нарушивших сроки исполнения поручений.</w:t>
      </w:r>
    </w:p>
    <w:p>
      <w:pPr>
        <w:pStyle w:val="TextBody"/>
        <w:ind w:firstLine="360"/>
        <w:jc w:val="both"/>
        <w:rPr/>
      </w:pPr>
      <w:r>
        <w:rPr/>
        <w:t>6. Отдел по контролю и делопроизводству имеет право запрашивать от исполнителей правовых актов дополнительную информацию по исполнению правовых актов, а также возвращать на доработку материалы, не отражающие конкретные результаты исполнения правовых актов или оформленные с нарушением требований настоящего Порядка.</w:t>
      </w:r>
    </w:p>
    <w:p>
      <w:pPr>
        <w:pStyle w:val="TextBody"/>
        <w:ind w:firstLine="360"/>
        <w:jc w:val="both"/>
        <w:rPr/>
      </w:pPr>
      <w:r>
        <w:rPr/>
        <w:t>7. Контроль за исполнением правовых актов, как правило, возлагается на Мэра района, заместителей Мэра района в соответствии с распределением обязанностей, которые в свою очередь определяют руководителей структурных подразделений Администрации</w:t>
      </w:r>
      <w:r>
        <w:rPr>
          <w:color w:val="FF0000"/>
        </w:rPr>
        <w:t xml:space="preserve"> </w:t>
      </w:r>
      <w:r>
        <w:rPr/>
        <w:t>района</w:t>
      </w:r>
      <w:r>
        <w:rPr>
          <w:color w:val="FF0000"/>
        </w:rPr>
        <w:t xml:space="preserve"> </w:t>
      </w:r>
      <w:r>
        <w:rPr/>
        <w:t>обеспечивающих исполнение поручений, содержащихся в правовых актах,</w:t>
      </w:r>
      <w:r>
        <w:rPr>
          <w:color w:val="FF0000"/>
        </w:rPr>
        <w:t xml:space="preserve"> </w:t>
      </w:r>
      <w:r>
        <w:rPr/>
        <w:t>в случае, если они не определе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тственным исполнителем правового акта является руководитель структурного подразделения Администрации района, к сфере деятельности которого относится предмет правового регулирования данного правового акта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 xml:space="preserve">В случае наличия в тексте правового акта нескольких исполнителей информация об исполнении поручений, содержащихся в правовых актах, представляется ответственному исполнителю в установленные им сроки. 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Если в правовом акте содержатся поручения комиссии, рабочей группе, то ответственным исполнителем является руководитель структурного подразделения Администрации района, обеспечивающий работу комиссии, рабочей группы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>
          <w:bCs/>
          <w:color w:val="000000"/>
        </w:rPr>
        <w:t>Ответственный исполнитель обязан в течение 3 рабочих дней с даты истечения срока исполнения поручения, содержащегося в правовом акте, представить в отдел по контролю и делопроизводству сводную информацию о результатах исполнения поручения либо о причинах его неисполнения, согласованную с заместителем Мэра района по правовой и административной работе, для дальнейшей передачи должностному лицу, на которое возложен контроль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 xml:space="preserve">В случае отсутствия в тексте правового акта конкретного срока исполнения поручения, он устанавливается ответственным исполнителем, который несет ответственность за своевременное исполнение поручения, а также за своевременное представление информации об исполнении поручения содержащегося в правовом акте. 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Срок исполнения поручения, указанного в тексте правового акта, может быть продлен только путем внесения в него соответствующих изменений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Правовой акт снимается с контроля только при наличии резолюции заместителя Мэра района по правовой и административной работе о снятии правового акта с контро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онтролю и делопроизводству</w:t>
        <w:tab/>
        <w:tab/>
        <w:tab/>
        <w:tab/>
        <w:tab/>
        <w:t>Н.В. Котовщ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2:00Z</dcterms:created>
  <dc:creator>malikova</dc:creator>
  <dc:description/>
  <cp:keywords/>
  <dc:language>en-US</dc:language>
  <cp:lastModifiedBy>sviridova</cp:lastModifiedBy>
  <cp:lastPrinted>2014-02-10T14:26:00Z</cp:lastPrinted>
  <dcterms:modified xsi:type="dcterms:W3CDTF">2014-02-28T01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