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3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МЭРА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Т 07.11.2006 № 259-Р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В целях соблюдения требований трудового законодательства о порядке, месте и времени выплаты заработной платы, в соответствии со ст. 136 Трудового кодекса Российской Федерации, ст. 15 Федерального закона от 02.03.2007 № 25-ФЗ «О муниципальной службе в Российской Федерации», ст. 8.1 Федерального закона от 25.12.2008 № 273-ФЗ «О противодействии коррупции», ст. 13 (1) Закона Иркутской области от 15.10.2007 № 88-оз «Об отдельных вопросах муниципальной службы в Иркутской области», руководствуясь ст.ст. 30, 31, 32, 41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авила внутреннего трудового распорядка Администрации Шелеховского муниципального района, утвержденные распоряжением Мэра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7.11.2006 № 259-р</w:t>
        </w:r>
      </w:hyperlink>
      <w:r>
        <w:rPr>
          <w:sz w:val="28"/>
          <w:szCs w:val="28"/>
        </w:rPr>
        <w:t xml:space="preserve"> «Об утверждении Правил внутреннего трудового распорядка Администрации Шелеховского муниципального район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.2.8 пункта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2.8. в порядке и в случаях, установленных законодательством о муниципальной службе, о противодействии коррупции,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бзац  пятый пункта 5.3 раздела 5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обеспечить оплату труда работников в соответствии с трудовым законодательством, законодательством о муниципальной службе и муниципальными правовыми актами Шелеховского района, регулирующими порядок оплаты труда работников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лате заработной платы в письменной форме извещать каждого работника о составных частях заработной платы, причитающейся ему за соответствующий период, о размерах и об основаниях произведенных удержаний, а также об общей денежной сумме, подлежащей выплате,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 и других выплатах, причитающихся работнику,  посредством вручения каждому работнику расчетного листка, форма которого утверждается  Мэром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чивать заработную плату путем перечисления на расчетный счет в банке, указанный работн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чивать заработную плату не реже чем каждые полмесяца -  15 и 29 числа каждого месяца; 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персоналом (А.Н. Леонова) ознакомить муниципальных служащих Администрации Шелеховского муниципального района с распоря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С.М.Пархамович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1044" TargetMode="External"/><Relationship Id="rId3" Type="http://schemas.openxmlformats.org/officeDocument/2006/relationships/hyperlink" Target="khlp://&amp;nd=62022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9:00Z</dcterms:created>
  <dc:creator>leonova</dc:creator>
  <dc:description/>
  <cp:keywords/>
  <dc:language>en-US</dc:language>
  <cp:lastModifiedBy>sviridova</cp:lastModifiedBy>
  <cp:lastPrinted>2014-02-20T14:44:00Z</cp:lastPrinted>
  <dcterms:modified xsi:type="dcterms:W3CDTF">2014-03-19T06:59:00Z</dcterms:modified>
  <cp:revision>2</cp:revision>
  <dc:subject/>
  <dc:title>Российская Федерация</dc:title>
</cp:coreProperties>
</file>