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рта 2014 года № 27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0.12.2011 № 1731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целях повышения эффективности расходования средств на оплату труда руководителей муниципальных учреждений дополнительного образования детей, подведомственных управлению образования, молодёжной политики и спорта Администрации Шелеховского муниципального района, руководствуясь статьями  144, 145 Трудового кодекса Российской Федерации, статьями 7, 53 Федерального закона от 6 октября 2003 года № 131-ФЗ «Об общих принципах организации местного самоуправления в Российской  Федерации»,  статьями 30, 31, 32, 34, 35, 49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риложение 14 к Положению об оплате труда, отличной от Единой тарифной сетки, руководителей и работников муниципальных учреждений дополнительного образования детей, подведомственных управлению образования, молодёжной политики и спорта Администрации Шелеховского муниципального района, утверждённому постановлением Администрации Шелеховского муниципального района от 30.12.2011 № 1731-па «Об утверждении Положения об оплате труда, отличной от Единой тарифной сетки, руководителей и работников муниципальных учреждений дополнительного образования детей, подведомственных управлению образования, молодёжной политики и спорта Администрации Шелеховского муниципального района», изложив Приложение 1 к Порядку определения размера должностного оклада руководителей муниципальных учреждений дополнительного образования детей, подведомственных управлению образования, молодёжной политики и спорта Администрации Шелеховского муниципального района в следующей редакции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размер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лжностного оклада руководителе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управлению образования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лодёжной политики и спор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 деятельности руководителя учреждения дополнительного образования детей для установления должностного окла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6"/>
        <w:gridCol w:w="3244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 руководителя учреж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еятельности руководителя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режден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ёта за каждого воспита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в учрежден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едагогического работ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каждого работника, имеющег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ую категор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разовательного процесса в две смен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казатели деятельности руководителя учреждения дополнительного образования  детей для установления должностного оклада, установленные в соответствии с пунктом 1 настоящего постановления, применяются при установлении коэффициентов  кратности должностных окладов  руководителей  данных учреждений в 2014 году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Начальнику управления образования, молодежной политики и спорта Т.Л. Чернявской в соответствии с пунктом 1 настоящего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ведомить руководителей муниципальных учреждений дополнительного образования детей, подведомственных управлению образования, молодёжной политики и спорта Администрации Шелеховского муниципального района, о предстоящих изменениях определённых сторонами условий трудового договора, связанных с принятием настоящего постановления,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несение изменений в трудовые договоры с руководителями муниципальных  учреждений дополнительного образования детей, подведомственных управлению образования, молодёжной политики и спорта Администрации Шелеховского муниципального района, в установленном трудовым законодательством Российской Федерации порядке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чальнику управления образования, молодёжной политики и спорта Чернявской Т.Л. совместно с директором муниципального казённого учреждения «Централизованная бухгалтерия муниципальных учреждений Шелеховского района» Софьиной Е.В.,  начальником управления по экономике Бутаковой М.А. в срок до 01.07.2014 подготовить  проект муниципального правового акта о внесении изменений в постановление Администрации Шелеховского муниципального района от 30.12.2011 № 1731-па «Об утверждении Положения об оплате труда, отличной от Единой тарифной сетки, руководителей и работников муниципальных учреждений дополнительного образования детей, подведомственных управлению образования, молодёжной политики и спорта Администрации Шелеховского муниципального района» в части корректировки порядка определения размера должностного оклада руководителя муниципального учреждения дополнительного образования детей, подведомственного управлению образования, молодёжной политики и спорта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Мэра района по управлению социальной  сферой   Я.В. Соболь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М.Н. Мод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42:00Z</dcterms:created>
  <dc:creator>malikova</dc:creator>
  <dc:description/>
  <cp:keywords/>
  <dc:language>en-US</dc:language>
  <cp:lastModifiedBy>sviridova</cp:lastModifiedBy>
  <cp:lastPrinted>2014-01-29T10:01:00Z</cp:lastPrinted>
  <dcterms:modified xsi:type="dcterms:W3CDTF">2014-03-07T00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