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рта 2014 года № 28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ОБЕСПЕЧЕНИЕ ДЕТЕЙ ДОШКОЛЬНОГО ВОЗРАСТА МЕСТАМИ В ОБРАЗОВАТЕЛЬНЫХ УЧРЕЖДЕНИЯХ ШЕЛЕХОВСКОГО РАЙОНА НА 2014-2016 ГОДЫ», УТВЕРЖДЕННУЮ ПОСТАНОВЛЕНИЕМ АДМИНИСТРАЦИИ ШЕЛЕХОВСКОГО МУНИЦИПАЛЬНОГО РАЙОНА ОТ 19 ДЕКАБРЯ 2013 ГОДА № 2413-ПА</w:t>
      </w:r>
    </w:p>
    <w:p>
      <w:pPr>
        <w:pStyle w:val="31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firstLine="708"/>
        <w:jc w:val="both"/>
        <w:rPr/>
      </w:pPr>
      <w:r>
        <w:rPr/>
        <w:t>В целях удовлетворения потребностей населения Шелеховского муниципального района в местах в дошкольные образовательные учреждения и обеспечения доступности дошкольного образования, перераспределения бюджетных средств, руководствуясь Федеральным законом от 06 октября 2003 года № 131-ФЗ «Об общих принципах организации местного самоуправления в Российской Федерации», ст.ст. 30, 31, 32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90"/>
          <w:sz w:val="27"/>
          <w:szCs w:val="27"/>
        </w:rPr>
      </w:pPr>
      <w:r>
        <w:rPr>
          <w:spacing w:val="90"/>
          <w:sz w:val="27"/>
          <w:szCs w:val="27"/>
        </w:rPr>
        <w:t>ПОСТАНОВЛЯЕТ:</w:t>
      </w:r>
    </w:p>
    <w:p>
      <w:pPr>
        <w:pStyle w:val="31"/>
        <w:ind w:firstLine="708"/>
        <w:jc w:val="both"/>
        <w:rPr>
          <w:spacing w:val="90"/>
          <w:sz w:val="20"/>
          <w:szCs w:val="20"/>
        </w:rPr>
      </w:pPr>
      <w:r>
        <w:rPr>
          <w:spacing w:val="9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ведомственную целевую программу «Обеспечение детей дошкольного возраста местами в образовательных учреждениях Шелеховского района на 2014-2016 годы», утвержденную постановлением Администрации Шелеховского муниципального района от 19 декабря 2013 года № 2413-па «Об утверждении ведомственной целевой программы «Обеспечение детей дошкольного возраста местами в образовательных учреждениях Шелеховского района на 2014-2016 годы» (согласно приложению).</w:t>
      </w:r>
    </w:p>
    <w:p>
      <w:pPr>
        <w:pStyle w:val="ConsNorma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right="11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.о. Мэра </w:t>
      </w:r>
    </w:p>
    <w:p>
      <w:pPr>
        <w:pStyle w:val="Style19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елеховского муниципального района</w:t>
        <w:tab/>
        <w:tab/>
        <w:tab/>
        <w:tab/>
        <w:tab/>
        <w:t>М.Н. Модин</w:t>
      </w:r>
    </w:p>
    <w:p>
      <w:pPr>
        <w:pStyle w:val="Style19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5205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10065" w:hanging="5205"/>
        <w:jc w:val="right"/>
        <w:rPr>
          <w:sz w:val="28"/>
          <w:szCs w:val="28"/>
        </w:rPr>
      </w:pPr>
      <w:r>
        <w:rPr>
          <w:sz w:val="28"/>
          <w:szCs w:val="28"/>
        </w:rPr>
        <w:t>от 07.03.2014 № 284-па</w:t>
      </w:r>
    </w:p>
    <w:p>
      <w:pPr>
        <w:pStyle w:val="Normal"/>
        <w:ind w:left="114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етей дошкольного возраста мес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Шелеховского района на 2014-2016 годы», утвержденную постановлением Администрации Шелеховского муниципального района от 19 декабря 2013 года № 2413-п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троку паспорта программы «Объемы и источники финансирова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юджет Шелеховского района 6 429,0 тыс. рублей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2014 год – 3 550,0 тыс. руб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5 год – 1 491,0 тыс. руб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016 год – 1 388,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Содержание проблемы и обоснование необходимости ее решения программно-целевым методом»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Applestylespan"/>
          <w:sz w:val="28"/>
          <w:szCs w:val="28"/>
        </w:rPr>
        <w:t xml:space="preserve">В ходе реализации «дорожной карты» в </w:t>
      </w:r>
      <w:r>
        <w:rPr>
          <w:sz w:val="28"/>
          <w:szCs w:val="28"/>
        </w:rPr>
        <w:t>2012 году на территории Шелеховского района создано 240 мест для детей дошкольного возраста, из них: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0 мест – за счет реконструкции зданий и помещений (возврат ранее переданных зданий детских садов); 50 мест - в действующих образовательных учреждениях, реализующих основную общеобразовательную программу дошкольного образования;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В таблице 1 раздела 4 «Система мероприятий Программы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Строку «Всего по цели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65"/>
        <w:gridCol w:w="1915"/>
        <w:gridCol w:w="1101"/>
        <w:gridCol w:w="1099"/>
        <w:gridCol w:w="1099"/>
        <w:gridCol w:w="2472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ц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2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29,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>Пункт 1 «Задача 1. Увеличение количества мест для детей дошкольного возраст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85"/>
        <w:gridCol w:w="1382"/>
        <w:gridCol w:w="1114"/>
        <w:gridCol w:w="1101"/>
        <w:gridCol w:w="1101"/>
        <w:gridCol w:w="247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Задача 1. Увеличение количества мест для детей дошкольного возраста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Всего по задаче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83,7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5,7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Разработка проектно-сметной документации по перепланировке и капитальному ремонту помещений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4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и перепланировки помещений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6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66,0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36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autoSpaceDE w:val="false"/>
              <w:rPr/>
            </w:pPr>
            <w:r>
              <w:rPr/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198,2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,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современных зданий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,5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0,5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«Задача 2. Улучшение условий пребывания детей в дошкольных образовательных учреждениях Шелеховского район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189"/>
        <w:gridCol w:w="1383"/>
        <w:gridCol w:w="1108"/>
        <w:gridCol w:w="1098"/>
        <w:gridCol w:w="1101"/>
        <w:gridCol w:w="24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Задача 2. Улучшение условий пребывания детей в дошкольных образовательных учреждениях Шелеховского района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задаче 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. </w:t>
            </w:r>
          </w:p>
          <w:p>
            <w:pPr>
              <w:pStyle w:val="Normal"/>
              <w:autoSpaceDE w:val="false"/>
              <w:rPr/>
            </w:pPr>
            <w:r>
              <w:rPr/>
              <w:t>Выборочный капитальный ремонт зданий дошкольных образовательных 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рограмме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93"/>
        <w:gridCol w:w="1383"/>
        <w:gridCol w:w="1110"/>
        <w:gridCol w:w="1096"/>
        <w:gridCol w:w="1098"/>
        <w:gridCol w:w="247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по Программ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2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29,0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, молодежной политики и спорта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таблицу 2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«Основные мероприятия Программы по годам» раздела 4 «Система мероприяти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Программы по годам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268"/>
        <w:gridCol w:w="708"/>
        <w:gridCol w:w="993"/>
        <w:gridCol w:w="141"/>
        <w:gridCol w:w="127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Образовательное учреждение, 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ест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по источникам финансиро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9" w:hanging="0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проведение капитального ремонта и перепланировки помещений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8, расположенный по адресу: Иркутская обл., г. Шелехов, 1 м-он, д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ительство модульных и быстровозводим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ой луг, ул. Клубная, д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ерепланировка  помещений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 2 «Колос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,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по 2014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5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 550,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8, расположенный по адресу: Иркутская обл., г. Шелехов, 1 м-он, д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оительство модульных и быстровозводимых з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п. Большой луг, ул. Клубная, д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локомплектной школы и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ха, ул. Казачья, д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капитальный ремонт здани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№ 17 «Золотой ключ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льтернативных фор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семейных дошкольных групп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2015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1,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 18, расположенный по адресу: Иркутская обл., г. Шелехов, 1 м-он, д.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локомплектной школы и детского са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ха, ул. Казачья, д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перепланировка  помещений муниципальных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НШДС № 4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2016 год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88,0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429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дел 6 «Обоснование ресурсного обеспечения, объемы финансирова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, объемы финансир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областного бюджета и бюджета Шелеховского района. Общий объем финансирования мероприятий Программы </w:t>
      </w:r>
      <w:r>
        <w:rPr>
          <w:bCs/>
          <w:sz w:val="28"/>
          <w:szCs w:val="28"/>
        </w:rPr>
        <w:t xml:space="preserve">6 429,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 550,0 </w:t>
      </w:r>
      <w:r>
        <w:rPr>
          <w:bCs/>
          <w:sz w:val="28"/>
          <w:szCs w:val="28"/>
        </w:rPr>
        <w:t xml:space="preserve">тыс. руб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015 год – </w:t>
      </w:r>
      <w:r>
        <w:rPr>
          <w:sz w:val="28"/>
          <w:szCs w:val="28"/>
        </w:rPr>
        <w:t xml:space="preserve">1 491,0 </w:t>
      </w:r>
      <w:r>
        <w:rPr>
          <w:bCs/>
          <w:sz w:val="28"/>
          <w:szCs w:val="28"/>
        </w:rPr>
        <w:t>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016 год – </w:t>
      </w:r>
      <w:r>
        <w:rPr>
          <w:sz w:val="28"/>
          <w:szCs w:val="28"/>
        </w:rPr>
        <w:t xml:space="preserve">1 388,0 </w:t>
      </w:r>
      <w:r>
        <w:rPr>
          <w:bCs/>
          <w:sz w:val="28"/>
          <w:szCs w:val="28"/>
        </w:rPr>
        <w:t>тыс. руб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564"/>
        <w:gridCol w:w="1506"/>
        <w:gridCol w:w="1176"/>
        <w:gridCol w:w="117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е средства, всег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. 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972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429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91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Задача 1. Увеличение количества мест для детей дошкольно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8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983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5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45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88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Улучшение условий пребывания детей в дошкольных образовательных учреждениях Шелех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. Повышение социально-экономической эффективности функционирования системы дошкольного образования на территории Шелеховского район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16 годы, в т.ч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9 «Оценка эффективности реализации Программы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709"/>
        <w:jc w:val="both"/>
        <w:rPr/>
      </w:pPr>
      <w:r>
        <w:rPr>
          <w:sz w:val="28"/>
          <w:szCs w:val="28"/>
        </w:rPr>
        <w:t>в таблице «</w:t>
      </w:r>
      <w:r>
        <w:rPr>
          <w:spacing w:val="-4"/>
          <w:sz w:val="28"/>
          <w:szCs w:val="28"/>
        </w:rPr>
        <w:t>Планируемые показатели эффективности реализации Программы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Количество созданных мест в образовательных учреждениях» цифры «7 160,0» заменить цифрами «3 550,0»</w:t>
      </w:r>
      <w:r>
        <w:rPr/>
        <w:t xml:space="preserve">, </w:t>
      </w:r>
      <w:r>
        <w:rPr>
          <w:sz w:val="28"/>
          <w:szCs w:val="28"/>
        </w:rPr>
        <w:t>цифры «89,5» заменить цифрами «44, цифры «468 679,2» заменить цифрами «1 045,7»</w:t>
      </w:r>
      <w:r>
        <w:rPr/>
        <w:t xml:space="preserve">, </w:t>
      </w:r>
      <w:r>
        <w:rPr>
          <w:sz w:val="28"/>
          <w:szCs w:val="28"/>
        </w:rPr>
        <w:t>цифры «3 523,9» заменить цифрами «7,9»</w:t>
      </w:r>
      <w:r>
        <w:rPr/>
        <w:t xml:space="preserve">, </w:t>
      </w:r>
      <w:r>
        <w:rPr>
          <w:sz w:val="28"/>
          <w:szCs w:val="28"/>
        </w:rPr>
        <w:t>цифры «181 133,1» заменить цифрами «1 388,0»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Количество учреждений» цифры «3 505,9» заменить цифрами «175,3»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ункт «Принятые сокращения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«Принятые сокращ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СОШ № 8 -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СОШ № 9 -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КОУ «НШДС № 4» - муниципальное казённое образовательное учреждение Шелеховского района для детей дошкольного и младшего школьного возраста Начальная школа - детский сад № 4 «Журавлик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КДОУ № 2 «Колосок» - муниципальное казённое дошкольное образовательное учреждение Шелеховского района «Детский сад комбинированного вида № 2 «Колосок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КДОУ № 17 «Золотой ключик» - Муниципальное казенное дошкольное образовательное учреждение Шелеховского района «Детский сад комбинированного вида №17 «Золотой Ключ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>Т.Л. Чернявская</w:t>
      </w:r>
    </w:p>
    <w:sectPr>
      <w:headerReference w:type="default" r:id="rId2"/>
      <w:type w:val="nextPage"/>
      <w:pgSz w:w="11906" w:h="16838"/>
      <w:pgMar w:left="1134" w:right="709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cs="Times New Roman;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;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3 Знак"/>
    <w:basedOn w:val="Style12"/>
    <w:qFormat/>
    <w:rPr>
      <w:rFonts w:cs="Times New Roman;Times New Roman"/>
      <w:sz w:val="16"/>
      <w:szCs w:val="16"/>
    </w:rPr>
  </w:style>
  <w:style w:type="character" w:styleId="TextNPA">
    <w:name w:val="Text NPA"/>
    <w:basedOn w:val="Style12"/>
    <w:qFormat/>
    <w:rPr>
      <w:rFonts w:ascii="Courier New;Courier New" w:hAnsi="Courier New;Courier New" w:cs="Courier New;Courier New"/>
    </w:rPr>
  </w:style>
  <w:style w:type="character" w:styleId="Style14">
    <w:name w:val="Основной текст Знак"/>
    <w:basedOn w:val="Style12"/>
    <w:qFormat/>
    <w:rPr>
      <w:rFonts w:cs="Times New Roman;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Style15">
    <w:name w:val="Название Знак"/>
    <w:basedOn w:val="Style12"/>
    <w:qFormat/>
    <w:rPr>
      <w:rFonts w:cs="Times New Roman;Times New Roman"/>
      <w:sz w:val="24"/>
      <w:szCs w:val="24"/>
      <w:lang w:val="ru-RU"/>
    </w:rPr>
  </w:style>
  <w:style w:type="character" w:styleId="ConsNormal">
    <w:name w:val="ConsNormal Знак"/>
    <w:basedOn w:val="Style12"/>
    <w:qFormat/>
    <w:rPr>
      <w:rFonts w:ascii="Arial;Times New Roman" w:hAnsi="Arial;Times New Roman" w:cs="Arial;Times New Roman"/>
      <w:kern w:val="2"/>
      <w:sz w:val="18"/>
      <w:szCs w:val="18"/>
      <w:lang w:val="en-US" w:eastAsia="zh-CN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6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3"/>
    <w:basedOn w:val="Normal"/>
    <w:qFormat/>
    <w:pPr/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;Times New Roman" w:hAnsi="Tahoma;Times New Roman" w:cs="Tahoma;Times New Roma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3:11:00Z</dcterms:created>
  <dc:creator>malikova</dc:creator>
  <dc:description/>
  <cp:keywords/>
  <dc:language>en-US</dc:language>
  <cp:lastModifiedBy>kopylova</cp:lastModifiedBy>
  <cp:lastPrinted>2014-02-25T13:48:00Z</cp:lastPrinted>
  <dcterms:modified xsi:type="dcterms:W3CDTF">2014-03-07T03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