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14 года № 3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 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отокола заседания комиссии по приватизации муниципального имущества от 06.03.2014 № 1, решения комиссии по приватизации муниципального имущества от 06.03.2014 № 1/1, руководствуясь Федеральным законом от 21.12.2001 № 178-ФЗ «О приватизации государственного и муниципального имущества», ч.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Думы Шелеховского муниципального района от 28.11.2013 № 49-рд «Об утверждении прогнозного плана (программы) приватизации муниципального имущества Шелеховского района на 2014 год и плановый двухлетний период 2015-2016 год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- нежилого помещения, назначение: нежилое, общая площадь 133,5 кв.м., этаж 1, адрес объекта: Иркутская область, г.Шелехов, Култукский тракт, д.10, кадастровый номер 38:27:000304:288, (далее - имуществ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(Юдина Е.С.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течение 10 дней с даты утверждения решения об условиях приватизации объекта направить арендатору копию решения, предложение о заключении договора купли-продажи объекта, а так же проекты договора купли – продажи объекта и договора о его зало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4 года № 318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Шелеховского района - помещения, назначение: нежилое, общая площадь 133,5 кв.м., этаж 1, адрес объекта: Иркутская область, г.Шелехов, Култукский тракт, д.10, кадастровый номер 38:27:000304:288</w:t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      «__» __________ 2014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/>
        <w:t xml:space="preserve"> </w:t>
      </w:r>
      <w:r>
        <w:rPr>
          <w:sz w:val="28"/>
          <w:szCs w:val="28"/>
        </w:rPr>
        <w:t>помещени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  <w:r>
        <w:rPr>
          <w:sz w:val="28"/>
          <w:szCs w:val="28"/>
        </w:rPr>
        <w:t xml:space="preserve"> Иркутская область, г.Шелехов, Култукский тракт, д.10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имущества: </w:t>
      </w:r>
      <w:r>
        <w:rPr>
          <w:sz w:val="28"/>
          <w:szCs w:val="28"/>
        </w:rPr>
        <w:t xml:space="preserve">нежилое помещение. 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площадь 133,5 кв.м., этаж 1, нежилое помещение расположено в здании с бетонным ленточным фундаментом, кирпичными стенами, железобетонными перекрытиями. Крыша здания - асбестоцементная, дверные проемы филенчатые. Износ - 35%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риватизации: </w:t>
      </w:r>
      <w:r>
        <w:rPr>
          <w:sz w:val="28"/>
          <w:szCs w:val="28"/>
        </w:rPr>
        <w:t>в порядке реализации преимущественного права в соответствии с ч.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рендатором нежилого помещения - ООО «БИС»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чальная цена:</w:t>
      </w:r>
      <w:r>
        <w:rPr>
          <w:sz w:val="28"/>
          <w:szCs w:val="28"/>
        </w:rPr>
        <w:t xml:space="preserve"> 3 900 000,00 рублей (Три миллиона девятьсот тысяч 00 копе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Е.С.Юдина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yudina</dc:creator>
  <dc:description/>
  <cp:keywords/>
  <dc:language>en-US</dc:language>
  <cp:lastModifiedBy>kotovshikova</cp:lastModifiedBy>
  <dcterms:modified xsi:type="dcterms:W3CDTF">2014-03-12T07:28:00Z</dcterms:modified>
  <cp:revision>3</cp:revision>
  <dc:subject/>
  <dc:title>Российская Федерация</dc:title>
</cp:coreProperties>
</file>