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     </w:t>
      </w:r>
      <w:r>
        <w:rPr>
          <w:b/>
          <w:sz w:val="28"/>
          <w:szCs w:val="28"/>
        </w:rPr>
        <w:t>Иркутская область</w:t>
      </w:r>
    </w:p>
    <w:p>
      <w:pPr>
        <w:pStyle w:val="Heading2"/>
        <w:ind w:left="0" w:hanging="0"/>
        <w:jc w:val="center"/>
        <w:rPr>
          <w:b/>
          <w:b/>
          <w:bCs/>
        </w:rPr>
      </w:pPr>
      <w:r>
        <w:rPr>
          <w:b/>
          <w:bCs/>
        </w:rPr>
        <w:t>АДМИНИСТРАЦИЯ ШЕЛЕХОВСКОГО МУНИЦИПАЛЬНОГО РАЙОНА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  <w:bCs/>
        </w:rPr>
        <w:t>П О С Т А Н О В Л Е Н И Е</w:t>
      </w:r>
    </w:p>
    <w:p>
      <w:pPr>
        <w:pStyle w:val="Heading5"/>
        <w:jc w:val="center"/>
        <w:rPr>
          <w:b/>
          <w:b/>
        </w:rPr>
      </w:pPr>
      <w:r>
        <w:rPr>
          <w:b/>
        </w:rPr>
        <w:t>от 20 марта 2014 года № 37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ЛАНОВОЙ ВЫЕЗДНОЙ  </w:t>
      </w:r>
      <w:bookmarkStart w:id="0" w:name="C1"/>
      <w:bookmarkStart w:id="1" w:name="C0"/>
      <w:bookmarkStart w:id="2" w:name="I0"/>
      <w:bookmarkEnd w:id="0"/>
      <w:bookmarkEnd w:id="1"/>
      <w:bookmarkEnd w:id="2"/>
      <w:r>
        <w:rPr>
          <w:b/>
          <w:sz w:val="28"/>
          <w:szCs w:val="28"/>
        </w:rPr>
        <w:t>ПРОВЕРКИ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ЗЕМЕЛЬН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Я В ОТНОШЕНИИ ЗЕМЕЛЬНОГО УЧАСТКА, ИСПОЛЬЗУЕМОГО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ЧНЫМ НЕКОММЕРЧЕСКИМ ТОВАРИЩЕСТВОМ</w:t>
      </w:r>
    </w:p>
    <w:p>
      <w:pPr>
        <w:pStyle w:val="Style1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ЕЛЫЕ РОСЫ»</w:t>
      </w:r>
    </w:p>
    <w:p>
      <w:pPr>
        <w:pStyle w:val="Style13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ind w:right="-545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Административным регламентом по осуществлению муниципального земельного контроля на территории Шелеховского района, утвержденным постановлением Администрации Шелеховского муниципального района от 23.07.2013 № 1316-па, Планом </w:t>
      </w:r>
      <w:bookmarkStart w:id="3" w:name="C2"/>
      <w:bookmarkEnd w:id="3"/>
      <w:r>
        <w:rPr>
          <w:sz w:val="28"/>
          <w:szCs w:val="28"/>
        </w:rPr>
        <w:t xml:space="preserve">проведения Администрацией Шелеховского муниципального района плановых </w:t>
      </w:r>
      <w:bookmarkStart w:id="4" w:name="C3"/>
      <w:bookmarkEnd w:id="4"/>
      <w:r>
        <w:rPr>
          <w:sz w:val="28"/>
          <w:szCs w:val="28"/>
        </w:rPr>
        <w:t>проверок на 2014 год, утвержденным Мэром Шелеховского муниципального района 31.10.2013, руководствуясь ст. ст. 11, 72 Земельного кодекса Российской Федерации, ст. ст. 6, 9, 1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ст.7, ч. 4 ст. 15, ст. 37 Федерального закона от 06.10.2003 № 131-ФЗ «Об общих принципах организации местного самоуправления в Российской Федерации», Соглашением о передаче органам местного самоуправления Шелеховского района отдельных полномочий органов местного самоуправления Шаманского сельского поселения по вопросам землепользования от  01.12.2009, в редакции дополнительных соглашений от 30.11.2010, 28.12.2011, 27.12.2012, 10.12.2013 ст. ст. 30, 31, 34, 35 Устава Шелеховского района, Администрация Шелеховского муниципального района</w:t>
      </w:r>
    </w:p>
    <w:p>
      <w:pPr>
        <w:pStyle w:val="Style13"/>
        <w:ind w:right="-545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правлению по </w:t>
      </w:r>
      <w:bookmarkStart w:id="5" w:name="C4"/>
      <w:bookmarkEnd w:id="5"/>
      <w:r>
        <w:rPr>
          <w:sz w:val="28"/>
          <w:szCs w:val="28"/>
        </w:rPr>
        <w:t xml:space="preserve">распоряжению муниципальным имуществом Администрации Шелеховского муниципального района (Юдина Е.С.) организовать в установленном порядке </w:t>
      </w:r>
      <w:bookmarkStart w:id="6" w:name="C5"/>
      <w:bookmarkEnd w:id="6"/>
      <w:r>
        <w:rPr>
          <w:sz w:val="28"/>
          <w:szCs w:val="28"/>
        </w:rPr>
        <w:t xml:space="preserve">проведение плановой выездной </w:t>
      </w:r>
      <w:bookmarkStart w:id="7" w:name="C6"/>
      <w:bookmarkEnd w:id="7"/>
      <w:r>
        <w:rPr>
          <w:sz w:val="28"/>
          <w:szCs w:val="28"/>
        </w:rPr>
        <w:t xml:space="preserve">проверки по осуществлению муниципального земельного контроля в отношении земельного участка, используемого для ведения дачного строительства дачным некоммерческим товариществом «БЕЛЫЕ РОСЫ» (далее - </w:t>
      </w:r>
      <w:bookmarkStart w:id="8" w:name="C7"/>
      <w:bookmarkEnd w:id="8"/>
      <w:r>
        <w:rPr>
          <w:sz w:val="28"/>
          <w:szCs w:val="28"/>
        </w:rPr>
        <w:t>проверка)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здать комиссию по проверке (далее - Комиссия) в следующем составе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Щепина Светлана Владимировна - первый заместитель Мэра района, председатель комиссии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Юдина Екатерина Сергеевна - начальник Управления по распоряжению муниципальным имуществом Администрации Шелеховского муниципального района, заместитель председателя комиссии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раничный Игорь Владимирович - начальник отдела по градостроительной деятельности Администрации Шелеховского муниципального района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зых Татьяна Валерьевна - главный специалист земельного отдела Управления по </w:t>
      </w:r>
      <w:bookmarkStart w:id="9" w:name="C10"/>
      <w:bookmarkEnd w:id="9"/>
      <w:r>
        <w:rPr>
          <w:sz w:val="28"/>
          <w:szCs w:val="28"/>
        </w:rPr>
        <w:t>распоряжению муниципальным имуществом Администрации Шелеховского муниципального района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басова Лариса Николаевна - ведущий специалист земельного отдела Управления по распоряжению муниципальным имуществом Администрации Шелеховского муниципального района; 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Сафонова Наталья Евгеньевна - </w:t>
      </w:r>
      <w:r>
        <w:rPr>
          <w:color w:val="000000"/>
          <w:sz w:val="28"/>
          <w:szCs w:val="28"/>
        </w:rPr>
        <w:t xml:space="preserve">заместитель начальника Шелеховского отдела Управления Федеральной службы государственной регистрации, кадастра и картографии по Иркутской области </w:t>
      </w:r>
      <w:r>
        <w:rPr>
          <w:sz w:val="28"/>
          <w:szCs w:val="28"/>
        </w:rPr>
        <w:t>(по согласованию)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фронов Николай Петрович - начальник территориального отдела Роспотребнадзора в г. Шелехове, Шелеховском и Слюдянском районах (по согласованию)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илов Сергей Борисович - глава Шаманского сельского поселения (по согласованию)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3. </w:t>
      </w:r>
      <w:bookmarkStart w:id="10" w:name="C12"/>
      <w:bookmarkEnd w:id="10"/>
      <w:r>
        <w:rPr>
          <w:sz w:val="28"/>
          <w:szCs w:val="28"/>
        </w:rPr>
        <w:t>Проверка земельного законодательства проводится в отношении      земельного участка, используемого для ведения дачного строительства дачным некоммерческим товариществом «БЕЛЫЕ РОСЫ», площадью 10,0000 га, расположенного на землях сельскохозяйственного значения, местоположение которого: Иркутская область, Шелеховский район, 46 км автотрассы «Иркутск-Чита», в 0,1 км от границы села Моты (далее-земельный участок)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4. </w:t>
      </w:r>
      <w:bookmarkStart w:id="11" w:name="C13"/>
      <w:bookmarkEnd w:id="11"/>
      <w:r>
        <w:rPr>
          <w:sz w:val="28"/>
          <w:szCs w:val="28"/>
        </w:rPr>
        <w:t>Проверка проводится с целью соблюдения требований земельного законодательства и муниципальных правовых актов Шелеховского района о предоставлении вышеуказанного земельного участка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ей </w:t>
      </w:r>
      <w:bookmarkStart w:id="12" w:name="C14"/>
      <w:bookmarkEnd w:id="12"/>
      <w:r>
        <w:rPr>
          <w:sz w:val="28"/>
          <w:szCs w:val="28"/>
        </w:rPr>
        <w:t>проверки является обеспечение соблюдения дачным некоммерческим товариществом «БЕЛЫЕ РОСЫ» земельного законодательства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Предмет </w:t>
      </w:r>
      <w:bookmarkStart w:id="13" w:name="C15"/>
      <w:bookmarkEnd w:id="13"/>
      <w:r>
        <w:rPr>
          <w:sz w:val="28"/>
          <w:szCs w:val="28"/>
        </w:rPr>
        <w:t>проверки: соблюдение дачным некоммерческим товариществом «БЕЛЫЕ РОСЫ» в процессе осуществления деятельности требований земельного законодательства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начала </w:t>
      </w:r>
      <w:bookmarkStart w:id="14" w:name="C16"/>
      <w:bookmarkEnd w:id="14"/>
      <w:r>
        <w:rPr>
          <w:sz w:val="28"/>
          <w:szCs w:val="28"/>
        </w:rPr>
        <w:t>проведения проверки: 14.04.2014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авовые основания</w:t>
      </w:r>
      <w:bookmarkStart w:id="15" w:name="C17"/>
      <w:bookmarkEnd w:id="15"/>
      <w:r>
        <w:rPr>
          <w:sz w:val="28"/>
          <w:szCs w:val="28"/>
        </w:rPr>
        <w:t xml:space="preserve"> проведения</w:t>
      </w:r>
      <w:bookmarkStart w:id="16" w:name="C18"/>
      <w:bookmarkEnd w:id="16"/>
      <w:r>
        <w:rPr>
          <w:sz w:val="28"/>
          <w:szCs w:val="28"/>
        </w:rPr>
        <w:t xml:space="preserve"> проверки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емельный кодекс Российской Федерации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2)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4) Соглашение о передаче органам местного самоуправления Шелеховского района отдельных полномочий органов местного самоуправления Шаманского сельского поселения по вопросам землепользования от  01.12.2009, в редакции дополнительных соглашений от 30.11.2010, 28.12.2011, 27.12.2012, 10.12.2013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Административный регламент по осуществлению муниципального земельного контроля на территории Шелеховского района, утвержденный постановлением Администрации Шелеховского муниципального района от 23.07.2013 № 1316-па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лан</w:t>
      </w:r>
      <w:bookmarkStart w:id="17" w:name="C19"/>
      <w:bookmarkEnd w:id="17"/>
      <w:r>
        <w:rPr>
          <w:sz w:val="28"/>
          <w:szCs w:val="28"/>
        </w:rPr>
        <w:t xml:space="preserve"> проведения Администрацией Шелеховского муниципального района плановых </w:t>
      </w:r>
      <w:bookmarkStart w:id="18" w:name="C20"/>
      <w:bookmarkEnd w:id="18"/>
      <w:r>
        <w:rPr>
          <w:sz w:val="28"/>
          <w:szCs w:val="28"/>
        </w:rPr>
        <w:t>проверок на 2014 год, утвержденный Мэром Шелеховского муниципального района 31.10.2013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 Администрации Шелеховского муниципального района от 15.02.2013 № 223-па «О предоставлении в аренду дачному некоммерческому товариществу «БЕЛЫЕ РОСЫ» земельного участка для ведения дачного строительства»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роприятия по контролю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ведомление дачного некоммерческого товарищества «БЕЛЫЕ РОСЫ» о </w:t>
      </w:r>
      <w:bookmarkStart w:id="19" w:name="C21"/>
      <w:bookmarkEnd w:id="19"/>
      <w:r>
        <w:rPr>
          <w:sz w:val="28"/>
          <w:szCs w:val="28"/>
        </w:rPr>
        <w:t xml:space="preserve">проведении </w:t>
      </w:r>
      <w:bookmarkStart w:id="20" w:name="C22"/>
      <w:bookmarkEnd w:id="20"/>
      <w:r>
        <w:rPr>
          <w:sz w:val="28"/>
          <w:szCs w:val="28"/>
        </w:rPr>
        <w:t xml:space="preserve"> проверки не позднее чем в течение трех рабочих дней до начала ее </w:t>
      </w:r>
      <w:bookmarkStart w:id="21" w:name="C23"/>
      <w:bookmarkEnd w:id="21"/>
      <w:r>
        <w:rPr>
          <w:sz w:val="28"/>
          <w:szCs w:val="28"/>
        </w:rPr>
        <w:t>проведения; 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2</w:t>
      </w:r>
      <w:bookmarkStart w:id="22" w:name="C24"/>
      <w:bookmarkEnd w:id="22"/>
      <w:r>
        <w:rPr>
          <w:sz w:val="28"/>
          <w:szCs w:val="28"/>
        </w:rPr>
        <w:t>) проверка в течение семи рабочих дней в период с 14.04.2014 по 22.04.2014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 xml:space="preserve">7. Рекомендовать дачному некоммерческому товариществу «БЕЛЫЕ РОСЫ», при </w:t>
      </w:r>
      <w:bookmarkStart w:id="23" w:name="C25"/>
      <w:bookmarkEnd w:id="23"/>
      <w:r>
        <w:rPr>
          <w:sz w:val="28"/>
          <w:szCs w:val="28"/>
        </w:rPr>
        <w:t>проведении</w:t>
      </w:r>
      <w:bookmarkStart w:id="24" w:name="C26"/>
      <w:bookmarkEnd w:id="24"/>
      <w:r>
        <w:rPr>
          <w:sz w:val="28"/>
          <w:szCs w:val="28"/>
        </w:rPr>
        <w:t xml:space="preserve"> проверки представить Комиссии документы, удостоверяющие права (полномочия) представителя юридического лица.</w:t>
      </w:r>
    </w:p>
    <w:p>
      <w:pPr>
        <w:pStyle w:val="Style13"/>
        <w:spacing w:before="0" w:after="0"/>
        <w:ind w:right="-545" w:firstLine="709"/>
        <w:jc w:val="both"/>
        <w:rPr/>
      </w:pPr>
      <w:r>
        <w:rPr>
          <w:sz w:val="28"/>
          <w:szCs w:val="28"/>
        </w:rPr>
        <w:t>8. Комиссии в срок до 22.04.2014 по результатам проведенной проверки: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ить акт проверки и ознакомить с ним руководителя (уполномоченного представителя) дачного некоммерческого товарищества «БЕЛЫЕ РОСЫ»;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случае выявления нарушений - направить копию акта проверки в органы, уполномоченные осуществлять процессуальные действия в отношении субъектов проверки, совершивших правонарушения, в соответствии с законодательством.</w:t>
      </w:r>
    </w:p>
    <w:p>
      <w:pPr>
        <w:pStyle w:val="Style13"/>
        <w:spacing w:before="0" w:after="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9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4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ind w:right="-54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Heading3"/>
        <w:ind w:left="0" w:right="-185" w:hanging="0"/>
        <w:rPr/>
      </w:pPr>
      <w:r>
        <w:rPr/>
        <w:t xml:space="preserve">муниципального района                                                                      </w:t>
      </w:r>
      <w:r>
        <w:rPr>
          <w:lang w:val="en-US"/>
        </w:rPr>
        <w:t xml:space="preserve">   </w:t>
      </w:r>
      <w:r>
        <w:rPr/>
        <w:t>М.Н. Модин</w:t>
      </w:r>
    </w:p>
    <w:p>
      <w:pPr>
        <w:pStyle w:val="Normal"/>
        <w:ind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2">
    <w:name w:val=" Знак Знак2"/>
    <w:basedOn w:val="Style11"/>
    <w:qFormat/>
    <w:rPr>
      <w:rFonts w:ascii="Cambria" w:hAnsi="Cambria" w:cs="Cambria"/>
      <w:b/>
      <w:bCs/>
      <w:sz w:val="26"/>
      <w:szCs w:val="26"/>
    </w:rPr>
  </w:style>
  <w:style w:type="character" w:styleId="1">
    <w:name w:val=" Знак Знак1"/>
    <w:basedOn w:val="Style11"/>
    <w:qFormat/>
    <w:rPr>
      <w:rFonts w:ascii="Calibri" w:hAnsi="Calibri" w:cs="Calibri"/>
      <w:b/>
      <w:bCs/>
      <w:i/>
      <w:iCs/>
      <w:sz w:val="26"/>
      <w:szCs w:val="26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6:24:00Z</dcterms:created>
  <dc:creator>sizyh</dc:creator>
  <dc:description/>
  <cp:keywords/>
  <dc:language>en-US</dc:language>
  <cp:lastModifiedBy>sviridova</cp:lastModifiedBy>
  <dcterms:modified xsi:type="dcterms:W3CDTF">2014-03-20T06:24:00Z</dcterms:modified>
  <cp:revision>2</cp:revision>
  <dc:subject/>
  <dc:title>                                              Российская Федерация</dc:title>
</cp:coreProperties>
</file>