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7 марта 2014 года № 3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КАЗЕННЫМ ДОШК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9 «МАЛЫШО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19 «Малышо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9 декабря 2012 года № 273-ФЗ «Об образовании в Российской Федерации»,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31 января 2017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9 «Малышок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19 «Малышок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Шелеховского района «Детский сад комбинированного вида № 19 «Малышок» платных образователь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Мэра райо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7.03.2014 № 389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19 «Малыш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ные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Информатика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Предшкольная подго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Логика для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Спортивная се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- «Обучение англий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консультативного пункта (консультация, диагностика, занятие с детьми и их законными представител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Начальник управления по экономике                                                    М.А. Бутакова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bolshedvorskaya</dc:creator>
  <dc:description/>
  <cp:keywords/>
  <dc:language>en-US</dc:language>
  <cp:lastModifiedBy>sviridova</cp:lastModifiedBy>
  <cp:lastPrinted>2014-03-13T16:38:00Z</cp:lastPrinted>
  <dcterms:modified xsi:type="dcterms:W3CDTF">2014-03-27T00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