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 № 39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НА 2014 ГОД ПО  РЕАЛИЗАЦ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ЦЕЛЕВОЙ ПРОГРАММЫ  ШЕЛЕХОВСКОГО РАЙОНА «КОМПЛЕКСНЫЕ МЕРЫ  ПРОФИЛАКТИК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УПОТРЕБЛЕНИЯ НАРКОТИЧЕСКИМ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 ПСИХОТРОПНЫМ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МИ 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нижения темпов роста заболеваемости наркоманией в Шелеховском районе,   в соответствии со Стратегией  государственной антинаркотической политики Российской Федерации до 2020 года, утвержденной Указом Президента Российской Федерации от 09.06.2010 № 690,  Законом Иркутской области от 07.10.2009 № 62/28-оз «О профилактике наркомании и токсикомании в Иркутской области», руководствуясь  Федеральным законом от 06.10.2003 № 131-ФЗ 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9.07.2011 №927-па «Об утверждении ведомственной целевой Программы  Шелеховского района «Комплексные меры  профилактики злоупотребления наркотическими средствами и психотропными веществами на 2012-2014 годы»,   ст. ст. 30, 31, 34, 35 Устава Шелеховского района, Администрация Шелеховского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 план на 2014 год по реализации ведомственной целевой программы «Комплексные меры  профилактики злоупотребления наркотическими средствами и психотропными веществами на 2012-2014 годы»</w:t>
      </w:r>
      <w:r>
        <w:rPr>
          <w:bCs/>
          <w:sz w:val="28"/>
          <w:szCs w:val="28"/>
        </w:rPr>
        <w:t xml:space="preserve">,  утвержденной </w:t>
      </w:r>
      <w:r>
        <w:rPr>
          <w:sz w:val="28"/>
          <w:szCs w:val="28"/>
        </w:rPr>
        <w:t xml:space="preserve">постановлением Администрации Шелеховского муниципального района  от 29.07.2011 №927-п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управления образования, молодежной политики и спорта Т.Л. Чернявску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М.Н. Моди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br/>
        <w:t xml:space="preserve">                                                                       Шелеховского муниципального района</w:t>
        <w:br/>
        <w:t xml:space="preserve">                                                                       от 27.03.2014 № 392-па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по реализации ведомственной целевой программы «Комплексные меры  профилактики злоупотребления наркотическими средствами и психотропными веществами на 2012-2014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"/>
        <w:gridCol w:w="61"/>
        <w:gridCol w:w="4659"/>
        <w:gridCol w:w="720"/>
        <w:gridCol w:w="2340"/>
        <w:gridCol w:w="2347"/>
        <w:gridCol w:w="49"/>
        <w:gridCol w:w="32"/>
        <w:gridCol w:w="4383"/>
      </w:tblGrid>
      <w:tr>
        <w:trPr>
          <w:trHeight w:val="9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1" w:hanging="0"/>
              <w:jc w:val="both"/>
              <w:rPr/>
            </w:pPr>
            <w:r>
              <w:rPr/>
              <w:t>Исполнители программ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, направленные на формирование негативного отношения в обществе к немедицинскому потреблению наркотиков, в том числе путем  согласованных действий  субъектов профилактики, проведения активной антинаркотической пропаганды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седаний один раз в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В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наркоситуации в Шелеховском районе, ведение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рофилактики наркомании среди населения в Шелеховском рай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 взаимодействии с  ОГБУЗ   «Шелеховская ЦРБ»,   отделом МВД   России по Шелех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нтинаркотическую комиссию   Иркутской области  информации:</w:t>
            </w:r>
          </w:p>
          <w:p>
            <w:pPr>
              <w:pStyle w:val="Normal"/>
              <w:rPr/>
            </w:pPr>
            <w:r>
              <w:rPr/>
              <w:t>-план работы МВК</w:t>
            </w:r>
          </w:p>
          <w:p>
            <w:pPr>
              <w:pStyle w:val="Normal"/>
              <w:rPr/>
            </w:pPr>
            <w:r>
              <w:rPr/>
              <w:t>-отчеты о работе МВК</w:t>
            </w:r>
          </w:p>
          <w:p>
            <w:pPr>
              <w:pStyle w:val="Normal"/>
              <w:rPr/>
            </w:pPr>
            <w:r>
              <w:rPr/>
              <w:t xml:space="preserve">-протоколы заседаний МВК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ю об исполнении 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В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по физической культуре, спорту и молодежной политике Иркутской области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1) по результатам проведения   мониторинга  наркоситуации в Шелеховском рай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Единого банка данных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тчет о выполнении мероприятий  программы;                         4) о финансировании 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) сравнительный анализ достижения целевых индикаторов, предусмотренных  программ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итогам года 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ого информирования органов местного самоуправления Шелеховского района о состоянии наркоситуации в Шелехов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1) на заседаниях Административного комитета при Мэре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)  на заседаниях Думы  Шелех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 взаимодействии с   ОГБУЗ   «Шелеховская ЦРБ»,   отделом МВД   России по Шелех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издание и распространение листовок   буклетов,  календарей, размещение социальной рекламы на баннерах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 взаимодействии с  ОГБУЗ   «Шелеховская ЦРБ»,   отделом МВД   России по Шелеховскому району, администрациями  поселений, общественными объедин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ирования населения Шелеховского района об антинаркотических мероприятиях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азмещение информации на официальном сайте Администрации район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газете «Шелеховский вестник» в рубрике «Правопорядок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 освещение мероприятий в рамках программы по телевизионному каналу «Шелехов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во взаимодействии с</w:t>
            </w:r>
            <w:r>
              <w:rPr>
                <w:color w:val="000000"/>
              </w:rPr>
              <w:t xml:space="preserve">  </w:t>
            </w:r>
            <w:r>
              <w:rPr/>
              <w:t>ОГБУЗ   «Шелеховская ЦРБ»,   отделом МВД   России по Шелеховскому рай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отделом  по работе с общественностью и СМИ, </w:t>
            </w:r>
            <w:r>
              <w:rPr/>
              <w:t>администрациями  поселений, общественными объедин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профилактику социально-негативных явлений среди несовершеннолетних, молодежи Шелеховского района</w:t>
            </w:r>
          </w:p>
        </w:tc>
      </w:tr>
      <w:tr>
        <w:trPr>
          <w:trHeight w:val="215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«Школа- территория  здоровь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лассные часы, родительские собрания, семинары, тренинги по темам: предупреждение подростковой агрессии, профилактика экстремизма и терроризма, воспитание толеран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екадник правовых знаний: классные часы, родительские собрания, семинары, тренинги по темам: предупреждение правонарушений несовершеннолетних; </w:t>
            </w:r>
          </w:p>
          <w:p>
            <w:pPr>
              <w:pStyle w:val="Normal"/>
              <w:rPr/>
            </w:pPr>
            <w:r>
              <w:rPr/>
              <w:t>3) мероприятия по профилактике ВИЧ/СПИДа;</w:t>
            </w:r>
          </w:p>
          <w:p>
            <w:pPr>
              <w:pStyle w:val="Normal"/>
              <w:jc w:val="both"/>
              <w:rPr/>
            </w:pPr>
            <w:r>
              <w:rPr/>
              <w:t>4) семейный творческий конкурс по пропаганде ЗОЖ «Краски жизни»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5) декадник профилактики наркомании и социально-негативных явлений:</w:t>
            </w:r>
            <w:r>
              <w:rPr>
                <w:color w:val="FF6600"/>
              </w:rPr>
              <w:t xml:space="preserve"> </w:t>
            </w:r>
            <w:r>
              <w:rPr/>
              <w:t>классные часы, родительские собрания, семинары, тренинги по темам: профилактика наркомании и социально-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6) конкурс «Лучший волонтер  - пропагандист ЗОЖ»</w:t>
            </w:r>
          </w:p>
          <w:p>
            <w:pPr>
              <w:pStyle w:val="Normal"/>
              <w:rPr/>
            </w:pPr>
            <w:r>
              <w:rPr/>
              <w:t>7) районная родительская конференция:  «Наши дети и реалии современного мира»;</w:t>
            </w:r>
          </w:p>
          <w:p>
            <w:pPr>
              <w:pStyle w:val="Normal"/>
              <w:jc w:val="both"/>
              <w:rPr/>
            </w:pPr>
            <w:r>
              <w:rPr/>
              <w:t>8) социологический опрос населения по проблеме наркомании и социально-негативных явлений в Шелехов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9) акция «Летний лагерь-территория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 течение года , 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У, АПК во взаимодействии с региональным специалистом,</w:t>
            </w:r>
            <w:r>
              <w:rPr/>
              <w:t xml:space="preserve"> ОГБУЗ   «Шелеховская ЦРБ»,   отделом МВД   России по Шелеховскому району,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ind w:right="-6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ми  поселений, общественными объединениями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  с региональным специалист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А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АПК: </w:t>
            </w:r>
          </w:p>
          <w:p>
            <w:pPr>
              <w:pStyle w:val="Normal"/>
              <w:jc w:val="both"/>
              <w:rPr/>
            </w:pPr>
            <w:r>
              <w:rPr/>
              <w:t>1) оплата услуг 2-х сотрудников в соответствии с гражданско-правовым договором;</w:t>
            </w:r>
          </w:p>
          <w:p>
            <w:pPr>
              <w:pStyle w:val="Normal"/>
              <w:jc w:val="both"/>
              <w:rPr/>
            </w:pPr>
            <w:r>
              <w:rPr/>
              <w:t>2) оплата телефона экстренной психолог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3) оплата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плата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оплата водоснабжения, канал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содержание помещения А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4,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77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А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 наркопостов  в общеоб</w:t>
              <w:softHyphen/>
              <w:t>разовательных учреж</w:t>
              <w:softHyphen/>
              <w:t>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У,  во взаимодействии с </w:t>
            </w:r>
            <w:r>
              <w:rPr>
                <w:color w:val="000000"/>
              </w:rPr>
              <w:t>ОГОУ НПО «ПУ № 20»,</w:t>
            </w:r>
            <w:r>
              <w:rPr/>
              <w:t xml:space="preserve"> общественными объединениями</w:t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ализация  в  образовательных учреждениях профилактических программ «Полезная прививка», «Все цвета, кроме черного», «Полезные привычки», «Полезные навык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антинаркотической направленности на социально-значимых объектах и предприятиях с техногенно-опасными производствам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кАЗ – СУАЛ» ОАО «СУАЛ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ремний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АЛ-ПМ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кутсккабель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ВК,  во взаимодействии с  общественными объединениями</w:t>
            </w:r>
          </w:p>
        </w:tc>
      </w:tr>
      <w:tr>
        <w:trPr>
          <w:trHeight w:val="69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аркологической помощи населению   ОГБУЗ   «Шелеховская ЦРБ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БУЗ   «Шелеховская ЦРБ»</w:t>
            </w:r>
          </w:p>
        </w:tc>
      </w:tr>
      <w:tr>
        <w:trPr>
          <w:trHeight w:val="197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по профилактике наркомании и социально-негативных явлений с несовершеннолетними, состоящими в ОДН ОВД по Шелехо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  России по Шелеховскому району  во взаимодействии с управлением образования, О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телефонов, по которым возможна передача информации (в т.ч. в анонимном порядке)  о продаже, употреблении наркотиков и их прекурсоров, выявления мест произрастания дикорастущих наркосодержащих растений и фактов их незаконного выращ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  России по Шелеховскому району  во взаимодействии с администрациями поселений, общественными объедин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3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по выявлению очагов произрастания дикорастущих наркосодержащих раст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  России по Шелеховскому району во взаимодействии с администрациям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9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тестирования обучающихся общеобразовательных учреждений  для раннего выявления незаконного потребления наркотических и психотроп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107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экспертно-диагностического оборудования для проведения тестирования (диагностический комплекс «Лира-10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7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153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, направленные на  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 семинаров, тренингов для педагогических работников по вопросам профилактической деятельности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, АПК во взаимодействии с  региональным специали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обучающихся образовательных учреждений по программе «Добровольческий акти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У, АПК во взаимодействии с  региональным специалистом  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муниципальных  программ по профилактике нарком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(согласно положени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члены МВК, АПК, региональ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на лучшую педагогическую разработку по профилактике нарком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 (согласно положени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 «Лучший школьный  наркопо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согласно положени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семинарах, тренингах для специалистов по разработке и внедрению современных программ профилактики нарком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согласно положени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научно-практической областной конференции по профилактике наркотической и других зависим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согласно положени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, члены МВК, АПК, региональ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ам: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0,153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образования                                                                                                    Л.С. Иван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3:00Z</dcterms:created>
  <dc:creator>Livanova</dc:creator>
  <dc:description/>
  <cp:keywords/>
  <dc:language>en-US</dc:language>
  <cp:lastModifiedBy>sviridova</cp:lastModifiedBy>
  <cp:lastPrinted>2014-02-17T19:14:00Z</cp:lastPrinted>
  <dcterms:modified xsi:type="dcterms:W3CDTF">2014-03-27T00:33:00Z</dcterms:modified>
  <cp:revision>2</cp:revision>
  <dc:subject/>
  <dc:title>Российская Федерация</dc:title>
</cp:coreProperties>
</file>