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рта 2014 года № 41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ШЕЛЕХОВСКОГО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ОТ 31.01.2014 № 128-ПА «ОБ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СОРЕВНОВАНИЙ ПО ВЕЛОСИПЕДНОМУ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ШОССЕ НА ТЕРРИТОРИИ ШЕЛЕХОВСКОГО РАЙОНА В 2014 ГОД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уточнения спортивных мероприятий, на основании письма Администрации Шелеховского городского поселения от 27.03.2014 № 958/14 «О проведении соревнований по велосипедному спорту», Календаря Соревнований по велосипедному спорту на шоссе Иркутской области на 2014 год,  руководствуясь Федеральными законами от 06.10.2003 № 131-ФЗ «Об общих принципах организации местного самоуправления в Российской Федерации»,  от 04.12.2007 № 329-ФЗ «О физической культуре и спорте в  Российской Федерации», ст. ст.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становление </w:t>
      </w:r>
      <w:r>
        <w:rPr>
          <w:bCs/>
          <w:sz w:val="28"/>
          <w:szCs w:val="28"/>
        </w:rPr>
        <w:t>Администрации Шелеховского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от 31.01.2014 № 128-па «Об орган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 соревнований по велосипедному спорт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шоссе на территории Шелеховского района в 2014 году» (далее – постановление) следующие </w:t>
      </w:r>
      <w:r>
        <w:rPr>
          <w:sz w:val="28"/>
          <w:szCs w:val="28"/>
        </w:rPr>
        <w:t>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одпункт 2 пункта 1</w:t>
      </w:r>
      <w:r>
        <w:rPr>
          <w:bCs/>
          <w:sz w:val="28"/>
          <w:szCs w:val="28"/>
        </w:rPr>
        <w:t xml:space="preserve">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в подпункте 3 пункта 1 цифры «27» заменить цифрами «20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ункт 1 дополнить подпунктом 4 следующего содержа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4) Всероссийская многодневная велогонка «Байкальское Единение» 17 июня 2014 года – на территории трассы Р-258</w:t>
      </w:r>
      <w:r>
        <w:rPr>
          <w:bCs/>
          <w:sz w:val="28"/>
          <w:szCs w:val="28"/>
        </w:rPr>
        <w:t xml:space="preserve"> (объездная г. Иркутска) с 14км по 24км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4) дополнить постановление пунктом  1.1 с</w:t>
      </w:r>
      <w:r>
        <w:rPr>
          <w:sz w:val="28"/>
          <w:szCs w:val="28"/>
        </w:rPr>
        <w:t>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1 Рекомендовать начальнику отдела спорта и молодежной политики Администрации города Шелехова (Гончаренко В.П.) организовать и провести соревнования по велосипедному спорту на шосс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 xml:space="preserve">областные соревнования по велосипедному спорту «Весенние ветры», 29 марта 2014 года – на территории трассы Баклаши-Введенщина, 30 марта 2014 года – на территории трассы </w:t>
      </w:r>
      <w:r>
        <w:rPr>
          <w:sz w:val="28"/>
          <w:szCs w:val="28"/>
        </w:rPr>
        <w:t>Р-258</w:t>
      </w:r>
      <w:r>
        <w:rPr>
          <w:bCs/>
          <w:sz w:val="28"/>
          <w:szCs w:val="28"/>
        </w:rPr>
        <w:t xml:space="preserve"> (объездная г. Иркутска) с 14км по 24км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кубок Федерации велосипедного спорта Иркутской области «Золотые спицы», 24 мая 2014 года – на территории трассы </w:t>
      </w:r>
      <w:r>
        <w:rPr>
          <w:bCs/>
          <w:sz w:val="28"/>
          <w:szCs w:val="28"/>
        </w:rPr>
        <w:t>Баклаши-Введенщина</w:t>
      </w:r>
      <w:r>
        <w:rPr>
          <w:sz w:val="28"/>
          <w:szCs w:val="28"/>
        </w:rPr>
        <w:t>, 25 мая 2014 года – на территории трассы Р-258 (объездная г. Иркутска) с 14км по 24к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чемпионат Иркутской области по Олимпийским видам (велосипедный спорт), 19 июля 2014 года – на территории трассы </w:t>
      </w:r>
      <w:r>
        <w:rPr>
          <w:bCs/>
          <w:sz w:val="28"/>
          <w:szCs w:val="28"/>
        </w:rPr>
        <w:t xml:space="preserve">Баклаши-Введенщина, </w:t>
      </w:r>
      <w:r>
        <w:rPr>
          <w:sz w:val="28"/>
          <w:szCs w:val="28"/>
        </w:rPr>
        <w:t>20 июля 2014 года – на территории трассы Р-258 (объездная г. Иркутска) с 14км по 24 к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гиональная многодневная велогонка памяти О.В. Звягинцева, 22-23 августа 2014 года – на территории трассы </w:t>
      </w:r>
      <w:r>
        <w:rPr>
          <w:bCs/>
          <w:sz w:val="28"/>
          <w:szCs w:val="28"/>
        </w:rPr>
        <w:t>Баклаши-Введенщина</w:t>
      </w:r>
      <w:r>
        <w:rPr>
          <w:sz w:val="28"/>
          <w:szCs w:val="28"/>
        </w:rPr>
        <w:t>, 24 августа 2014 года – на территории трассы Р-258 (объездная г. Иркутска) с 14км по 24 км, 25 августа 2014 года – на территории трассы М-55 «Байкал» (култукский тракт) с 22км по 46 км, 26-27 августа 2014 года – на территории трассы Баклаши – Введенщ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ухдневные  соревнования по велосипедному спорту «Золотая осень», 20-21 сентября 2014 года – на территории трассы Баклаши – Введенщина.».   </w:t>
        <w:tab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2. Постановление подлежит официальному опубликованию в газете Шелеховский вестник» и размещению на официальном сайте Администрации Шелеховского муниципального района в информационно-коммуникационной сети «Интернет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М.Н. Мод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24:00Z</dcterms:created>
  <dc:creator>malikova</dc:creator>
  <dc:description/>
  <cp:keywords/>
  <dc:language>en-US</dc:language>
  <cp:lastModifiedBy>sviridova</cp:lastModifiedBy>
  <cp:lastPrinted>2012-04-19T13:59:00Z</cp:lastPrinted>
  <dcterms:modified xsi:type="dcterms:W3CDTF">2014-03-27T07:2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