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4 года № 45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ЛУЖБ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 №44-ФЗ «О контрактной системе в сфере закупок товаров, работ, услуг для обеспечения государственных и муниципальных нужд», Типовым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(регламентом) о контрактной службе, утвержденным Приказом Министерства экономического развития Российской Федерации от 29 октября 2013 года № 631, руководствуясь ст.ст.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оложение о контрактной службе Администрации Шелеховского муниципального район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Распоряжение вступает в силу после его официального опубликования, за исключением </w:t>
      </w:r>
      <w:hyperlink w:anchor="Par54">
        <w:r>
          <w:rPr>
            <w:rStyle w:val="InternetLink"/>
            <w:sz w:val="28"/>
            <w:szCs w:val="28"/>
          </w:rPr>
          <w:t>подпунктов 1</w:t>
        </w:r>
      </w:hyperlink>
      <w:r>
        <w:rPr>
          <w:sz w:val="28"/>
          <w:szCs w:val="28"/>
        </w:rPr>
        <w:t xml:space="preserve"> - </w:t>
      </w:r>
      <w:hyperlink w:anchor="Par62">
        <w:r>
          <w:rPr>
            <w:rStyle w:val="InternetLink"/>
            <w:sz w:val="28"/>
            <w:szCs w:val="28"/>
          </w:rPr>
          <w:t xml:space="preserve">3 пункта </w:t>
        </w:r>
      </w:hyperlink>
      <w:r>
        <w:rPr>
          <w:sz w:val="28"/>
          <w:szCs w:val="28"/>
        </w:rPr>
        <w:t xml:space="preserve">8, </w:t>
      </w:r>
      <w:hyperlink w:anchor="Par82">
        <w:r>
          <w:rPr>
            <w:rStyle w:val="InternetLink"/>
            <w:sz w:val="28"/>
            <w:szCs w:val="28"/>
          </w:rPr>
          <w:t>подпункта 1 пункта 1</w:t>
        </w:r>
      </w:hyperlink>
      <w:r>
        <w:rPr>
          <w:sz w:val="28"/>
          <w:szCs w:val="28"/>
        </w:rPr>
        <w:t>0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hyperlink w:anchor="Par54">
        <w:bookmarkStart w:id="0" w:name="Par14"/>
        <w:bookmarkEnd w:id="0"/>
        <w:r>
          <w:rPr>
            <w:rStyle w:val="InternetLink"/>
            <w:sz w:val="28"/>
            <w:szCs w:val="28"/>
          </w:rPr>
          <w:t>Подпункты 1</w:t>
        </w:r>
      </w:hyperlink>
      <w:r>
        <w:rPr>
          <w:sz w:val="28"/>
          <w:szCs w:val="28"/>
        </w:rPr>
        <w:t xml:space="preserve"> - </w:t>
      </w:r>
      <w:hyperlink w:anchor="Par62">
        <w:r>
          <w:rPr>
            <w:rStyle w:val="InternetLink"/>
            <w:sz w:val="28"/>
            <w:szCs w:val="28"/>
          </w:rPr>
          <w:t xml:space="preserve">3 пункта </w:t>
        </w:r>
      </w:hyperlink>
      <w:r>
        <w:rPr>
          <w:sz w:val="28"/>
          <w:szCs w:val="28"/>
        </w:rPr>
        <w:t xml:space="preserve">8, </w:t>
      </w:r>
      <w:hyperlink w:anchor="Par82">
        <w:r>
          <w:rPr>
            <w:rStyle w:val="InternetLink"/>
            <w:sz w:val="28"/>
            <w:szCs w:val="28"/>
          </w:rPr>
          <w:t>подпункт 1 пункта 1</w:t>
        </w:r>
      </w:hyperlink>
      <w:r>
        <w:rPr>
          <w:sz w:val="28"/>
          <w:szCs w:val="28"/>
        </w:rPr>
        <w:t>0 Положения вступаю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знакомление сотрудников соответствующих подразделений с настоящим распоря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овать работу по осуществлению муниципальных закупок в соответствии с федеральным законодательством, постановлением Администрации Шелеховского муниципального района от 24.12.2013 № 2440-па «Об отношениях в сфере закупок товаров, работ, услуг для обеспечения муниципальных нужд Шелеховского района» и  иными муниципальными правовыми актами Шелехов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контрактной службе в реализации установленных функций.</w:t>
      </w:r>
    </w:p>
    <w:p>
      <w:pPr>
        <w:pStyle w:val="2"/>
        <w:ind w:firstLine="709"/>
        <w:rPr/>
      </w:pPr>
      <w:r>
        <w:rPr/>
        <w:t>4. Распоряжение 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rPr/>
      </w:pPr>
      <w:r>
        <w:rPr/>
        <w:t>Мэр Шелеховского</w:t>
      </w:r>
    </w:p>
    <w:p>
      <w:pPr>
        <w:pStyle w:val="2"/>
        <w:rPr>
          <w:b/>
          <w:b/>
          <w:bCs/>
          <w:kern w:val="2"/>
        </w:rPr>
      </w:pPr>
      <w:r>
        <w:rPr/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25.03.2014 № 45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о </w:t>
      </w:r>
      <w:r>
        <w:rPr>
          <w:sz w:val="28"/>
          <w:szCs w:val="28"/>
        </w:rPr>
        <w:t>контрактной служ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4">
        <w:r>
          <w:rPr>
            <w:rStyle w:val="InternetLink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устанавливает правила организации деятельности контрактной службы Администрации Шелеховского муниципального района при планировании и осуществлении закупок товаров, работ, услуг для обеспечения муниципальных нужд (далее соответственно - Федеральный закон, контрактная служба, Администрация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актная служба создается в целях обеспечения планирования и осуществления в Администрации района  закупок товаров, работ, услуг для обеспечения муниципальных нужд  Шелеховского района (далее - закуп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актная служба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гражданским законодательством Российской Федерации, бюджетным законодательством Российской Федерации, законодательством Российской Федерации о контрактной системе в сфере закупок, настоящим Положением, иными нормативными правовыми актами Российской Федерации, Иркутской области, муниципальными правовыми актами Шелеховского район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изм -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крытость и прозрачность -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тветственность за результативность - ответственность контрактной службы за достижение Администрацией района  заданных результатов обеспечения муниципальных нужд и соблюдения треб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актная служба создается путем утверждения Администрацией района постоянного состава работников Администрации района, выполняющих функции контрактной службы без образования отдельного структурного подразделения Администрации района (далее - работники контракт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актная служба состоит из главного бухгалтера-начальника отдела бухгалтерии, консультанта отдела нормативно-правового обеспечения правового управления и заместителя начальника административно-хозяйствен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пределение должностных обязанностей контрактной службы в целях повышения эффективности работы работников контрактной службы определяет должностные обязанности и персональную ответственность работников контрактной службы, распределяя определенные настоящим Положением  функциональные обязанности между работниками контрактной служ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ии - главный бухгалтер осуществляет должностные обязанности, предусмотренные подпунктами 7, 10, 13 пункта 8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нормативно-правового обеспечения правового управления исполняет должностные обязанности, предусмотренные пунктом 8, за исключением отнесенных к должностным обязанностям начальника отдела бухгалтерии-главного бухгал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начальника отдела бухгалтерии - главного бухгалтера должностные обязанности работника контрактной службы исполняет лицо, исполняющее обязанности начальника отдела бухгалтерии - главного бухгалтер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нсультанта отдела нормативно-правового обеспечения правового управления  должностные обязанности работника контрактной службы исполняет заместитель начальника административно-хозяйственного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и персональная ответственность работников контрактной службы включаются в их должностные инстр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Функциональные обязанности контракт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 информацию для включения в реестр контрактов в соответствии с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направление поставщику (подрядчику, исполнителю) требования об уплате неустоек (штрафов, пен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участие в рассмотрении дел об обжаловании действий (бездействия) Администрации района и осуществление подготовки материалов для выполнения претензионной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) обеспечивает осуществление муниципальных закупок у субъектов малого  предпринимательства, социально ориентированных некоммерческих организаций, единственного поставщика (подрядчика, исполнителя) в размере не менее установленного Федеральным закон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ядок действий контрактной службы для осуществления своих полномочий, а также порядок взаимодействия контрактной службы с другими структурными подразделениями Администрации района, единой комиссией по осуществлению закупок определяется в соответствии с законодательством Российской Федерации и Иркутской области, муниципальными правовыми актами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76"/>
      <w:bookmarkEnd w:id="1"/>
      <w:r>
        <w:rPr>
          <w:sz w:val="28"/>
          <w:szCs w:val="28"/>
        </w:rPr>
        <w:t>2. Функции и полномочия контракт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описание объекта закупк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соответствующие органы, определенные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района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планировании и осуществлении закупок контрактная служб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нимает участие в утверждении требований к закупаемым Администрацией района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частвует в рассмотрении дел об обжаловании действий (бездействия) Администрации район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зрабатывает проекты контрактов, в том числе типовых контрактов Администрации района, типовых условий контрактов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информирует в случае отказа Администрации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и планировании и осуществлении закупок контрактная служба пользуется правами и исполняет обязанности заказчика, установленные </w:t>
      </w:r>
      <w:hyperlink r:id="rId11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взаимодействия муниципальных заказчиков Шелеховского района и бюджетных учреждений Шелеховского района, осуществляющих закупки товаров, работ, услуг для муниципальных нужд Шелеховского района, с Администрацией Шелеховского муниципального района, утвержденным постановлением Администрации Шелеховского муниципального района от 24.12.2013 № 2440-п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целях реализации функций и полномочий контрактной службы работники контрактной службы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законодательством Российской Федерации, в том числ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к своей работе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облюдать иные обязательства и требования, установленны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28"/>
      <w:bookmarkEnd w:id="2"/>
      <w:r>
        <w:rPr>
          <w:sz w:val="28"/>
          <w:szCs w:val="28"/>
        </w:rPr>
        <w:t>3. Ответственность работников контрактной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 нарушение законодательства Российской Федерации о контрактной системе в сфере закупок работники контрактной службы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29865</wp:posOffset>
              </wp:positionH>
              <wp:positionV relativeFrom="paragraph">
                <wp:posOffset>-220980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pt;mso-position-vertical-relative:text;margin-left:21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0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F2D222B4FF264556D576B4AC90655C18A96CD9E24E8A505E96D04666E1F8E022353888452099B15Q4J" TargetMode="External"/><Relationship Id="rId3" Type="http://schemas.openxmlformats.org/officeDocument/2006/relationships/hyperlink" Target="consultantplus://offline/ref=260F2D222B4FF264556D576B4AC90655C18A94CD9923E8A505E96D04666E1F8E0223538884520D9F15Q2J" TargetMode="External"/><Relationship Id="rId4" Type="http://schemas.openxmlformats.org/officeDocument/2006/relationships/hyperlink" Target="consultantplus://offline/ref=260F2D222B4FF264556D576B4AC90655C18A96CD9E24E8A505E96D04666E1F8E022353888452099B15Q4J" TargetMode="External"/><Relationship Id="rId5" Type="http://schemas.openxmlformats.org/officeDocument/2006/relationships/hyperlink" Target="consultantplus://offline/ref=260F2D222B4FF264556D576B4AC90655C28796C89675BFA754BC6310Q1J" TargetMode="External"/><Relationship Id="rId6" Type="http://schemas.openxmlformats.org/officeDocument/2006/relationships/hyperlink" Target="consultantplus://offline/ref=260F2D222B4FF264556D576B4AC90655C18A96CD9E24E8A505E96D046616QEJ" TargetMode="External"/><Relationship Id="rId7" Type="http://schemas.openxmlformats.org/officeDocument/2006/relationships/hyperlink" Target="consultantplus://offline/ref=260F2D222B4FF264556D576B4AC90655C18A96CD9E24E8A505E96D046616QEJ" TargetMode="External"/><Relationship Id="rId8" Type="http://schemas.openxmlformats.org/officeDocument/2006/relationships/hyperlink" Target="consultantplus://offline/ref=260F2D222B4FF264556D576B4AC90655C18A96CD9E24E8A505E96D046616QEJ" TargetMode="External"/><Relationship Id="rId9" Type="http://schemas.openxmlformats.org/officeDocument/2006/relationships/hyperlink" Target="consultantplus://offline/ref=260F2D222B4FF264556D576B4AC90655C18A96CD9E24E8A505E96D046616QEJ" TargetMode="External"/><Relationship Id="rId10" Type="http://schemas.openxmlformats.org/officeDocument/2006/relationships/hyperlink" Target="consultantplus://offline/ref=260F2D222B4FF264556D576B4AC90655C18A96CD9E24E8A505E96D046616QEJ" TargetMode="External"/><Relationship Id="rId11" Type="http://schemas.openxmlformats.org/officeDocument/2006/relationships/hyperlink" Target="consultantplus://offline/ref=260F2D222B4FF264556D49665CA55C59C184CFC09A26EBF05CB63659316715D9456C0ACAC05F0C9E52E9C217QDJ" TargetMode="External"/><Relationship Id="rId12" Type="http://schemas.openxmlformats.org/officeDocument/2006/relationships/hyperlink" Target="consultantplus://offline/ref=260F2D222B4FF264556D576B4AC90655C18A96CD9E24E8A505E96D046616QEJ" TargetMode="External"/><Relationship Id="rId13" Type="http://schemas.openxmlformats.org/officeDocument/2006/relationships/hyperlink" Target="consultantplus://offline/ref=260F2D222B4FF264556D576B4AC90655C18A96CD9E24E8A505E96D046616QE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06:00Z</dcterms:created>
  <dc:creator>kotenok</dc:creator>
  <dc:description/>
  <cp:keywords/>
  <dc:language>en-US</dc:language>
  <cp:lastModifiedBy>sviridova</cp:lastModifiedBy>
  <cp:lastPrinted>2014-03-25T10:54:00Z</cp:lastPrinted>
  <dcterms:modified xsi:type="dcterms:W3CDTF">2014-03-25T03:06:00Z</dcterms:modified>
  <cp:revision>2</cp:revision>
  <dc:subject/>
  <dc:title>МЭР ШЕЛЕХОВСКОГО МУНИЦИПАЛЬНОГО РАЙОНА</dc:title>
</cp:coreProperties>
</file>