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14 года № 4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01.2009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Иркутской области от 18.12.2013 № 148-ОЗ «О внесении изменений в Закон Иркутской области «Об отдельных вопросах муниципальной службы в Иркутской области», руководствуясь ст.ст. 30, 31, 32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Мэра Шелеховского муниципального района от 14.01.2009 № 4-р «О требованиях к служебному поведению муниципальных служащих Шелеховского района» (далее –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 16 пункта 2 Требований к служебному поведению муниципальных служащих Шелеховского района (Приложение 1 к распоряжению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уведомлять в письменной форме своего непосредственного начальника о возникшем конфликте интересов или о возможности его возникновения, принимать меры по предотвращению или урегулированию конфликта интересов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 (Приложение 3 к распоряж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2 пункта 6 слова «образовательных учреждений среднего, высшего и дополнительного профессионального образования» заменить словами «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«а» после слов «сведений о доходах,» дополнить словом «расхода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подпункта «а» слова «требований об урегулировании конфликта интересов» заменить словами «требований по предотвращению ил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одпункта «б» после слов «сведения о доходах,» дополнить словом «расхода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 Комиссия не рассматривает сообщения о преступлениях и административных правонарушениях, анонимные обращения, обращения о нарушении антимонопольного законодательства, не проводит проверки по фактам нарушения служебной дисциплины, а также защиты чести и достоинства граждан, деловой репутации и иным вопросам, которые подлежат рассмотрению в порядке, установленном федеральными конституционными законами и федеральными закона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ах пятом и шестом слова «требования об урегулировании конфликта интересов» заменить словами «требования по предотвращению ил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осле слов «сведений о доходах,» дополнить словом «расхода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после слов «сведений о доходах,» дополнить словом «расходах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после слов «сведений о доходах,» дополнить словом «расходах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пункте 28 после слова «предотвращению» дополнить словами «или урегулировани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пункте 31 слова «отдел по управлению персоналом» заменить словами «отдел управления персонал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5:00Z</dcterms:created>
  <dc:creator>rudyh</dc:creator>
  <dc:description/>
  <cp:keywords/>
  <dc:language>en-US</dc:language>
  <cp:lastModifiedBy>sviridova</cp:lastModifiedBy>
  <cp:lastPrinted>2014-02-27T16:26:00Z</cp:lastPrinted>
  <dcterms:modified xsi:type="dcterms:W3CDTF">2014-03-06T02:45:00Z</dcterms:modified>
  <cp:revision>2</cp:revision>
  <dc:subject/>
  <dc:title>Российская Федерация</dc:title>
</cp:coreProperties>
</file>