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4.2014 № 50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СПОРЯЖЕНИЕ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27.09.2011 № 190-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мероприятиями, руководствуясь ст. ст. 30, 31, 34, 35 Устава Шелеховского райо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распоряжение Администрации Шелеховского муниципального района от 27.09.2011 № 190-ра «Об организации работы по осуществлению лицензирования розничной продажи алкогольной продукции» изменения, изложив пункт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Уполномочить первого заместителя Мэра района С.В. Щепину на принятие от имени Администрации Шелеховского муниципального района решений, связанных с лицензированием розничной продажи алкогольной продукции.».</w:t>
        <w:br/>
        <w:t xml:space="preserve">          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left="35" w:firstLine="6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4:00Z</dcterms:created>
  <dc:creator>malikova</dc:creator>
  <dc:description/>
  <cp:keywords/>
  <dc:language>en-US</dc:language>
  <cp:lastModifiedBy>sviridova</cp:lastModifiedBy>
  <cp:lastPrinted>2009-06-08T17:02:00Z</cp:lastPrinted>
  <dcterms:modified xsi:type="dcterms:W3CDTF">2014-04-04T02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