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tabs>
          <w:tab w:val="clear" w:pos="708"/>
          <w:tab w:val="left" w:pos="8505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21.02.2014 № 214-па  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 Трудовым кодексом  Российской Федерации, статьями 15, 15.1, 20 Федерального закона от 06.10.2003 № 131-ФЗ «Об общих принципах организации местного самоуправления в Российской Федерации», Законами Иркутской области от 23.07.2008 № 58-оз «Об охране труда в Иркутской области», от  24.07.2008 № 63-оз «О наделении органов местного самоуправления отдельными областными государственными полномочиями в сфере труда», статьями 30, 31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нести в постановление Администрации Шелеховского муниципального района от 21.02.2014 № 214-па «О межведомственной комиссии по охране труда при Администрации Шелеховского муниципального района» (далее – постановление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в констатирующей части постановления слова «от 24.06.2008 № 63-оз «О наделении органов местного самоуправления отдельными областными государственными полномочиями в сфере труда»» заменить словами «от  24.07.2008 № 63-оз «О наделении органов местного самоуправления отдельными областными государственными полномочиями в сфере труда»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вести из состава межведомственной комиссии по охране труда при Администрации Шелеховского муниципального района, утвержденного Приложением 2 к постановлению, Модина М.Н., Юрченко П.А.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вести в состав межведомственной комиссии по охране труда при Администрации Шелеховского муниципального района, утвержденный Приложением 2 к постановлению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пину С.В. – первого заместителя Мэра района, председателем комисс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ьева С.Н. – главного инспектора Иркутского межрегионального управления по технологическому и экологическому надзору Шелеховского участка, членом комиссии (по согласованию)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</w:t>
      </w: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</w:rPr>
        <w:t xml:space="preserve">     М.Н. Модин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7:00Z</dcterms:created>
  <dc:creator>kendysh</dc:creator>
  <dc:description/>
  <cp:keywords/>
  <dc:language>en-US</dc:language>
  <cp:lastModifiedBy>trzhepko</cp:lastModifiedBy>
  <dcterms:modified xsi:type="dcterms:W3CDTF">2014-04-22T06:37:00Z</dcterms:modified>
  <cp:revision>2</cp:revision>
  <dc:subject/>
  <dc:title>Российская Федерация</dc:title>
</cp:coreProperties>
</file>