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ЭР 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мая 2014 года № 47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МЭРА ШЕЛЕ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09.2006 № 820-П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язи со штатными изменениями, произошедшими в Администрации Шелеховского района руководствуясь  ст.ст. 30,31 Устава Шелеховского района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№ 2 к постановлению Мэра Шелеховского муниципального района от 19.09.2006 № 820-п «Об утверждении Положения о Совете по наградам при Мэре Шелеховского муниципального района»,  заменив слова «Лола Елена Артуровна» словами «Заграничная Ольга Игоревн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делу по работе с общественностью и средствами массовой информации (О.А.Шастина) разместить постановление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Контроль за исполнением постановления возложить на заместителя Мэра района по правовой и административной работе С.М.Пархам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эр Шелех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.Н.Мод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ragmaticaCT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ragmaticaCTT" w:hAnsi="Times New Roman;PragmaticaCTT" w:eastAsia="Times New Roman;PragmaticaCTT" w:cs="Times New Roman;PragmaticaCT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57:00Z</dcterms:created>
  <dc:creator>leonova</dc:creator>
  <dc:description/>
  <cp:keywords/>
  <dc:language>en-US</dc:language>
  <cp:lastModifiedBy>kotovshikova</cp:lastModifiedBy>
  <cp:lastPrinted>2014-04-25T16:43:00Z</cp:lastPrinted>
  <dcterms:modified xsi:type="dcterms:W3CDTF">2014-05-12T02:59:00Z</dcterms:modified>
  <cp:revision>4</cp:revision>
  <dc:subject/>
  <dc:title>Российская Федерация</dc:title>
</cp:coreProperties>
</file>