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мая 2014 года № 53-пм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ДОПОЛНИТЕЛЬНОГО ПРОФЕССИОНАЛЬНОГО ОБРАЗОВАНИЯ МУНИЦИПАЛЬНЫХ СЛУЖАЩИХ ШЕЛЕХОВСКОГО РАЙОНА</w:t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.ст. 17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42</w:t>
        </w:r>
      </w:hyperlink>
      <w:r>
        <w:rPr>
          <w:sz w:val="28"/>
          <w:szCs w:val="28"/>
        </w:rPr>
        <w:t xml:space="preserve"> Федерального закона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ст.ст. 5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Федеральным законом от 29.12.2012 № 273-ФЗ «Об образовании в Российской Федерации», </w:t>
      </w:r>
      <w:hyperlink r:id="rId8">
        <w:r>
          <w:rPr>
            <w:rStyle w:val="InternetLink"/>
            <w:sz w:val="28"/>
            <w:szCs w:val="28"/>
          </w:rPr>
          <w:t>ст. 14</w:t>
        </w:r>
      </w:hyperlink>
      <w:r>
        <w:rPr>
          <w:sz w:val="28"/>
          <w:szCs w:val="28"/>
        </w:rPr>
        <w:t xml:space="preserve"> Закона Иркутской области от 15.10.2007 № 88-оз «Об отдельных вопросах муниципальной службы в Иркутской области», ст.ст. 7, 30, 31 Устава Шелеховского района, Положением об отдельных вопросах муниципальной службы в Шелеховском районе (Приложение 3 к Уставу Шелеховского района)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ое </w:t>
      </w:r>
      <w:hyperlink w:anchor="Par4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организации дополнительного профессионального образования муниципальных служащих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Отделу управления персоналом (Леонова А.Н.) ознакомить муниципальных служащих Шелеховского района с </w:t>
      </w:r>
      <w:hyperlink w:anchor="Par42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>, утвержденным пунктом 1 постановления, под роспись, организовать его разъясн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Мэра Шелеховского муниципального района от 11.06.2009 года № 591-п «Об утверждении Положения о порядке организации повышения квалификации, профессиональной переподготовки и стажировки муниципальных служащих Шелехов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подлежит официальному опубликованию в газете «Шелехо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Мэра района по правовой и административной работе С.М. Пархамови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М.Н.Мо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Мэра Шелехов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6 мая 2014 года № 53-пм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2" w:name="Par42"/>
      <w:bookmarkEnd w:id="2"/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ДОПОЛНИТЕЛЬ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ОБРАЗОВАНИЯ МУНИЦИПАЛЬНЫХ СЛУЖАЩИХ ШЕЛЕХ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53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порядке организации дополнительного профессионального образования муниципальных служащих Шелеховского района (далее - Положение) подготовлено на основании Федерального закона от 02.03.2007 года № 25-ФЗ «О муниципальной службе в Российской Федерации», Закона Иркутской области от 15.10.2007 № 88-оз «Об отдельных вопросах муниципальной службы в Иркутской области», Устава Шелеховского района, Положения об отдельных вопросах муниципальной службы в Шелеховском районе (Приложение 3 к Уставу Шелеховс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ложение определяет порядок организации дополнительного профессионального образования, осуществляемого посредством освоения программ профессиональной переподготовки и программ повышения квалификации (далее соответственно - профессиональная переподготовка и повышение квалификации) муниципальных служащих Администрации Шелеховского муниципального района (далее – Администрация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офессиональная переподготовка и повышение квалификации муниципального служащего осуществляются с целью совершенствования и (или) получения новой компетенции, необходимой для профессиональной деятельности муниципального служащего, и (или) повышения его профессионального уровня в рамках имеющейся квал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офессиональная переподготовка и повышение квалификации осуществляются в соответствии с потребностями Администрации района на обучение в организациях, в том числе осуществляющих в соответствии с законодательством об образовании образовательную деятельность по дополнительным профессиональным программам (далее - организации, осуществляющие образовательную деятель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Расходы, связанные с профессиональной переподготовкой и повышением квалификации муниципальных служащих, производятся в пределах средств, предусмотренных на эти цели в бюджете Шелехов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Предложения по конкретным видам (профессиональная переподготовка, повышение квалификации), формам (с отрывом, без отрыва от муниципальной службы), направлениям (специализация по сферам деятельности, объемам обучения) и продолжительности обучения муниципальных служащих Администрации района формируются руководителями структурных подразделений Администрации района и направляются в отдел управления персоналом. На основании поступивших предложений отдел управления персоналом ежегодно формирует проект Плана дополнительного профессионального образования муниципальных служащих Шелеховского района (далее – План). План утверждается распоряжением Мэра Шелеховского муниципального района (далее – Мэра района) до начала очередно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Профессиональная переподготовка муниципальных служащих Администрации района есть самостоятельный вид дополнительного профессионального образования, теоретического обучения и выработки практических знаний, умений и навыков в новых и традиционных для муниципального служащего областях и направлениях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Повышение квалификации муниципальных служащих Администрации района есть процесс углубления и расширения знаний муниципальных служащих на основе общего образования и профессионального образования по муниципальному управлению, приобретения практических навыков и умений, соответствующих современному уровню решаемых органами местного самоуправления Шелеховского района задач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Основанием для направления муниципального служащего на повышение квалификации, профессиональную переподготовку в первоочередном порядке явля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значение муниципального служащего на иную должность муниципальной службы в порядке должностного рос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ключение муниципального служащего в кадровый резер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езультаты аттестаци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Периодичность повышения квалификации, профессиональной переподготовки - не реже одного раза в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офессиональная переподготовка, повышение квалификации осуществляются в любой предусмотренной законодательством об образовании форме обучения с отрывом или без отрыва от муниципальной служ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4" w:name="Par97"/>
      <w:bookmarkEnd w:id="4"/>
      <w:r>
        <w:rPr>
          <w:sz w:val="28"/>
          <w:szCs w:val="28"/>
        </w:rPr>
        <w:t>2. РАСЧЕТ ПОТРЕБНОСТИ В ОБУЧЕНИИ КАД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Расчет потребности в обучении кадров выполняется ежегодно отделом управления персона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асчет потребности в обучении кадров муниципальной службы производится по всем структурным подразделениям Администрации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Годовым периодом расчета считается календарный год с 1 января по 31 декабря расчет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При расчете потребности в обучении кадров в расчет не включаются муниципальные служащие, находящиеся в расчетном году в длительных отпусках (отпуск по беременности и родам, отпуск по уходу за ребенком и т.д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115"/>
      <w:bookmarkEnd w:id="5"/>
      <w:r>
        <w:rPr>
          <w:sz w:val="28"/>
          <w:szCs w:val="28"/>
        </w:rPr>
        <w:t xml:space="preserve">3. ПЛАН ДОПОЛНИТЕЛЬНОГО ПРОФЕССИОН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МУНИЦИПАЛЬНЫХ СЛУЖАЩИХ ШЕЛЕХ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целях профессиональной переподготовки и повышения квалификации муниципальных служащих Администрации района отделом управления персоналом составляется План на очередной календарный год, который оформ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уководители структурных подразделений Администрации района готовят предложения (заявки) по профессиональной переподготовке и повышению квалификации муниципальных служащих и в срок до 01 октября года, предшествующего планируемому, направляют их в отдел управления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дел управления персоналом до 20 октября года, предшествующего планируемому, выполняет расчет потребности в профессиональной переподготовке и повышении квалификации муниципальных служащих Администрации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дел управления персоналом не позднее 20 октября года, предшествующего планируемо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заместителю Мэра района по правовой и административной работе предложения структурных подразделений Администрации района по профессиональной переподготовке и повышению квалификации муниципальных служащих с необходимыми расчетами на соглас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едставляет согласованные заместителем Мэра района по правовой и административной работе предложения по профессиональной переподготовке и повышению квалификации муниципальных служащих с необходимыми расчетами в финансовое управление для включения соответствующих расходов в бюджет Шелехо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инансовое управление рассматривает предложения, указанные в абзаце «б» подпункта 3 настоящего пункта, в течение трех рабочих дней со дня их представления отделом управления персон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дел управления персонал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отовит проект распоряжения об утверждении Плана, обеспечивает его подписание Мэром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воевременно подает заявку для включения расходов по профессиональной переподготовке и повышению квалификации муниципальных служащих в план и план-график закупок Администрации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План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.И.О., должность муниципальных служащих, подлежащих обуч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тематику (направление) повышения квалификации, профессиональной переподгото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положительный срок (период) направления муниципального служащего на повышение квалификации, профессиональную переподготов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ъем средств, подлежащих уплате за обучение кад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лан составля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ой численности муниципальных служащих, подлежащих обучению по направлениям, видам, формам и продолжительности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ов затрат на обучение муниципальных служащих в организациях, осуществляющих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ругих экономических норматив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Формирование Плана включает в себя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ценку эффективности исполнения муниципальными служащими функциональных обязанностей, их перспективности и творческого потенциала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потребности в профессиональной переподготовке и повышении квалификации муниципальных служащ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ставление списка кандидатов на профессиональную переподготовку и повышение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бор организаций, оказывающих услуги по дополнительному профессиональному образованию, в соответствии с законодательством о муниципальных закупк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Исполнение Плана включает в себя следующие мероприятия, обеспечивающие организацию эффективного обучения муниципальных служащих в организациях, оказывающих услуги по дополнительному профессиональному образован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нтроль за прохождением муниципальными служащими обуч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нтроль за выполнением организациями, оказывающими услуги по дополнительному профессиональному образованию, условий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Отдел управления персоналом ежегодно в феврале года, следующего за отчетным, готовит проект распоряжения Мэра района об утверждении отчета о результатах исполнения Плана, обеспечивает его подписание Мэром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87"/>
      <w:bookmarkEnd w:id="6"/>
      <w:r>
        <w:rPr>
          <w:sz w:val="28"/>
          <w:szCs w:val="28"/>
        </w:rPr>
        <w:t>4. ГАРАНТИИ, ПРЕДОСТАВЛЯЕМЫЕ МУНИЦИПАЛЬНЫМ СЛУЖАЩИ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ОХОЖДЕНИИ ПРОФЕССИОНАЛЬНОЙ ПЕРЕПОДГОТОВК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ВЫШЕНИЯ КВАЛИФИК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На период повышения квалификации и профессиональной переподготовки за муниципальными служащими сохраняется денежное содерж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. Период повышения квалификации и профессиональной переподготовки засчитывается в стаж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4. Муниципальный служащий обязан использовать результаты обучения для повышения эффективности исполнения должностных полномочий и функциональных обязанностей, улучшения качества работы Администрации района по решению стоящих перед ней зада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tabs>
          <w:tab w:val="clear" w:pos="708"/>
          <w:tab w:val="left" w:pos="756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правовой и административной работе </w:t>
      </w:r>
    </w:p>
    <w:p>
      <w:pPr>
        <w:pStyle w:val="Normal"/>
        <w:tabs>
          <w:tab w:val="clear" w:pos="708"/>
          <w:tab w:val="left" w:pos="7560" w:leader="none"/>
        </w:tabs>
        <w:ind w:right="21" w:hanging="0"/>
        <w:jc w:val="right"/>
        <w:rPr>
          <w:sz w:val="28"/>
          <w:szCs w:val="28"/>
        </w:rPr>
      </w:pPr>
      <w:r>
        <w:rPr>
          <w:sz w:val="28"/>
          <w:szCs w:val="28"/>
        </w:rPr>
        <w:t>С.М. Парха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9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48CEF196A3938FDDA2EE3E79AA609F5CBAB6DE30A012C9DC933B7228B430F1DABA28E27B1E83C4K5U0G" TargetMode="External"/><Relationship Id="rId3" Type="http://schemas.openxmlformats.org/officeDocument/2006/relationships/hyperlink" Target="consultantplus://offline/ref=FE48CEF196A3938FDDA2EE3E79AA609F5CBAB6DE30A012C9DC933B7228B430F1DABA28E27B1E87CEK5U2G" TargetMode="External"/><Relationship Id="rId4" Type="http://schemas.openxmlformats.org/officeDocument/2006/relationships/hyperlink" Target="consultantplus://offline/ref=FE48CEF196A3938FDDA2EE3E79AA609F5CBAB9D037AF12C9DC933B7228B430F1DABA28E27B1E82CEK5U7G" TargetMode="External"/><Relationship Id="rId5" Type="http://schemas.openxmlformats.org/officeDocument/2006/relationships/hyperlink" Target="consultantplus://offline/ref=FE48CEF196A3938FDDA2EE3E79AA609F5CBAB9D037AF12C9DC933B7228B430F1DABA28E27B1E82CBK5U5G" TargetMode="External"/><Relationship Id="rId6" Type="http://schemas.openxmlformats.org/officeDocument/2006/relationships/hyperlink" Target="consultantplus://offline/ref=FE48CEF196A3938FDDA2EE3E79AA609F5CBAB9D037AF12C9DC933B7228B430F1DABA28E27B1E83C8K5UEG" TargetMode="External"/><Relationship Id="rId7" Type="http://schemas.openxmlformats.org/officeDocument/2006/relationships/hyperlink" Target="consultantplus://offline/ref=FE48CEF196A3938FDDA2EE3E79AA609F5CBAB9D037AF12C9DC933B7228B430F1DABA28E27B1E80C8K5UEG" TargetMode="External"/><Relationship Id="rId8" Type="http://schemas.openxmlformats.org/officeDocument/2006/relationships/hyperlink" Target="consultantplus://offline/ref=FE48CEF196A3938FDDA2F0336FC63A935CB4EEDA38A71B9B85CC602F7FBD3AA69DF571A03F1383CD56CFC9KDU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46:00Z</dcterms:created>
  <dc:creator>leonova</dc:creator>
  <dc:description/>
  <cp:keywords/>
  <dc:language>en-US</dc:language>
  <cp:lastModifiedBy>kotovshikova</cp:lastModifiedBy>
  <dcterms:modified xsi:type="dcterms:W3CDTF">2014-05-26T03:49:00Z</dcterms:modified>
  <cp:revision>3</cp:revision>
  <dc:subject/>
  <dc:title>МЭР ГОРОДА ИРКУТСКА</dc:title>
</cp:coreProperties>
</file>