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 мая 2014 года № 57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СОЗДАНИЕ УСЛОВИЙ ДЛЯ ОСУЩЕСТВЛЕНИЯ МЕДИЦИНСКОЙ ДЕЯТЕЛЬНОСТИ В ОБРАЗОВАТЕЛЬНЫХ УЧРЕЖДЕНИЯХ ШЕЛЕХОВСКОГО РАЙОНА НА 2013-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ерераспределения денежных средств, предусмотренных ведомственной целевой программой «Создание условий для осуществления медицинской деятельности в образовательных учреждениях Шелеховского района на 2013-2015 годы», руководствуясь</w:t>
      </w:r>
      <w:r>
        <w:rPr>
          <w:sz w:val="28"/>
          <w:szCs w:val="28"/>
        </w:rPr>
        <w:t xml:space="preserve"> ст. 7, п. 11 ч. 1 ст. 15, ст. 37  Федерального закона от 06.10.2003 № 131-ФЗ «Об общих принципах организации местного самоуправления в Российской Федерации», ст. 41 Федерального закона от 29.12.2012 № 273-ФЗ «Об образовании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изменения в ведомственную целевую программу «Создание условий для осуществления медицинской деятельности в образовательных учреждениях Шелеховского района на 2013-2015 годы», утвержденную постановлением Администрации Шелеховского муниципального района от 13.02.2013 № 211-па (согласно приложению).</w:t>
      </w:r>
    </w:p>
    <w:p>
      <w:pPr>
        <w:pStyle w:val="ConsNormal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А.В. Софь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.Н. Модин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 мая 2014 года № 570-па</w:t>
      </w:r>
    </w:p>
    <w:p>
      <w:pPr>
        <w:pStyle w:val="Normal"/>
        <w:ind w:left="11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домственную целевую програм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здание условий для осуществления медицинской деятельности в образовательных учреждениях Шелеховского района на 2013-2015 годы», утвержденную постановлением Администрации Шелеховского муниципального района от 13.02.2013 № 211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троку паспорта «Объемы и источники </w:t>
      </w:r>
      <w:r>
        <w:rPr>
          <w:color w:val="000000"/>
          <w:sz w:val="28"/>
          <w:szCs w:val="28"/>
        </w:rPr>
        <w:t>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54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Шелеховского района 1459,01 тыс. рублей, в том числе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3 год – 370,52 тыс. руб.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4 год – 796,77 тыс. руб.</w:t>
            </w:r>
          </w:p>
          <w:p>
            <w:pPr>
              <w:pStyle w:val="Style14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5 год – 291,72 тыс. руб.</w:t>
            </w:r>
          </w:p>
        </w:tc>
      </w:tr>
    </w:tbl>
    <w:p>
      <w:pPr>
        <w:pStyle w:val="Normal"/>
        <w:ind w:left="84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V «Объемы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/>
      </w:pPr>
      <w:r>
        <w:rPr>
          <w:sz w:val="28"/>
          <w:szCs w:val="28"/>
        </w:rPr>
        <w:t>«V. Объемы и источники финансирования программы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оизводится за счет бюджета Шелеховского района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2013 год – 370,52 тыс. руб.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014 год – 796,77 тыс. руб.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015 год – 291,72 тыс. руб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го по программе – 1459,01 тыс. руб. в пределах расходов, запланированных на реализацию данной </w:t>
      </w:r>
      <w:r>
        <w:rPr>
          <w:color w:val="000000"/>
          <w:sz w:val="28"/>
          <w:szCs w:val="28"/>
        </w:rPr>
        <w:t>программ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ункт 1 пункта 1 раздела VI «Описание программных мероприятий, обоснование потребностей в необходимых ресурсах»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 Проведение текущих ремонтных работ в 8 медицинских кабинетах образовательных учреждений Шелеховского район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за счет бюджета Шелеховского района для проведения данного мероприятия составляет 986,19 тыс. рублей, в том числе по годам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од –  190,47 тыс. рубл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634,37 тыс. рублей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161,35 тыс. рубле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аблице 1 «Основные мероприятия программы» раздела VI «Описание программных мероприятий, обоснование потребностей в необходимых ресурсах» цифры «465,52» заменить цифрами «382,02», цифры «401,92» заменить цифрами «318,42»</w:t>
      </w:r>
      <w:r>
        <w:rPr>
          <w:sz w:val="28"/>
          <w:szCs w:val="28"/>
        </w:rPr>
        <w:t xml:space="preserve">, цифры «1234,76» </w:t>
      </w:r>
      <w:r>
        <w:rPr>
          <w:color w:val="000000"/>
          <w:sz w:val="28"/>
          <w:szCs w:val="28"/>
        </w:rPr>
        <w:t xml:space="preserve">заменить цифрами «1151,26», </w:t>
      </w:r>
      <w:r>
        <w:rPr>
          <w:sz w:val="28"/>
          <w:szCs w:val="28"/>
        </w:rPr>
        <w:t xml:space="preserve">цифры «582,42» </w:t>
      </w:r>
      <w:r>
        <w:rPr>
          <w:color w:val="000000"/>
          <w:sz w:val="28"/>
          <w:szCs w:val="28"/>
        </w:rPr>
        <w:t xml:space="preserve">заменить цифрами «498,92», </w:t>
      </w:r>
      <w:r>
        <w:rPr>
          <w:sz w:val="28"/>
          <w:szCs w:val="28"/>
        </w:rPr>
        <w:t xml:space="preserve">цифры «1542,51» </w:t>
      </w:r>
      <w:r>
        <w:rPr>
          <w:color w:val="000000"/>
          <w:sz w:val="28"/>
          <w:szCs w:val="28"/>
        </w:rPr>
        <w:t>заменить цифрами «1459,01», цифры «717,87» заменить цифрами «634,37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2 столбце «</w:t>
      </w:r>
      <w:r>
        <w:rPr/>
        <w:t>МКДОУ детский сад № 7«Брусничка»»</w:t>
      </w:r>
      <w:r>
        <w:rPr>
          <w:sz w:val="28"/>
          <w:szCs w:val="28"/>
        </w:rPr>
        <w:t xml:space="preserve"> таблицы 2 </w:t>
      </w:r>
      <w:r>
        <w:rPr>
          <w:color w:val="000000"/>
          <w:sz w:val="28"/>
          <w:szCs w:val="28"/>
        </w:rPr>
        <w:t>раздела VI «Описание программных мероприятий, обоснование потребностей в необходимых ресурсах» цифры «1» заменить цифрами «-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«Распределение расходов по разделам и подразделам Классификации операций сектора государственного управления (КОСГУ) в разрезе мероприятий Программы на 2013- 2015 годы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4500"/>
        <w:gridCol w:w="3240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 и подразде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текущих ремонтных работ в медицинских кабинетах образовательных учреждениях Шелеховского района (тыс. рублей), в том числе по годам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6,19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2013 г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7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2014 год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37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2015 год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3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необходимым медицинским оборудованием медицинских кабинетов образовательных учреждений Шелеховского района (тыс. рублей), в том числе по годам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2,8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3 год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4 год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,4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37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13-2015 год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,01 тыс.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 разделе VIII. Методика оценки эффективности Программы цифры «2180,53» заменить цифрами «1459,0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.Л. Чернявска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cs="Arial"/>
      <w:b/>
      <w:sz w:val="24"/>
      <w:lang w:val="en-US"/>
    </w:rPr>
  </w:style>
  <w:style w:type="character" w:styleId="4">
    <w:name w:val=" Знак Знак4"/>
    <w:basedOn w:val="Style12"/>
    <w:qFormat/>
    <w:rPr>
      <w:sz w:val="28"/>
    </w:rPr>
  </w:style>
  <w:style w:type="character" w:styleId="3">
    <w:name w:val=" Знак Знак3"/>
    <w:basedOn w:val="Style12"/>
    <w:qFormat/>
    <w:rPr>
      <w:sz w:val="24"/>
      <w:szCs w:val="24"/>
      <w:lang w:val="en-US"/>
    </w:rPr>
  </w:style>
  <w:style w:type="character" w:styleId="2">
    <w:name w:val=" Знак Знак2"/>
    <w:basedOn w:val="Style12"/>
    <w:qFormat/>
    <w:rPr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6">
    <w:name w:val=" Знак Знак6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onsNormal">
    <w:name w:val="ConsNormal Знак"/>
    <w:basedOn w:val="Style12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???????? ????? ? ????????"/>
    <w:basedOn w:val="Normal"/>
    <w:qFormat/>
    <w:pPr>
      <w:overflowPunct w:val="false"/>
      <w:autoSpaceDE w:val="false"/>
      <w:ind w:firstLine="900"/>
      <w:jc w:val="both"/>
    </w:pPr>
    <w:rPr>
      <w:rFonts w:ascii="Tahoma" w:hAnsi="Tahoma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32:00Z</dcterms:created>
  <dc:creator>filippova</dc:creator>
  <dc:description/>
  <cp:keywords/>
  <dc:language>en-US</dc:language>
  <cp:lastModifiedBy>kotovshikova</cp:lastModifiedBy>
  <cp:lastPrinted>2013-09-12T10:01:00Z</cp:lastPrinted>
  <dcterms:modified xsi:type="dcterms:W3CDTF">2014-05-13T02:32:00Z</dcterms:modified>
  <cp:revision>2</cp:revision>
  <dc:subject/>
  <dc:title>Российская Федерация</dc:title>
</cp:coreProperties>
</file>