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4 года № 5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РАЙОННОГО КОНКУРСА ФОТОГРАФИЙ «РАЙОН, КОТОРЫЙ Я ЛЮБ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взаимодействия органов местного самоуправления и гражданского общества, привлечения внимания общественности к участию в реализации общественно-значимых проектов и инициатив, в рамках проведения дней Шелеховского района, в преддверии 50-летия со дня образования газеты «Шелеховский вестник», руководствуясь статьями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 мая 2014 года по 25 октября 2014 года районный конкурс фотографий «Район, который я любл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проведении районного конкурса фотографий «Район, который я люблю»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нкурсной комиссии по организации и проведению районного конкурса фотографий «Район, который я люблю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организатором районного конкурса фотографий «Район, который я люблю» отдел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у районного конкурса фотографий «Район, который я люблю» (О.А. Шастина)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публикование в газете «Шелеховский вестник» и размещение</w:t>
      </w:r>
      <w:r>
        <w:rPr>
          <w:sz w:val="28"/>
          <w:szCs w:val="28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Положения, утвержденного пунктом 2 постановления, информации о результатах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гистрацию конкурсных заявок участников районного конкурса фотографий «Район, который я люблю» в соответствии с Положением,  утвержденным пунктом 2 постановления,   и ведение их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рку правильности оформления конкурсных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одготовку распоряжения Администрации Шелеховского муниципального района об утверждении результатов конкурса фотографий «Район, который я люблю» в трехдневный срок со дня подведения его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.Н. Мод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я 2014 года № 571-п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айонном конкурсе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йон, который я люблю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айонном конкурсе фотографий «Район, который я люблю» (далее – Положение) определяет порядок, условия и сроки проведения конкурса фотографий «Район, который я люблю» (далее – конкурс) среди жителей Шелеховского района (далее – участники 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 проводится совместно Администрацией Шелеховского муниципального района (далее – Администрация) и МАУ ШР «Редакция газеты «Шелеховский вестник» в целях активизации взаимодействия органов местного самоуправления и гражданского общества, привлечения внимания общественности к истории Шеле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 направлен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творческой активности среди жителей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внимания к истории основания и развития населенных пунктов, входящих в состав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внимания к жанру семейной фотографии и создание фонда семейной фотолетописи, популяризация семейных фотоарх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рядок проведения конкурса и сроки проведения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 направляют организатору конкурса – в отдел по работе с общественностью и СМИ Администрации Шелеховского муниципального района заявки по форме согласно приложению к Положению.</w:t>
      </w:r>
    </w:p>
    <w:p>
      <w:pPr>
        <w:pStyle w:val="Normal"/>
        <w:ind w:firstLine="72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Прием заявок от участников конкурса осуществляется с 19 мая 2014 года по 25 октября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по адресу: Иркутская область, город Шелехов, ул. Ленина, 15, здание Администрации района, кабинеты № 20, № 30, телефоны: (39550) 4-32-26, 4-21-52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фик работы: понедельник - четверг с 9.00 до 18.00, пятница с 9.00 до 17.00, перерыв с 13.00 ч. до 13.48 ч., кроме выходных дней (суббота, воскресенье, нерабочие праздничные д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 конкурс принимаются фотографии с приложенными к ним пояснениями по следующим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«Репортаж во времени» - два и более фото одного объекта, расположенного в Шелеховском районе, снятые в разные временные пери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Событие» - фотографии акций и мероприятий, ставших важными событиями в жизни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«Моя малая Родина» - пейзажи, фотографии архитектурных объектов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конкурс принимаются фотографии как в печатном виде, так и на цифровых носителях. Технические требования к цифровым фотографиям, представляемым на конкурс: формат изображения JPG, TIF; цветовая модель RGB; разрешение – не менее 300 dpi. Сканирование печатных фотографий осуществляет МАУ ШР «Редакция газеты «Шелех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урсная комиссия  в период с 25 октября 2014 года по 5 ноября 2014 год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водит оценку представленных документов, выставляет путем голосования баллы (по десятибалльной шкале) по каждому из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крытие художественного об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стетические качества работы: композиционное и цветово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игинальность иде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очность соответствия заявленн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рейтинговый список участников конкурса, набравших наибольшее количество баллов, начиная от наибольшего к наименьшему. В случае равенства баллов нескольких участников конкурса, конкурсная комиссия определяет победителя путём проведения голосования среди членов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ит итоговые предложения Мэру Шелеховского муниципального района о победителях и номинант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нования для отказа в допуске к участию в конкур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явка подана </w:t>
      </w:r>
      <w:r>
        <w:rPr>
          <w:rFonts w:eastAsia="Times New Roman"/>
          <w:sz w:val="28"/>
          <w:szCs w:val="28"/>
          <w:lang w:eastAsia="ru-RU"/>
        </w:rPr>
        <w:t>после истечения установленного пунктом 5 срока подачи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) несоответствие заявки (документов) требованиям, установленным пунктами 4, 7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отказе в допуске к участию в конкурсе доводится до сведения участников конкурса в течение трех рабочих дней со дня подачи заявки (документов) в отдел по работе с общественностью и СМИ Администрации Шелеховского муниципального района с обоснов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нкурсной комиссии считается правомочным, если на нем присутствует не менее половины ее членов. Решения конкурсной комиссии принимаются простым большинством голосов от числа лиц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заседании конкурсной комиссии ведется протокол, который подписывается председателем конкурсной комиссии или его заместителем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каждой номинации определяются три победителя. Победителями конкурса признаются участники конкурса, набравшие наибольшее количество баллов по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 основании протокола конкурсной комиссии в течение 3 календарных дней со дня определения победителей и номинантов конкурса отдел по работе с общественностью и СМИ Администрации Шелеховского муниципального района осуществляет подготовку распоряжения Администрации Шелеховского муниципального района об утверждении итогов конкурс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Призеры конкурса (первое, второе и третье место в каждой номинации) награждаются дипломами и ценными подарками на общую сумму 15 000 рублей, участники – благодарственными письмами Мэра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бъявление и награждение победителей состоится на торжественном приеме Мэра Шелеховского муниципального района в декабре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Выставление работ на конкурс подтверждает согласие участника на передачу организаторам прав на публикацию работ с указанием данных ав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тветственность за достоверность представленной для участия в конкурсе информации, в том числе соблюдение авторских прав, несет участник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нформация о подведении итогов конкурса подлежит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административной работе</w:t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.М. Пархам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я 2014 года № 5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фотографий «Район, который я любл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ин Максим Николаевич – Мэр Шелеховского муниципального района, председатель конкурс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рхамович Светлана Михайловна – заместитель Мэра района по правовой и административной работе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стина Ольга Анатольевна – начальник отдела по работе с общественностью и средствами массовой информации администрации Шелеховского муниципального района, секретарь конкурс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ёрова Марина Викторовна – депутат Думы Шелехов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Наталья Ивановна – директор МКУК ШР «Городской музей Г.И.Шелехо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рохотов Сергей Игоревич – депутат Думы Шелехов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ава Артём Сергеевич – директор МАУ ШР «Редакция газеты «Шелеховский вестн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цюрубский Василий Владимирович – председатель Шелеховской районной общественной организации ветеранов (пенсионеров), войны, труда, Вооруженных Сил и правоохранительных орган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епков Леонид Александрович – главный редактор МАУ ШР «Редакция газеты «Шелеховский вестн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енко Андрей Николаевич – председатель Думы Шелеховского района (по согласованию)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районном конкурсе фотограф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йон, который я любл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фотограф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йон, который я люб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Шелехов                                                                         «__»_________201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, имя, отчество участника конкурс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актные данные участника (телефон, факс, E-mail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яснение к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подпись участника 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Заявке на участ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 районном конкурсе фотограф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йон, который я люблю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 </w:t>
      </w:r>
    </w:p>
    <w:p>
      <w:pPr>
        <w:pStyle w:val="Default"/>
        <w:ind w:firstLine="1985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роживающий по адресу (указываются данные регистрации по месту жительства) ______________________________________ _______________________________________ паспорт ____ № ______ дата выдачи ______________ название выдавшего органа _________________________________________, в соответствии с требованиями статьи 9 Федерального закона от 27.07.06 № 152-ФЗ «О персональных данных», даю своё согласие Администрации Шелеховского муниципального района и МАУ «Редакция газеты «Шелеховский вестник» осуществлять  обработку  моих  персональных  данных (фамилия,  имя,  отчество,  адрес (место регистрации), паспортные данные, телефон, факс, E-mail) в целях участия в районном конкурсе фотографий «Район, который я люблю», для чего разрешаю совершать в отношении   моих   персональных   данных   сбор, 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 удаление,  уничтожение  персональных данных. Срок   действия   согласия  -  неопределенный сро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а обработку персональных данных может быть отозвано мной в порядке, установленном Федеральным законом от 27.07.06 № 152-ФЗ «О персональных данных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041"/>
        <w:gridCol w:w="282"/>
        <w:gridCol w:w="2069"/>
        <w:gridCol w:w="446"/>
      </w:tblGrid>
      <w:tr>
        <w:trPr/>
        <w:tc>
          <w:tcPr>
            <w:tcW w:w="473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дпись субъекта персональных данных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.И.О</w:t>
            </w:r>
          </w:p>
        </w:tc>
        <w:tc>
          <w:tcPr>
            <w:tcW w:w="4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 2014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9:00Z</dcterms:created>
  <dc:creator>shadrina</dc:creator>
  <dc:description/>
  <cp:keywords/>
  <dc:language>en-US</dc:language>
  <cp:lastModifiedBy>kotovshikova</cp:lastModifiedBy>
  <cp:lastPrinted>2014-04-17T14:19:00Z</cp:lastPrinted>
  <dcterms:modified xsi:type="dcterms:W3CDTF">2014-05-14T02:49:00Z</dcterms:modified>
  <cp:revision>2</cp:revision>
  <dc:subject/>
  <dc:title>Приложение № 1</dc:title>
</cp:coreProperties>
</file>