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14 года № 5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ПУТЕВКИ В ЛАГЕРЯХ ДНЕВНОГО ПРЕБЫВАНИЯ ДЕТЕЙ В ОБРАЗОВАТЕЛЬНЫХ УЧРЕЖДЕН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п. 11 п.1 ст. 15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</w:t>
      </w:r>
      <w:r>
        <w:rPr>
          <w:sz w:val="28"/>
        </w:rPr>
        <w:t>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4 год в лагерях дневного пребывания детей в размере 400 рублей (14 дней пребывания) в следующих образовательных учреждениях Шелеховск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казенное общеобразовательное учреждение Шелеховского района «Средняя общеобразовательная школа № 2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казенное общеобразовательное учреждение Шелеховского района «Средняя общеобразовательная школа № 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казенное общеобразовательное учреждение Шелеховского района «Средняя общеобразовательная школа № 5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е казенное общеобразовательное учреждение Шелеховского района «Средняя общеобразовательная школа № 11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муниципальное казенное общеобразовательное учреждение Шелеховского района «Средняя общеобразовательная школа № 12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муниципальное казе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0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4»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муниципальное бюджетное общеобразовательное учреждение Шелеховского района «Шелеховский лицей» (структурное подразделение с.Баклаши)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постановления возложить на первого заместителя Мэра района С.В.Щепину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4:00Z</dcterms:created>
  <dc:creator>bolshedvorskaya</dc:creator>
  <dc:description/>
  <cp:keywords/>
  <dc:language>en-US</dc:language>
  <cp:lastModifiedBy>kotovshikova</cp:lastModifiedBy>
  <cp:lastPrinted>2013-05-14T09:53:00Z</cp:lastPrinted>
  <dcterms:modified xsi:type="dcterms:W3CDTF">2014-05-20T02:2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