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2014 года № 611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И ПРОВЕДЕНИИ НА ТЕРРИТОРИИ ШЕЛЕХОВСКОГО РАЙОНА МЕРОПРИЯТИЙ, ПОСВЯЩЕННЫХ МЕЖДУНАРОДНОМУ ДНЮ ЗАЩИТЫ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одготовкой и проведением на территории Шелеховского района мероприятий, посвященных Международному дню защиты детей, в целях приобщения детей дошкольного и школьного возрастов (далее - дети) к коллективному творчеству, организации совместной досуговой деятельности педагогов, родителей и детей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 Российской Федерации», ст.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Шелеховского района мероприятия, посвященные Международному дню защиты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  организационного комитета по подготовке и проведению  на территории Шелеховского района мероприятий, посвященных Международному дню защиты детей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оведения на территории Шелеховского района мероприятий, посвященных Международному дню защиты детей (далее - Программа) (приложение 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инистерства внутренних дел по Шелеховскому району (Герасимов П.А.) в целях обеспечения безопасности проведения мероприятий, посвященных Международному дню защиты детей, организовать:</w:t>
      </w:r>
    </w:p>
    <w:p>
      <w:pPr>
        <w:pStyle w:val="Header"/>
        <w:numPr>
          <w:ilvl w:val="0"/>
          <w:numId w:val="11"/>
        </w:numPr>
        <w:tabs>
          <w:tab w:val="left" w:pos="0" w:leader="none"/>
          <w:tab w:val="left" w:pos="709" w:leader="none"/>
          <w:tab w:val="center" w:pos="4677" w:leader="none"/>
          <w:tab w:val="right" w:pos="935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е в местах проведения мероприятий, посвященных Международному дню защиты детей, согласно Программе, утвержденной подпунктом 2 пункта 2 настоящего постано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езда дежурной машины в случае возникновения возможных экстренных вызо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твращением распития в общественных местах алкогольной продукции и спиртосодержащей продукции, пива и напитков, изготовленных на его основе, а также потребления наркотических средств и психотропных веще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овленных на его основе, ограничить продажу вышеназванной продукции 01 июня 2014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ластному государственному бюджетному учреждению здравоохранения «Шелеховская ЦРБ» (Турлаков Т.Л.) в случае возникновения возможных экстренных вызовов незамедлительно организовать оказание медицинской помощи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Постановление подлежит официальному опубликованию в газете «Шелеховский вестник» и размещено на сайте Администрации Шелеховского муниципального района в информационно-телекоммуникационной сети общего пользования «Интернет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766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.Н.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мая 2014 года  № 611-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онного комитета по подготовке и проведению на территории Шелеховского района мероприятий, посвящённых Международному дню защиты дете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3"/>
        <w:gridCol w:w="674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ьина Е.В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района  по управлению социальной сферой, председатель;</w:t>
            </w:r>
          </w:p>
        </w:tc>
      </w:tr>
      <w:tr>
        <w:trPr/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явская Т.Л.</w:t>
            </w:r>
          </w:p>
        </w:tc>
        <w:tc>
          <w:tcPr>
            <w:tcW w:w="6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образования, молодёжной политики и спорта Администрации Шелеховского муниципального района, заместитель председателя;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оргкомитета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анцова М.А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 социальной поддержке населения</w:t>
            </w:r>
          </w:p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Шелеховского муниципального района;</w:t>
            </w:r>
          </w:p>
        </w:tc>
      </w:tr>
      <w:tr>
        <w:trPr/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тицкая О.Е.</w:t>
            </w:r>
          </w:p>
        </w:tc>
        <w:tc>
          <w:tcPr>
            <w:tcW w:w="6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по дошкольному образованию отдела по дошкольному, общему и дополнительному образованию управления образования, молодёжной политики и спорта Администрации Шелеховского муниципального района;</w:t>
            </w:r>
          </w:p>
        </w:tc>
      </w:tr>
      <w:tr>
        <w:trPr/>
        <w:tc>
          <w:tcPr>
            <w:tcW w:w="2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 П.А.</w:t>
            </w:r>
          </w:p>
        </w:tc>
        <w:tc>
          <w:tcPr>
            <w:tcW w:w="6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олковник полиции, начальник ОМВД России по Шелеховскому району (по согласованию);</w:t>
            </w:r>
          </w:p>
        </w:tc>
      </w:tr>
      <w:tr>
        <w:trPr/>
        <w:tc>
          <w:tcPr>
            <w:tcW w:w="2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енко В.П.</w:t>
            </w:r>
          </w:p>
        </w:tc>
        <w:tc>
          <w:tcPr>
            <w:tcW w:w="6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спорта и молодежной политики Администрации города Шелехова (по согласованию);</w:t>
            </w:r>
          </w:p>
        </w:tc>
      </w:tr>
      <w:tr>
        <w:trPr/>
        <w:tc>
          <w:tcPr>
            <w:tcW w:w="2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шерстник Н.М.</w:t>
            </w:r>
          </w:p>
        </w:tc>
        <w:tc>
          <w:tcPr>
            <w:tcW w:w="6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культуры Администрации Шелеховского муниципального района;</w:t>
            </w:r>
          </w:p>
        </w:tc>
      </w:tr>
      <w:tr>
        <w:trPr/>
        <w:tc>
          <w:tcPr>
            <w:tcW w:w="2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оздь А.В.</w:t>
            </w:r>
          </w:p>
        </w:tc>
        <w:tc>
          <w:tcPr>
            <w:tcW w:w="6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кинотеатра «Юность» (по согласованию);</w:t>
            </w:r>
          </w:p>
        </w:tc>
      </w:tr>
      <w:tr>
        <w:trPr/>
        <w:tc>
          <w:tcPr>
            <w:tcW w:w="2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ова И.Р.</w:t>
            </w:r>
          </w:p>
        </w:tc>
        <w:tc>
          <w:tcPr>
            <w:tcW w:w="6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дома культуры «Металлург» (по согласованию);</w:t>
            </w:r>
          </w:p>
        </w:tc>
      </w:tr>
      <w:tr>
        <w:trPr/>
        <w:tc>
          <w:tcPr>
            <w:tcW w:w="2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ыкина Л.А.</w:t>
            </w:r>
          </w:p>
        </w:tc>
        <w:tc>
          <w:tcPr>
            <w:tcW w:w="6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 учреждения «Культурно-досуговый центр «Очаг» (по согласованию);</w:t>
            </w:r>
          </w:p>
        </w:tc>
      </w:tr>
      <w:tr>
        <w:trPr/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ль Н.Н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.о. директора муниципального автономного учреждения культуры Шелеховского района «Центр творчества и досуга «Родники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правлению социальной сферой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.В. Софьи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6 мая 2014 года № 61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а территории Шелеховского района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Международному дню защиты де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общение детей дошкольного и школьного возрастов к коллективному творч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осуговой деятельности педагогов, родителей 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общение детей к занятиям физической культурой и спорт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положительных нравственно-волевых черт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интереса к различным видам деятельности.</w:t>
      </w:r>
    </w:p>
    <w:p>
      <w:pPr>
        <w:pStyle w:val="Style14"/>
        <w:spacing w:before="40" w:after="240"/>
        <w:ind w:firstLine="426"/>
        <w:jc w:val="both"/>
        <w:rPr/>
      </w:pPr>
      <w:r>
        <w:rPr/>
        <w:t>Организатор и ответственный исполнитель - управление образования, молодёжной политики и спорта Администрации Шелеховского муниципального района (Чернявская Т.Л., начальник управления образования, молодежной политики и спорта, тел. 4-58-11).</w:t>
      </w:r>
    </w:p>
    <w:tbl>
      <w:tblPr>
        <w:tblW w:w="100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0"/>
        <w:gridCol w:w="1440"/>
        <w:gridCol w:w="900"/>
        <w:gridCol w:w="2178"/>
        <w:gridCol w:w="19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о</w:t>
            </w:r>
          </w:p>
          <w:p>
            <w:pPr>
              <w:pStyle w:val="Normal"/>
              <w:ind w:right="-5" w:hanging="0"/>
              <w:rPr/>
            </w:pPr>
            <w:r>
              <w:rPr/>
              <w:t>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бота консультационных пунктов для родителей воспитанников ДОУ по вопросам воспитания и защиты прав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6-30.05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.00-18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</w:t>
            </w:r>
          </w:p>
          <w:p>
            <w:pPr>
              <w:pStyle w:val="Normal"/>
              <w:ind w:right="-5" w:hanging="0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Доспехи и Оружие (реконструкция и стилизация)»</w:t>
            </w:r>
          </w:p>
          <w:p>
            <w:pPr>
              <w:pStyle w:val="Normal"/>
              <w:rPr/>
            </w:pPr>
            <w:r>
              <w:rPr/>
              <w:t>частная коллекция г. 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.05. - 15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«Городской музей Г.И. Шелехова»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ревнования по настольному теннису, посвященные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9.05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портивный зал МБОУ ШР «СОШ № 7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ind w:right="-5" w:hanging="0"/>
              <w:rPr/>
            </w:pPr>
            <w:r>
              <w:rPr/>
              <w:t>МБОУ ДОД ДЮСШ «Юность»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портивный зал,  расположенный по адресу -  г. Шелехов, квартал 9, ул. Орловских Комсомольцев, 2 (бывшее здание ОСОШ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«Летом некогда скучать, будем книжки мы читать» - выставка к летним чт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 - 30.08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МКУК «ШМЦБ»,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ЦДБ Младший абонеме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МКУК «ШМЦБ», </w:t>
            </w:r>
          </w:p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ДБ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рисунков на асфаль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highlight w:val="red"/>
              </w:rPr>
            </w:pPr>
            <w:r>
              <w:rPr/>
              <w:t>МКОУ ДОД «ЦРТДЮ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</w:t>
              <w:br/>
              <w:t>МКОУ ДОД «ЦРТДЮ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прикладного творчества «Мир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.05-05.06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КОУ ДОД «ЦРТДЮ»</w:t>
            </w:r>
          </w:p>
          <w:p>
            <w:pPr>
              <w:pStyle w:val="Normal"/>
              <w:ind w:right="-5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</w:t>
              <w:br/>
              <w:t>МКОУ ДОД «ЦРТДЮ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е мероприятия, посвященные Дню защиты детей в ОУ Шелех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4</w:t>
            </w:r>
          </w:p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14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У, О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</w:t>
            </w:r>
          </w:p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У, ОУ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Благотворительная акция «Подари ребенку радость» (для детей из малообеспеченных семей с. Подкаменная, ОГКУСО «Социально реабилитационный центр  для несовершеннолетних Шелеховского район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6.201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с.Подкаменная, ОГКУСО «Социально реабилитационный центр  для несовершеннолетних Шелеховского района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оциальной поддержке насел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ревнования по плаванию, посвященные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.30-10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ассейн МУП «Оздоровительный центр» (по согласовани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портивный праздник «Ползунковые забе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01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портивный зал «Металлург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 Администрации города Шелехова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еселый ветер»  - демонстрация  авиамод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6.2014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дион «Металлург» </w:t>
              <w:br/>
              <w:t>(по согласовани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</w:t>
              <w:br/>
              <w:t>МКОУ ДОД «ЦРТДЮ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 работ прикла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«Юные талан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арк</w:t>
            </w:r>
          </w:p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</w:t>
              <w:br/>
              <w:t>МКОУ ДОД «ЦРТДЮ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Конкурс детского рисунка на асфаль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01.06.201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Городской парк, площадь Побе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КОУК ДОД «ДХШ им. В.И. Суриков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телеск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01.06.201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МКОУ ДОД «ЦРТДЮ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/>
              <w:t xml:space="preserve">«В книжном царстве – летнем  государстве» - литературный круиз к открытию летних чт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,</w:t>
            </w:r>
          </w:p>
          <w:p>
            <w:pPr>
              <w:pStyle w:val="Normal"/>
              <w:rPr/>
            </w:pPr>
            <w:r>
              <w:rPr/>
              <w:t xml:space="preserve">ЦД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РМКУК «ШМЦ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судомоделей «Корабли моей гава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01.06.201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театр «Юность», фонт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</w:t>
              <w:br/>
              <w:t>МКОУ ДОД «ЦРТДЮ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«Детство, детство – чудная пора» - игровая программа для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М-он Привокзальный, площадка у магазина «Бону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ДЦ «Очаг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концерт детских творческих коллективов Шелех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, танцевальная площад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МАУК «ЦТиД «Родник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, танцевальная площад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«ФСК «Шелехов» структурное подразделение городской парк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«Праздник детства» - конкурсно - развлекательн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ДЦ «Очаг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Шар – ах шоу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>клуб «Ирби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  <w:br/>
              <w:t>МКОУ ДОД «ЦРТДЮ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«Летнее чтение с увлечением» - презентация летних чт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Библиотека для взрослых и 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ДЦ «Очаг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хочу, чтоб мое лето было книгами согрето!» -  буклет к летним чт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УК «ШМЦБ», ЦДБ читальный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РМКУК «ШМЦ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о красное, будь со мной» - выставка – гале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 - 30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КУК «ШМЦБ», </w:t>
            </w:r>
          </w:p>
          <w:p>
            <w:pPr>
              <w:pStyle w:val="Normal"/>
              <w:jc w:val="center"/>
              <w:rPr/>
            </w:pPr>
            <w:r>
              <w:rPr/>
              <w:t>ЦДБ читальный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РМКУК «ШМЦ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здничное открытие оздоровительных лагерей с дневным пребыванием детей на базе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06.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е площадки ОУ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, О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Олимпийски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ДОД «ЦРТДЮ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ДОД «ЦРТДЮ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крытое первенство Шелеховского района по художественной гимнастике «Мисс носочек-2014», посвященное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7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портивный зал «Строитель» (по согласовани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ind w:right="-5" w:hanging="0"/>
              <w:rPr/>
            </w:pPr>
            <w:r>
              <w:rPr/>
              <w:t>МБОУ ДОД ДЮСШ «Юность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атрешек пестрый хоровод» частная коллекция  г. То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 «Городской музей Г.И. Шелехов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 «Городской музей Г.И. Шелехов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г. Усть-Или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июнь - 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 «Городской музей Г.И. Шелехов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 «Городской музей Г.И. Шелехова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поселениях Шелеховского райо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лабиринт» - игровая программ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МКУК «КДЦ с. Подкамен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ДЦ с. Подкаменная», сельская библиоте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ет на всей планете, народ веселый – дети!» - празднич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библиотекой МКУК «ИДЦ «Уте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ДЦ «Утес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куда приходят сказки» - викторин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ДЦ «Уте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ДЦ «Утес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скрась свой мир разноцветными краскам» - награждение победителей конкурса рисун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КСЦ п.«Большой 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СЦ п.«Большой Луг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сть всегда будет солнце» -  праздничная программ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КСЦ п.«Большой Луг», стадион по ул. Широ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К «КСЦ» п. Большой Лу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ире круг» - театрализовано-игровая программ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с.Введенщина, детская площадка на ул. Ми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 Баклашинский дом культуры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гостях у сказки» - конкурс рисунка на лучший эскиз оформления спортивного к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«ИДЦ «Утес», спортивная площад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«ИДЦ «Утес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делки Лешего и его друзей!» -  театрализовано-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 «Олхинский КДЦ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 «Олхинский КДЦ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ето - круглый год» - загадочная виктор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 «Олхинский КДЦ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 «Олхинский КДЦ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олько лучиков у солнца?» - семейный 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 перед КУК  «БДК» </w:t>
            </w:r>
          </w:p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К «БДК» </w:t>
            </w:r>
          </w:p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тво, ты куда спешишь?» - конкурсно-игров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МКУК «КДЦ с. Подкаменна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ДЦ с. Подкаменная», сельская библиоте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тешный короб» - театрализованное предст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«ИДЦ «Уте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«ИДЦ «Утес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ратино», «Луковые старания» -  конкурс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 «Олхинский КД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 «Олхинский КДЦ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ли-мили трямбия» - игровая программ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с.Введенщина, сельская библиоте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 Баклашинский дом культур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 культуры – дом родной!» - конкурс рисунка на асфаль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 «Олхинский КДЦ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 «Олхинский КДЦ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ечный круг» - спортивно-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ая библиотека Площадь перед КУК  «БДК» </w:t>
            </w:r>
          </w:p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К «БДК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диск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 «Олхинский КДЦ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 «Олхинский КДЦ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- управление образования, молодёжной политики и спорта Администрации Шелех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социальной поддержке - отдел по социальной поддержке населения Администрации Шелеховского муниципального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- отдел культуры Администрации Шелех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У – муниципальные образовательные учреждения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У – муниципальные дошкольные образовательные учреждения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К ДОД «ДХШ им. В.И. Сурикова» - муниципальное казенное образовательное учреждение культуры дополнительного образования детей «Детская художественная школа им. В.И. Сурик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ДОД «ЦРТДЮ» - муниципальное казенное образовательное учреждение дополнительного образования детей «Центр развития творчества детей и юнош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ДОД ДЮСШ «Юность» - муниципальное бюджетное образовательное учреждение дополнительного образования детей детско-юношеская спортивная школа «Юност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КУСО «Социально реабилитационный центр  для несовершеннолетних Шелеховского района» - областное государственное казенное учреждение социального обслуживания «Социально-реабилитационный центр  для несовершеннолетних Шелехов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У «КДЦ «Очаг»</w:t>
      </w:r>
      <w:r>
        <w:rPr/>
        <w:t xml:space="preserve"> </w:t>
      </w:r>
      <w:r>
        <w:rPr>
          <w:sz w:val="28"/>
          <w:szCs w:val="28"/>
        </w:rPr>
        <w:t>- муниципальное бюджетное учреждение «Культурно-досуговый центр «Оча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МКУК «ШМЦБ», ЦДБ - районное муниципальное казенное учреждение культуры «Шелеховская межпоселенческая центральная библиотека», Центральная детская библиот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К «ЦТиД «Родники» - муниципальное автономное учреждение культуры «Центр творчества и досуга «Родник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К «КСЦ» п. Большой Луг - муниципальное учреждение культуры «Культурно-спортивный центр» п. Большой Луг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 «ЦТРиГО им. К.Г. Самарина» п. Большой Луг – структурное подразделение «Центр творческого развития и гуманитарного образования имени К.Г.Самарина» п.Большой 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 «БДК» - казенное учреждение культуры «Баклашинский дом культур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К «Олхинский КДЦ» - муниципальное казенное учреждение культуры «Олхинский культурно-досуговый центр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Ц с. Подкаменная - культурно-спортивный центр п. Подкаменная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МКУК «ИДЦ «Утес» -</w:t>
      </w:r>
      <w:r>
        <w:rPr/>
        <w:t xml:space="preserve"> </w:t>
      </w:r>
      <w:r>
        <w:rPr>
          <w:sz w:val="28"/>
          <w:szCs w:val="28"/>
        </w:rPr>
        <w:t>муниципальное казенное учреждение культуры «Информационно-досуговый центр «Уте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БУ «ФСК «Шелехов» -  муниципальное бюджетное учреждение «Физкультурно-спортивный клуб «Шелех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Мэр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правлению социальной сферой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Е.В. Софь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4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basedOn w:val="Style12"/>
    <w:qFormat/>
    <w:rPr>
      <w:b/>
      <w:bCs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6:00Z</dcterms:created>
  <dc:creator>aushinova</dc:creator>
  <dc:description/>
  <cp:keywords/>
  <dc:language>en-US</dc:language>
  <cp:lastModifiedBy>kotovshikova</cp:lastModifiedBy>
  <dcterms:modified xsi:type="dcterms:W3CDTF">2014-05-26T01:59:00Z</dcterms:modified>
  <cp:revision>3</cp:revision>
  <dc:subject/>
  <dc:title>Российская Федерация</dc:title>
</cp:coreProperties>
</file>