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4 года № 62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ЛАНОВОЙ ВЫЕЗДНОЙ </w:t>
      </w:r>
      <w:bookmarkStart w:id="0" w:name="C1"/>
      <w:bookmarkStart w:id="1" w:name="C0"/>
      <w:bookmarkStart w:id="2" w:name="I0"/>
      <w:bookmarkEnd w:id="0"/>
      <w:bookmarkEnd w:id="1"/>
      <w:bookmarkEnd w:id="2"/>
      <w:r>
        <w:rPr>
          <w:b/>
          <w:sz w:val="28"/>
          <w:szCs w:val="28"/>
        </w:rPr>
        <w:t>ПРОВЕРКИ ПО ОСУЩЕСТВЛЕНИЮ МУНИЦИПАЛЬНОГО ЗЕМЕЛЬНОГО КОНТРОЛЯ В ОТНОШЕНИИ ЗЕМЕЛЬНОГО УЧАСТКА, ИСПОЛЬЗУЕМОГО ОТКРЫТЫМ АКЦИОНЕРНЫМ ОБЩЕСТВОМ МЕЖДУГОРОДНОЙ И МЕЖДУНАРОДНОЙ ЭЛЕКТРИЧЕСКОЙ СВЯЗИ «РОСТЕЛЕКОМ»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545" w:firstLine="709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по осуществлению муниципального земельного контроля на территории Шелеховского района, утвержденным постановлением Администрации Шелеховского муниципального района от 23.07.2013 № 1316-па, Планом </w:t>
      </w:r>
      <w:bookmarkStart w:id="3" w:name="C2"/>
      <w:bookmarkEnd w:id="3"/>
      <w:r>
        <w:rPr>
          <w:sz w:val="28"/>
          <w:szCs w:val="28"/>
        </w:rPr>
        <w:t xml:space="preserve">проведения Администрацией Шелеховского муниципального района плановых </w:t>
      </w:r>
      <w:bookmarkStart w:id="4" w:name="C3"/>
      <w:bookmarkEnd w:id="4"/>
      <w:r>
        <w:rPr>
          <w:sz w:val="28"/>
          <w:szCs w:val="28"/>
        </w:rPr>
        <w:t>проверок на 2014 год, утвержденным Мэром Шелеховского муниципального района 31.10.2013, руководствуясь ст. ст. 11, 72 Земельного кодекса Российской Федерации, ст. ст. 6, 9,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7, ч. 4 ст. 15, ст. 37 Федерального закона от 06.10.2003 № 131-ФЗ «Об общих принципах организации местного самоуправления в Российской Федерации», Соглашением о передаче органам местного самоуправления Шелеховского района отдельных полномочий органов местного самоуправления Баклашинского сельского поселения по вопросам землепользования от 17.10.2006, в редакции дополнительных соглашений от 08.02.2008, 01.12.2008, 01.12.2009, 30.11.2010, 06.12.2011, 11.03.2012, 27.12.2012, 10.12.2013, ст. ст. 30, 31, 34, 35 Устава Шелеховского района, Администрация Шелеховского муниципального района</w:t>
      </w:r>
    </w:p>
    <w:p>
      <w:pPr>
        <w:pStyle w:val="Style13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1. Управлению по </w:t>
      </w:r>
      <w:bookmarkStart w:id="5" w:name="C4"/>
      <w:bookmarkEnd w:id="5"/>
      <w:r>
        <w:rPr>
          <w:sz w:val="28"/>
          <w:szCs w:val="28"/>
        </w:rPr>
        <w:t xml:space="preserve">распоряжению муниципальным имуществом (Юдина Е.С.) организовать в установленном порядке </w:t>
      </w:r>
      <w:bookmarkStart w:id="6" w:name="C5"/>
      <w:bookmarkEnd w:id="6"/>
      <w:r>
        <w:rPr>
          <w:sz w:val="28"/>
          <w:szCs w:val="28"/>
        </w:rPr>
        <w:t xml:space="preserve">проведение плановой выездной </w:t>
      </w:r>
      <w:bookmarkStart w:id="7" w:name="C6"/>
      <w:bookmarkEnd w:id="7"/>
      <w:r>
        <w:rPr>
          <w:sz w:val="28"/>
          <w:szCs w:val="28"/>
        </w:rPr>
        <w:t xml:space="preserve">проверки по осуществлению муниципального земельного контроля в отношении земельного участка, используемого для размещения временного сооружения электронной станции (ЭАТС) открытым акционерным обществом междугородной и международной электрической связи «Ростелеком» (далее - </w:t>
      </w:r>
      <w:bookmarkStart w:id="8" w:name="C7"/>
      <w:bookmarkEnd w:id="8"/>
      <w:r>
        <w:rPr>
          <w:sz w:val="28"/>
          <w:szCs w:val="28"/>
        </w:rPr>
        <w:t>проверка)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рке (далее - Комиссия) в следующем составе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ина Светлана Владимировна - первый заместитель Мэра района, председатель комиссии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а Екатерина Сергеевна - начальник Управления по распоряжению муниципальным имуществом, заместитель председателя комиссии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аничный Игорь Владимирович - начальник отдела по градостроительной деятельности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ых Татьяна Валерьевна - главный специалист земельного отдела Управления по </w:t>
      </w:r>
      <w:bookmarkStart w:id="9" w:name="C10"/>
      <w:bookmarkEnd w:id="9"/>
      <w:r>
        <w:rPr>
          <w:sz w:val="28"/>
          <w:szCs w:val="28"/>
        </w:rPr>
        <w:t>распоряжению муниципальным имуществом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сова Лариса Николаевна - ведущий специалист земельного отдела Управления по распоряжению муниципальным имуществом; 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Сафонова Наталья Евгеньевна - </w:t>
      </w:r>
      <w:r>
        <w:rPr>
          <w:color w:val="000000"/>
          <w:sz w:val="28"/>
          <w:szCs w:val="28"/>
        </w:rPr>
        <w:t xml:space="preserve">заместитель начальника Шелеховского отдела Управления Федеральной службы государственной регистрации, кадастра и картографии по Иркут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лудева Татьяна Эдуардовна - и.о. начальника территориального отдела Роспотребнадзора в г. Шелехове, Шелеховском и Слюдянском районах (по согласованию)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имов Валерий Прокопьевич - глава Баклашинского сельского поселения (по согласованию).</w:t>
      </w:r>
    </w:p>
    <w:p>
      <w:pPr>
        <w:pStyle w:val="Style13"/>
        <w:spacing w:before="0" w:after="0"/>
        <w:ind w:right="-544" w:firstLine="709"/>
        <w:jc w:val="both"/>
        <w:rPr/>
      </w:pPr>
      <w:r>
        <w:rPr>
          <w:sz w:val="28"/>
          <w:szCs w:val="28"/>
        </w:rPr>
        <w:t xml:space="preserve">3. </w:t>
      </w:r>
      <w:bookmarkStart w:id="10" w:name="C12"/>
      <w:bookmarkEnd w:id="10"/>
      <w:r>
        <w:rPr>
          <w:sz w:val="28"/>
          <w:szCs w:val="28"/>
        </w:rPr>
        <w:t>Проверка земельного законодательства проводится в отношении      земельного участка, используемого для размещения временного сооружения электронной станции (ЭАТС), площадью 0,0009 га, расположенного на землях населенных пунктов, местоположение которого: Иркутская область, Шелеховский район, с. Введенщина, ул. Мира, 20 «А» (далее-земельный участок)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4. </w:t>
      </w:r>
      <w:bookmarkStart w:id="11" w:name="C13"/>
      <w:bookmarkEnd w:id="11"/>
      <w:r>
        <w:rPr>
          <w:sz w:val="28"/>
          <w:szCs w:val="28"/>
        </w:rPr>
        <w:t>Проверка проводится с целью соблюдения требований земельного законодательства и муниципальных правовых актов Шелеховского района о предоставлении вышеуказанного земельного участк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Задачей </w:t>
      </w:r>
      <w:bookmarkStart w:id="12" w:name="C14"/>
      <w:bookmarkEnd w:id="12"/>
      <w:r>
        <w:rPr>
          <w:sz w:val="28"/>
          <w:szCs w:val="28"/>
        </w:rPr>
        <w:t>проверки является обеспечение соблюдения открытым акционерным обществом междугородной и международной электрической связи «Ростелеком» земельного законодательств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Предмет </w:t>
      </w:r>
      <w:bookmarkStart w:id="13" w:name="C15"/>
      <w:bookmarkEnd w:id="13"/>
      <w:r>
        <w:rPr>
          <w:sz w:val="28"/>
          <w:szCs w:val="28"/>
        </w:rPr>
        <w:t>проверки: соблюдение открытым акционерным обществом междугородной и международной электрической связи «Ростелеком» в процессе осуществления деятельности требований земельного законодательств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Дата начала </w:t>
      </w:r>
      <w:bookmarkStart w:id="14" w:name="C16"/>
      <w:bookmarkEnd w:id="14"/>
      <w:r>
        <w:rPr>
          <w:sz w:val="28"/>
          <w:szCs w:val="28"/>
        </w:rPr>
        <w:t>проведения проверки: 02.06. 2014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</w:t>
      </w:r>
      <w:bookmarkStart w:id="15" w:name="C17"/>
      <w:bookmarkEnd w:id="15"/>
      <w:r>
        <w:rPr>
          <w:sz w:val="28"/>
          <w:szCs w:val="28"/>
        </w:rPr>
        <w:t xml:space="preserve"> проведения</w:t>
      </w:r>
      <w:bookmarkStart w:id="16" w:name="C18"/>
      <w:bookmarkEnd w:id="16"/>
      <w:r>
        <w:rPr>
          <w:sz w:val="28"/>
          <w:szCs w:val="28"/>
        </w:rPr>
        <w:t xml:space="preserve"> проверки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кодекс Российской Федерации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2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4) Соглашением о передаче органам местного самоуправления Шелеховского района отдельных полномочий органов местного самоуправления Баклашинского сельского поселения по вопросам землепользования от 17.10.2006, в редакции дополнительных соглашений от 08.02.2008, 01.12.2008, 01.12.2009, 30.11.2010, 06.12.2011, 11.03.2012, 27.12.2012;</w:t>
      </w:r>
    </w:p>
    <w:p>
      <w:pPr>
        <w:pStyle w:val="Style13"/>
        <w:spacing w:before="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ивный регламент по осуществлению муниципального земельного контроля на территории Шелеховского района, утвержденный постановлением Администрации Шелеховского муниципального района от 23.07.2013 № 1316-па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ан</w:t>
      </w:r>
      <w:bookmarkStart w:id="17" w:name="C19"/>
      <w:bookmarkEnd w:id="17"/>
      <w:r>
        <w:rPr>
          <w:sz w:val="28"/>
          <w:szCs w:val="28"/>
        </w:rPr>
        <w:t xml:space="preserve"> проведения Администрацией Шелеховского муниципального района плановых </w:t>
      </w:r>
      <w:bookmarkStart w:id="18" w:name="C20"/>
      <w:bookmarkEnd w:id="18"/>
      <w:r>
        <w:rPr>
          <w:sz w:val="28"/>
          <w:szCs w:val="28"/>
        </w:rPr>
        <w:t>проверок на 2014 год, утвержденный Мэром Шелеховского муниципального района 31.10.2013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Шелеховского муниципального района от 22.09.2011 № 1217-па «О предоставлении в аренду ОАО «Ростелеком» земельного участка под размещение временного сооружения электронной станции (ЭАТС)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контролю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открытого акционерного общества междугородной и международной электрической связи «Ростелеком» о </w:t>
      </w:r>
      <w:bookmarkStart w:id="19" w:name="C21"/>
      <w:bookmarkEnd w:id="19"/>
      <w:r>
        <w:rPr>
          <w:sz w:val="28"/>
          <w:szCs w:val="28"/>
        </w:rPr>
        <w:t>проведении</w:t>
      </w:r>
      <w:bookmarkStart w:id="20" w:name="C22"/>
      <w:bookmarkEnd w:id="20"/>
      <w:r>
        <w:rPr>
          <w:sz w:val="28"/>
          <w:szCs w:val="28"/>
        </w:rPr>
        <w:t xml:space="preserve"> проверки не позднее чем в течение трех рабочих дней до начала ее </w:t>
      </w:r>
      <w:bookmarkStart w:id="21" w:name="C23"/>
      <w:bookmarkEnd w:id="21"/>
      <w:r>
        <w:rPr>
          <w:sz w:val="28"/>
          <w:szCs w:val="28"/>
        </w:rPr>
        <w:t>проведения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2</w:t>
      </w:r>
      <w:bookmarkStart w:id="22" w:name="C24"/>
      <w:bookmarkEnd w:id="22"/>
      <w:r>
        <w:rPr>
          <w:sz w:val="28"/>
          <w:szCs w:val="28"/>
        </w:rPr>
        <w:t>) проверка в течение семи рабочих дней в период с 02.06.2014 по 10.06.2014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7. Рекомендовать открытому акционерному обществу междугородной и международной электрической связи «Ростелеком», при </w:t>
      </w:r>
      <w:bookmarkStart w:id="23" w:name="C25"/>
      <w:bookmarkEnd w:id="23"/>
      <w:r>
        <w:rPr>
          <w:sz w:val="28"/>
          <w:szCs w:val="28"/>
        </w:rPr>
        <w:t>проведении</w:t>
      </w:r>
      <w:bookmarkStart w:id="24" w:name="C26"/>
      <w:bookmarkEnd w:id="24"/>
      <w:r>
        <w:rPr>
          <w:sz w:val="28"/>
          <w:szCs w:val="28"/>
        </w:rPr>
        <w:t xml:space="preserve"> проверки представить Комиссии документы, удостоверяющие права (полномочия) представителя юридического лиц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8. Комиссии в срок до 10.06.2014 по результатам проведенной проверки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акт проверки и ознакомить с ним руководителя (уполномоченного представителя) открытого акционерного общества междугородной и международной электрической связи «Ростелеком»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нарушений - направить копию акта проверки в органы, уполномоченные осуществлять процессуальные действия в отношении субъектов проверки, совершивших правонарушения, в соответствии с законодательством.</w:t>
      </w:r>
    </w:p>
    <w:p>
      <w:pPr>
        <w:pStyle w:val="Style13"/>
        <w:spacing w:before="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Heading3"/>
        <w:ind w:left="0" w:right="-185" w:hanging="0"/>
        <w:jc w:val="right"/>
        <w:rPr/>
      </w:pPr>
      <w:r>
        <w:rPr/>
        <w:t>муниципального района</w:t>
      </w:r>
    </w:p>
    <w:p>
      <w:pPr>
        <w:pStyle w:val="Heading3"/>
        <w:ind w:left="0" w:right="-185" w:hanging="0"/>
        <w:jc w:val="right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 xml:space="preserve">   </w:t>
      </w:r>
      <w:r>
        <w:rPr/>
        <w:t>М.Н. Модин</w:t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0:00Z</dcterms:created>
  <dc:creator>sizyh</dc:creator>
  <dc:description/>
  <cp:keywords/>
  <dc:language>en-US</dc:language>
  <cp:lastModifiedBy>kotovshikova</cp:lastModifiedBy>
  <dcterms:modified xsi:type="dcterms:W3CDTF">2014-05-27T08:44:00Z</dcterms:modified>
  <cp:revision>3</cp:revision>
  <dc:subject/>
  <dc:title>Российская Федерация</dc:title>
</cp:coreProperties>
</file>