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4 года № 6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СТАНОВЛЕНИИ ПРЕДЕЛЬНОГО МИНИМАЛЬНОГО ТАРИФА</w:t>
      </w:r>
      <w:r>
        <w:rPr>
          <w:b/>
          <w:bCs/>
          <w:sz w:val="28"/>
          <w:szCs w:val="28"/>
        </w:rPr>
        <w:t xml:space="preserve"> НА ПЛАТНУЮ УСЛУГУ, ОКАЗЫВАЕМУЮ </w:t>
      </w:r>
      <w:r>
        <w:rPr>
          <w:b/>
          <w:sz w:val="28"/>
          <w:szCs w:val="28"/>
        </w:rPr>
        <w:t>МУНИЦИПАЛЬНЫМ АВТОНОМНЫМ УЧРЕЖДЕНИЕМ ШЕЛЕХОВСКОГО РАЙОНА «СПОРТИВНО-ОЗДОРОВИТЕЛЬНЫЙ ЛАГЕРЬ «ОРЛЕНОК»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Рассмотрев обращение муниципального автономного учреждения Шелеховского района «Спортивно-оздоровительный лагерь «Орленок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Style w:val="Cfs"/>
          <w:sz w:val="28"/>
          <w:szCs w:val="28"/>
        </w:rPr>
        <w:t>п. п. 9, 12, 13, п/п 2 п. 21</w:t>
      </w:r>
      <w:r>
        <w:rPr>
          <w:rStyle w:val="Cfs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на срок до 31 декабря 2016 года предельный минимальный тариф на платную услуг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рганизация отдыха, оздоровления и занятости детей в каникулярное время», оказываемую муниципальным автономным учреждением Шелеховского района «Спортивно-оздоровительный лагерь «Орленок», в размере 11 000 рублей, за сезон (18 дней пребывания) с 1 человек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менить постановление Администрации Шелеховского муниципального района от 14 февраля 2014 года № 191-па «Об установлении тарифа на платную услугу, оказываемую муниципальным автономным учреждением Шелеховского района «Спортивно-оздоровительный лагерь «Орленок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3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коммуникационной сети Интернет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Мэр Шелеховского</w:t>
      </w:r>
    </w:p>
    <w:p>
      <w:pPr>
        <w:pStyle w:val="TextBody"/>
        <w:jc w:val="right"/>
        <w:rPr/>
      </w:pPr>
      <w:r>
        <w:rPr/>
        <w:t>муниципального район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</w:t>
      </w:r>
      <w:r>
        <w:rPr/>
        <w:t>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fs">
    <w:name w:val="cf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2:00Z</dcterms:created>
  <dc:creator>bolshedvorskaya</dc:creator>
  <dc:description/>
  <cp:keywords/>
  <dc:language>en-US</dc:language>
  <cp:lastModifiedBy>kotovshikova</cp:lastModifiedBy>
  <cp:lastPrinted>2007-02-19T16:52:00Z</cp:lastPrinted>
  <dcterms:modified xsi:type="dcterms:W3CDTF">2014-05-30T06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