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мая 2014 года № 67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КОНКУРСА НА В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ДРОВЫЙ РЕЗЕРВ  НА ДОЛЖНОСТИ РУКОВ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 ШЕЛЕХ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права граждан Российской Федерации на равный доступ к должностям руководителей муниципальных образовательных учреждений Шелеховского района, в соответствии со ст.ст. 16, 18, 275 Трудового кодекса Российской Федерации, п.5 ч. 13 Положения о порядке управления и распоряжения муниципальным имуществом, находящимся в муниципальной собственности Шелеховского района, утвержденного решением Думы Шелеховского муниципального района от 04.04.2011 № 6-рд, постановлениями Администрации Шелеховского муниципального района от 07.12.2010 № 1419-па «О конкурсе на замещение вакантной должности руководителя муниципального учреждения Шелеховского района в сфере образования, культуры, физической культуры и спорта, средств массовой информации и (или) включении в кадровый резерв на должность руководителя муниципального учреждения Шелеховского района в указанных сферах», от 07.06.2013 № 1010-па «Об утверждении  </w:t>
      </w:r>
      <w:hyperlink r:id="rId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кадровом резерве на замещение должности руководителя муниципального учреждения Шелеховского района», руководствуясь ст.ст. 30, 31, 34, 35, 45 Устава Шелехо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Объявить конкурс на включение в кадровый резерв на должности руководителей муниципальных учреждений Шелеховского райо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ведующий муниципальным казенным дошкольным образователь-ным учреждением Шелеховского района «Детский сад компенсирующего вида № 1 «Буратин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заведующий муниципальным казённым дошкольным образователь-ным учреждением Шелеховского района «Детский сад комбинированного вида № 7 «Брусничк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заведующий муниципальным казенным дошкольным образователь-ным учреждением Шелеховского района «Детский сад комбинированного вида № 9 «Подснежник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заведующий муниципальным казенным дошкольным образователь-ным учреждением Шелеховского района «Детский сад комбинированного вида № 12 «Солнышко»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заведующий муниципальным казенным дошкольным образователь-ным учреждением Шелеховского района «Детский сад комбинированного вида № 17 «Золотой ключи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)  заведующий муниципальным казенным дошкольным образователь-ным учреждением Шелеховского района «Детский сад комбинированного вида № 19 «Малышок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директор муниципального казённого общеобразовательного  учреждения Шелеховского района «Средняя общеобразовательная школа № 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директор муниципального казенного общеобразовательного учреж-дения Шелеховского района «Большелугская средняя общеобразовательная школа № 8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директор муниципального казенного общеобразовательного учреждения Шелеховского района «Начальная  школа - детский сад № 1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директор муниципального казенного общеобразовательного учреж-дения Шелеховского района «Основная общеобразовательная школа № 11»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080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 xml:space="preserve">11) директор муниципального казенного  общеобразовательного учреж-дения Шелеховского района «Средняя общеобразовательная школа № 12 села Шаманка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директор муниципального казенного образовательного учреждения дополнительного образования детей Шелеховского района «Центр развития творчества детей и юнош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конкурс в зале заседаний Думы Шелеховского муниципального района по адресу: Иркутская область, город Шелехов, улица Ленина, дом 15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8 июня 2014 года в 11.00 по учрежд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КДОУ ШР «Детский сад компенсирующего вида № 1 «Буратино»;</w:t>
      </w:r>
    </w:p>
    <w:p>
      <w:pPr>
        <w:pStyle w:val="Normal"/>
        <w:jc w:val="both"/>
        <w:rPr/>
      </w:pPr>
      <w:r>
        <w:rPr>
          <w:sz w:val="28"/>
          <w:szCs w:val="28"/>
        </w:rPr>
        <w:t>2. МКДОУ ШР «Детский сад комбинированного вида № 7 «Брусничка»;</w:t>
      </w:r>
    </w:p>
    <w:p>
      <w:pPr>
        <w:pStyle w:val="Normal"/>
        <w:jc w:val="both"/>
        <w:rPr/>
      </w:pPr>
      <w:r>
        <w:rPr>
          <w:sz w:val="28"/>
          <w:szCs w:val="28"/>
        </w:rPr>
        <w:t>3. МКДОУ ШР «Детский сад комбинированного вида № 9 «Подснежник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КДОУ ШР Детский сад комбинированного вида № 12 «Солнышко»;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5. МКДОУ ШР «Детский сад комбинированного вида № 17 «Золотой ключик»;</w:t>
      </w:r>
    </w:p>
    <w:p>
      <w:pPr>
        <w:pStyle w:val="Normal"/>
        <w:rPr/>
      </w:pPr>
      <w:r>
        <w:rPr>
          <w:sz w:val="28"/>
          <w:szCs w:val="28"/>
        </w:rPr>
        <w:t>6. МКДОУ ШР «Детский сад комбинированного вида № 19 «Малыш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25 июня 2014 года в 11.00 по учреждениям:</w:t>
      </w:r>
    </w:p>
    <w:p>
      <w:pPr>
        <w:pStyle w:val="Normal"/>
        <w:jc w:val="both"/>
        <w:rPr/>
      </w:pPr>
      <w:r>
        <w:rPr>
          <w:sz w:val="28"/>
          <w:szCs w:val="28"/>
        </w:rPr>
        <w:t>1. МКОУ ШР «Средняя общеобразовательная школа № 6»;</w:t>
      </w:r>
    </w:p>
    <w:p>
      <w:pPr>
        <w:pStyle w:val="Normal"/>
        <w:jc w:val="both"/>
        <w:rPr/>
      </w:pPr>
      <w:r>
        <w:rPr>
          <w:sz w:val="28"/>
          <w:szCs w:val="28"/>
        </w:rPr>
        <w:t>2. МКОУ ШР «Большелугская средняя общеобразовательная школа № 8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МКОУ ШР «Начальная  школа - детский сад № 10»;</w:t>
      </w:r>
    </w:p>
    <w:p>
      <w:pPr>
        <w:pStyle w:val="Normal"/>
        <w:jc w:val="both"/>
        <w:rPr/>
      </w:pPr>
      <w:r>
        <w:rPr>
          <w:sz w:val="28"/>
          <w:szCs w:val="28"/>
        </w:rPr>
        <w:t>4. МКОУ ШР «Основная общеобразовательная школа № 11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5. МКОУ ШР «Средняя общеобразовательная школа № 12 села Шаманка»; </w:t>
      </w:r>
    </w:p>
    <w:p>
      <w:pPr>
        <w:pStyle w:val="Normal"/>
        <w:jc w:val="both"/>
        <w:rPr/>
      </w:pPr>
      <w:r>
        <w:rPr>
          <w:sz w:val="28"/>
          <w:szCs w:val="28"/>
        </w:rPr>
        <w:t>6. МКОУ ДОД ШР «Центр развития творчества детей и юношества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рганизатором конкурса определить управление образования, молодежной политики и спорта Администрации Шелеховского муниципального района (Чернявская Т.Л.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Организатору конкурса (Чернявская Т.Л.) в установленном порядке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публикование в газете «Шелеховский вестник» и размещение на официальном сайте Администрации Шелеховского муниципального района в информационно – телекоммуникационной сети «Интернет» информационного сообщения о проведении конкурса (приложение), информации о результатах конкур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ем заявок от претендентов на участие в конкурсе и ведение их у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верку правильности оформления заявок и прилагаемых к ним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у перечня вопросов для тестовых испытаний претендентов и его доступность для всеобщего ознаком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ередачу в конкурсную комиссию по окончании срока приема поступивших заявок с прилагаемыми к ним документами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6) подготовку и согласование распоряжения Администрации Шелехов-ского муниципального района о включении  в кадровый резерв на должности руководителей учреждений по конкурсу в 3-дневный</w:t>
      </w:r>
      <w:r>
        <w:rPr>
          <w:rFonts w:cs="Tahoma" w:ascii="Tahoma" w:hAnsi="Tahoma"/>
          <w:sz w:val="29"/>
          <w:szCs w:val="29"/>
        </w:rPr>
        <w:t xml:space="preserve"> </w:t>
      </w:r>
      <w:r>
        <w:rPr>
          <w:sz w:val="28"/>
          <w:szCs w:val="28"/>
        </w:rPr>
        <w:t>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ожить на заместителя Мэра района по управлению социальной сферой Е.В.Софь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М.Н.Модин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48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48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 </w:t>
        <w:br/>
        <w:t>к распоряжению Администрации</w:t>
        <w:br/>
        <w:t>Шелеховского муниципального района</w:t>
        <w:br/>
        <w:t xml:space="preserve">от  08.05.2014 г. № 67-ра </w:t>
      </w:r>
    </w:p>
    <w:p>
      <w:pPr>
        <w:pStyle w:val="Style15"/>
        <w:spacing w:before="3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3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Информационное сообщение </w:t>
        <w:br/>
        <w:t xml:space="preserve">о проведении конкурса на включение в кадровый резерв на должности руководителей муниципальных учреждений Шелеховского района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Шелеховского муниципального района проводит конкурс на включение в кадровый резерв на должности руководителей муниципальных учреждений Шелеховского района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50" w:type="pct"/>
        <w:jc w:val="left"/>
        <w:tblInd w:w="-18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3"/>
        <w:gridCol w:w="3027"/>
        <w:gridCol w:w="2848"/>
        <w:gridCol w:w="2956"/>
      </w:tblGrid>
      <w:tr>
        <w:trPr>
          <w:trHeight w:val="84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должности руководителя учреждения 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  <w:br/>
              <w:t xml:space="preserve">и место нахождения учреждения 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характеристики учреждения </w:t>
            </w:r>
          </w:p>
        </w:tc>
      </w:tr>
      <w:tr>
        <w:trPr>
          <w:trHeight w:val="84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униципальным казенным дошкольным образовательным учреждением Шелеховского района «Детский сад компенсирующего ви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«Бурати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-тельное учреждение Шелеховского района «Детский сад компенси-рующего вида № 1 «Буратино» юридический адрес: Иркутская область, г. Шелехов,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/>
              <w:t>квартал 11, дом 1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-ное учреждение Шелехов-ского района «Детский сад компенсирующего вида № 1 «Буратино» создано на основании Решения исполкома Шелеховского городского Совет депутатов трудящихся № 379 от 31.12.1971 г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вид учрежд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казенное;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численность воспитан-ников - 122; количество групп – 10;  количество работников – 62;общая площадь здания учреждения –1666,3 кв. м.</w:t>
            </w:r>
          </w:p>
        </w:tc>
      </w:tr>
      <w:tr>
        <w:trPr>
          <w:trHeight w:val="84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униципальным казённым дошкольным образовательным учреждением Шелеховского района «Детский сад комбинированного ви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«Брусничка»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-тельное учреждение Ше-леховского района «Дет-ский сад комбини-рован-ного вида № 7 «Бруснич-ка» юридический адрес: Иркутская область, г. Шелехов, Привокзальный микрорайон, 20 дом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дошкольное образователь-ное учреждение Шелехов-ского района «Детский сад комбинированного ви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«Брусничка» создано на основании: Свидетельства о государст-венной регистрации предприятия, организации, учреждения, объединения Шелеховского муници-пального образования Шелеховской Админист-рации от 07.12.1999 г. № 1194 г.;  вид учреждения: казённое; численность воспитанников -161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количество групп – 6;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численность работников-42; общая площадь здания учреждения – 1754 кв. м.</w:t>
            </w:r>
          </w:p>
        </w:tc>
      </w:tr>
      <w:tr>
        <w:trPr>
          <w:trHeight w:val="84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униципальным казенным дошкольным образовательным учреждением Шелеховского района «Детский сад комбинированного ви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 «Подснежн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дошкольное образова-тельное учреждение Шелеховского района «Детский сад комбиниро-ванного вида № 9 «Подснежник» юриди-ческий адрес: Иркутская область, г. Шелехов, квартал 8, дом 14 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-ное учреждение Шелеховского района «Детский сад комбини-рованного вида № 9 «Подснежник» создано на основании: Решения исполкома  городского совета депутатов № 87 от 15.03.1964; вид учрежде-ния: казенное; числен-ность воспитанников- 157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количество групп – 7; </w:t>
            </w:r>
          </w:p>
          <w:p>
            <w:pPr>
              <w:pStyle w:val="Normal"/>
              <w:rPr/>
            </w:pPr>
            <w:r>
              <w:rPr/>
              <w:t>количество работников - 49; общая площадь зданий: 1086,7 кв. м.</w:t>
            </w:r>
          </w:p>
        </w:tc>
      </w:tr>
      <w:tr>
        <w:trPr>
          <w:trHeight w:val="840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униципальным казенным дошкольным образовательным учреждением Шелеховского района «Детский сад комбинированного ви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 «Солнышк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-тельное учреждение Шелеховского района «Детский сад комбиниро-ванного вида № 12 «Солнышко» юридичес-кий адрес: Иркутская область, г. Шелехов,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/>
              <w:t xml:space="preserve">квартал 6, дом 27 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-ное учреждение Шелехов-ского района «Детский сад комбинированного вида № 12 «Солнышко» создано на основании: Постановления Мэра Шелеховского муниципального района от 10.03.2000г. № 194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вид учрежд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казенное;</w:t>
            </w:r>
          </w:p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численность воспитан-ников-256; количество групп – 11; количество работников – 64;общая площадь здания учреждения –2678 кв. м.</w:t>
            </w:r>
          </w:p>
        </w:tc>
      </w:tr>
      <w:tr>
        <w:trPr>
          <w:trHeight w:val="500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заведующий муниципальным казенным дошкольным образовательным учреждением Шелеховского района «Детский сад комбинированного вид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№ </w:t>
            </w:r>
            <w:r>
              <w:rPr/>
              <w:t>17 «Золотой ключик»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униципальное казенное дошкольное образовательное учреждение Шелеховского района «Детский сад комбинированного вида № 17 «Золотой ключик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юридический адрес: Иркутская область, г. Шелехов, 1 микрорайон, дом 45.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муниципальное казенное дошкольное образователь-ное учреждение Шелехов-ского района «Детский сад комбинированного вида № 17 «Золотой ключик»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создано на основании: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Постановления мэра Шелеховского муниципального района от 27.12.1999 г. № 1300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вид учреждения: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казенное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численность воспитан-ников-259; количество групп – 12; численность работников- 63; общая площадь здания учреждения – 3019 кв. м.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униципальным казенным дошкольным образовательным учреждением Шелеховского района «Детский сад комбинированного ви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 «Малышок»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дошкольное образовательное учреждение Шелеховского района «Детский сад комбинированного вида № 19 «Малышок» юридический адрес: </w:t>
            </w:r>
            <w:r>
              <w:rPr>
                <w:color w:val="000000"/>
              </w:rPr>
              <w:t>Иркутская область,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. Шелехов,</w:t>
            </w:r>
            <w:r>
              <w:rPr>
                <w:sz w:val="18"/>
                <w:szCs w:val="18"/>
              </w:rPr>
              <w:t xml:space="preserve">  </w:t>
            </w:r>
            <w:r>
              <w:rPr/>
              <w:t>4 микрорайон, дом 1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муниципальное казенное дошкольное образователь-ное учреждение Шелехов-ского района «Детский сад комбинированного вида № 19 «Малышок» создано на основании: Постановле-ния мэра города от 29.06.1995 № 836;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вид учреждения: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казенное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численность воспитан-ников-291; количество групп – 12; численность работников- 68; общая площадь здания учреждения – 3098 кв. м.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казённого общеобразовательного  учреждения Шелеховского района «Средняя общеобразовательная школа № 6»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общеобразовательное  учреждение Шелехов-ского района «Средняя общеобразовательная школа № 6» юридичес-кий адрес: Иркутская область, г. Шелехов, квартал 18, дом 39 </w:t>
            </w:r>
            <w:r>
              <w:rPr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щеобразовательное  учреждение Шелеховского района «Средняя общеоб-разовательная школа № 6» создано на основании: Постановления Админист-рации Шелеховского муни-ципального района от 28.11.2012 № 1736-па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вид учрежд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казённое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численность обучающих-ся-365; количество классов – 17; численность работни-ков-45;площадь здания учреждения – 6754 кв. м.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казенного общеобразова-тельного учреждения Шелеховского района «Большелугская средняя общеобразовательная школа № 8»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муниципальное казенное общеобразовательное учреждение Шелехов-ского района «Больше-лугская средняя общеобразовательная школа № 8» юридический адрес: Иркутская область, г.Шелехов, Большой Луг ул.2-я Железнодорожная, дом 17 </w:t>
            </w:r>
            <w:r>
              <w:rPr>
                <w:bCs/>
                <w:sz w:val="18"/>
                <w:szCs w:val="18"/>
              </w:rPr>
              <w:t xml:space="preserve">     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Шелеховского района «Большелугская средняя общеобразователь-ная школа № 8» создано на основании: Постановления Мэра города Шелехова от 10.04.1995г. № 79;</w:t>
            </w:r>
          </w:p>
          <w:p>
            <w:pPr>
              <w:pStyle w:val="Normal"/>
              <w:rPr/>
            </w:pPr>
            <w:r>
              <w:rPr/>
              <w:t>вид учреждения: казенное;</w:t>
            </w:r>
          </w:p>
          <w:p>
            <w:pPr>
              <w:pStyle w:val="Normal"/>
              <w:rPr/>
            </w:pPr>
            <w:r>
              <w:rPr/>
              <w:t>численность обучающихся-507 (1-ступень 208, 2- ступень 273, 3- ступень 26)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количество классов – 22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численность работников-65;общая площадь здания учреждения –5413 кв. м.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директор муниципального казенного общеобразовательного учреждения Шелеховского района «Начальная  школа - детский сад № 10»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муниципальное казенное общеобразовательное учреждение Шелеховского района «Начальная  школа - детский сад № 10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 xml:space="preserve">юридический адрес: Иркутская область, п.Большой луг,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rPr/>
            </w:pPr>
            <w:r>
              <w:rPr/>
              <w:t>ул. Клубная, 24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Шелеховского района «Начальная  школа - детский сад № 10»</w:t>
            </w:r>
          </w:p>
          <w:p>
            <w:pPr>
              <w:pStyle w:val="Normal"/>
              <w:rPr/>
            </w:pPr>
            <w:r>
              <w:rPr/>
              <w:t xml:space="preserve">создано на основании: Постановления Администрации Шелеховского муниципального района от 12.03.2010г. 186-па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вид учрежд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казенное;</w:t>
            </w:r>
          </w:p>
          <w:p>
            <w:pPr>
              <w:pStyle w:val="Normal"/>
              <w:rPr/>
            </w:pPr>
            <w:r>
              <w:rPr/>
              <w:t xml:space="preserve">численность воспитанни-ков – 155; количество групп – 6; численность обучающихся- 125 (1-ступень); количество классов – 6; </w:t>
            </w:r>
          </w:p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численность работников-59;общая площадь здания учреждения – 1845 кв. м.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казенного общеобразовательного учреждения Шелеховского района «Основная общеобразовательная школа № 11»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 xml:space="preserve">муниципальное казенное общеобразовательное учреждение Шелехов-ского района «Основная общеобразовательная школа № 11» юридичес-кий адрес: Иркутская область, г. Шелехов, село Введенщина,  ул. Мира, дом 20 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Шелеховского района «Основная общеобразовательная школа № 11» создано на основании: Постановления Администрации Шелехов-ского муниципального района от 11.07.1995г. № 898; вид учреждения: казенное; численность обучающихся-152 (1-ступень 88, 2-ступень 64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ичество классов – 10; </w:t>
            </w:r>
          </w:p>
          <w:p>
            <w:pPr>
              <w:pStyle w:val="Normal"/>
              <w:rPr/>
            </w:pPr>
            <w:r>
              <w:rPr/>
              <w:t>численность работников-34;общая площадь здания учреждения – 1753 кв. м.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1080" w:leader="none"/>
                <w:tab w:val="left" w:pos="1620" w:leader="none"/>
              </w:tabs>
              <w:rPr/>
            </w:pPr>
            <w:r>
              <w:rPr/>
              <w:t>директор муниципального казенного  общеобразовательного учреждения Шелеховского района «Средняя общеобразовательная школа № 12 села Шаманка»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муниципальное казенное  общеобразовательное учреждение Шелеховского рай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«Средняя общеобразовательная школа № 12 села Шаманка»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юридический адрес: Иркутская область, с. Шаманка ул. Советская, 9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Шелеховского района «Средняя общеобразовательная школа № 12 села Шаманка» создано на основании: свидетельства о государственной регистрации предприятия от 05.07.1995 г. № 870;</w:t>
            </w:r>
          </w:p>
          <w:p>
            <w:pPr>
              <w:pStyle w:val="Normal"/>
              <w:rPr/>
            </w:pPr>
            <w:r>
              <w:rPr/>
              <w:t>вид учреждения: казенное;</w:t>
            </w:r>
          </w:p>
          <w:p>
            <w:pPr>
              <w:pStyle w:val="Normal"/>
              <w:rPr/>
            </w:pPr>
            <w:r>
              <w:rPr/>
              <w:t xml:space="preserve">численность обучающихся -160 (1-ступень 57, 2- ступень 93, 3-ступень 10)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количество классов – 11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rPr/>
            </w:pPr>
            <w:r>
              <w:rPr/>
              <w:t>количество работников: 40;</w:t>
            </w:r>
          </w:p>
          <w:p>
            <w:pPr>
              <w:pStyle w:val="Normal"/>
              <w:rPr/>
            </w:pPr>
            <w:r>
              <w:rPr/>
              <w:t>Общая площадь здания учреждения – 1827,7 кв. м.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казенного образовательного учреждения дополнитель-ного  образования детей Шелеховского района «Центр развития творчества детей и юношества»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-ного  образования детей Шелеховского района «Центр развития творчества детей и юношества»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юридический адрес: Иркутская область, г. Шелехов, квартал 8, дом 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дополнитель-ного  образования детей Шелеховского района «Центр развития творчества детей и юношества» создано на основании: Постановления Мэра Шелеховского муниципального образова-ния от 12.02.1992г., № 127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0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вид учрежд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0"/>
              </w:rPr>
              <w:t>казенное;</w:t>
            </w:r>
          </w:p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численность работников-75;общая площадь здания учреждения – 1608 кв. м.</w:t>
            </w:r>
          </w:p>
        </w:tc>
      </w:tr>
    </w:tbl>
    <w:p>
      <w:pPr>
        <w:pStyle w:val="Style15"/>
        <w:spacing w:before="3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3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3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3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3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3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3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3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валификационные требования, предъявляемые к кандида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включение в кадровый резерв на должность руководителя учреждения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квалификации: 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Лица, не имеющие специальной подготовки или стажа работы, установленных настоящим информационным сообщением в разделе «Требования к квалификации», но обладающие достаточным практическим опытом и компетентностью, выполняющие качественно и в полном объеме возложенные на них должностные обязанности, по рекомендации аттестационной (конкурсной) комиссии, в порядке исключения, могут быть назначены на соответствующие должности так же, как и лица, имеющие специальную подготовку и стаж работы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е знания и навыки, необходимые для исполнения должностных обязанностей: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ен знать: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Конвенцию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методы убеждения, аргументации своей позиции, установления контактов с обучающимися (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работы с текстовыми редакторами, электронными таблицами, электронной почтой и браузерами, мультимедийным оборудованием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дка образовательного учреждения; правила по охране труда и пожарной безопасности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Должностные обязанности: </w:t>
      </w:r>
      <w:r>
        <w:rPr>
          <w:spacing w:val="2"/>
          <w:sz w:val="28"/>
          <w:szCs w:val="28"/>
        </w:rPr>
        <w:t xml:space="preserve">осуществляет руководство образовательным учреждением в соответствии с законами и иными нормативными правовыми актами, уставом образовательного учреждения. Обеспечивает системную образовательную (учебно-воспитательную) и административно-хозяйственную (производственную) работу образовательного учреждения. Обеспечивает реализацию федерального государственного образовательного стандарта. Формирует контингенты обучающихся (детей), обеспечивает охрану их жизни и здоровья во время образовательного процесса, соблюдение прав и свобод обучающихся (детей) и работников образовательного учреждения в установленном законодательством Российской Федерации порядке. Определяет стратегию, цели и задачи развития образовательного учреждения, принимает решения о программном планировании его работы, участии образовательного учреждения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образовательного учреждения и к качеству образования, непрерывное повышение качества образования в образовательном учреждении. Обеспечивает объективность оценки качества образования обучающихся (детей) в образовательном учреждении. Совместно с советом образовательного учреждения и общественными организациями осуществляет разработку, утверждение и реализацию программ развития образовательного учреждения, образовательной программы образовательного учреждения, учебных планов, учебных программ курсов, дисциплин, годовых календарных учебных графиков, устава и правил внутреннего трудового распорядка образовательного учреждения. Создает условия для внедрения инноваций, обеспечивает формирование и реализацию инициатив работников образовательного учреждения, направленных на улучшение работы образовательного учреждения и повышение качества образования, поддерживает благоприятный морально-психологический климат в коллективе. В пределах своих полномочий распоряжается бюджетными средствами, обеспечивает результативность и эффективность их использования. В пределах установленных средств формирует фонд оплаты труда с разделением его на базовую и стимулирующую часть. Утверждает структуру и штатное расписание образовательного учреждения. Решает кадровые, административные, финансовые, хозяйственные и иные вопросы в соответствии с уставом образовательного учреждения. Осуществляет подбор и расстановку кадров. Создает условия для непрерывного повышения квалификации работников. Обеспечивает установление заработной платы работников образовательного учреждения, в том числе стимулирующей части (надбавок, доплат к окладам (должностным окладам), ставкам заработной платы работников),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</w:t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договорами. Принимает меры по обеспечению безопасности и условий труда, соответствующих требованиям охраны труда. Принимает меры по </w:t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беспечению образовательного учреждения квалифицированными кадрами, </w:t>
      </w:r>
    </w:p>
    <w:p>
      <w:pPr>
        <w:pStyle w:val="Normal"/>
        <w:widowControl w:val="false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ациональному использованию и развитию их профессиональных знаний и опыта, обеспечивает формирование резерва кадров в целях замещения вакантных должностей в образовательном учреждении. 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образовательном учреждении, рационализации управления и укреплению дисциплины труда. Создает условия, обеспечивающие участие работников в управлении образовательным учреждением. Принимает локальные нормативные акты образовательного учреждения, содержащие нормы трудового права, в том числе по вопросам установления системы оплаты труда с учетом мнения представительного органа работников. Планирует, координирует и контролирует работу структурных подразделений, педагогических и других работников образовательного учреждения. Обеспечивает эффективное взаимодействие и сотрудничество с органами государственной власти, местного самоуправления, организациями, общественностью, родителями (лицами, их заменяющими), гражданами. Представляет образовательное учреждение в государственных, муниципальных, общественных и иных органах, учреждениях, иных организациях. Содействует деятельности учительских (педагогических), психологических организаций и методических объединений, общественных (в том числе детских и молодежных) организаций. Обеспечивает учет, сохранность и пополнение учебно-материальной базы, соблюдение правил санитарно-гигиенического режима и охраны труда, учет и хранение документации, привлечение для осуществления деятельности, предусмотренной уставом образовательного учреждения, дополнительных источников финансовых и материальных средств. </w:t>
      </w:r>
      <w:r>
        <w:rPr>
          <w:sz w:val="28"/>
          <w:szCs w:val="28"/>
        </w:rPr>
        <w:t>Обеспечивает представление учредителю и общественности ежегодного отчета о поступлении, расходовании финансовых и материальных средств и отчета о результатах самооценки образовательного учреждения в целом; выполняет правила по охране труда и пожарной безопасности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</w:p>
    <w:p>
      <w:pPr>
        <w:pStyle w:val="Style15"/>
        <w:spacing w:before="3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та и время (час, минуты) начала и окончания приёма заявок с прилагаемыми к ним документами, адрес места приёма заявок и документов, факс, телефон, электронная почта организатора конкурса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 для участия в конкурсе представляются претендентом в приемную управления образования, молодёжной политики и спорта Администрации Шелеховского муниципального района (организатор конкурса) ежедневно со дня опубликования информационного сообщения  до 16 июня  2014 года, понедельник - четверг с 9.00 час. до 18.00 час., обед с 13.00 час. до 13.48 час., пятница с 9.00 час. до 17.00 час., кроме субботы, воскресенья и нерабочих праздничных дней по адресу: Иркутская область, город Шелехов, улица Невского, дом 41, приемная (2 этаж), телефон/факс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839550) 4-58-11, адрес электронной почты: goroo@sheladm.ru.</w:t>
        <w:br/>
        <w:t xml:space="preserve">     Заявки на участие в конкурсе с прилагаемыми документами после истечения указанного срока приема заявок не принимаются и не рассматриваются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3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заявки на участие в конкурсе, перечень документов, подаваемых претендентами для участия в конкурсе, подтверждающих соответствие претендентов квалификационным требования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требования к их оформлению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ретендент, изъявивший желание участвовать в конкурсе, представляет в управление образования, молодежной политики и спорта Администрации Шелеховского муниципального района (организатор конкурса) следующие документ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ку на участие в конкурсе по форме согласно приложению к настоящему информационному сообщению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бственноручно подписанную автобиографию, составленную в свободной форм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пию паспорта или заменяющего его документа (оригинал документа предъявляется лично по прибытии на конкурс);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  копию документа о высшем профессиональном образовании (вместе с предъявлением оригина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аче документов на участие в конкурсе);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копию трудовой книжки, заверенную в установленном законом порядке, </w:t>
      </w:r>
      <w:r>
        <w:rPr>
          <w:rFonts w:cs="Times New Roman" w:ascii="Times New Roman" w:hAnsi="Times New Roman"/>
          <w:sz w:val="28"/>
          <w:szCs w:val="28"/>
        </w:rPr>
        <w:t>иные документы, позволяющие установить стаж работы по специальности (с предъявлением оригиналов при подаче документов на участие в конкурс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) копию страхового свидетельства обязательного пенсионного страхования, за исключением случаев, когда трудовой договор заключается впервые, - с предъявлением оригинала при подаче документов на участие в конкурс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) копию свидетельства о постановке физического лица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в налоговом органе по месту жительства на территории Российской Федерации - с предъявлением оригинала при подаче документов на участие в конкур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) заключение медицинского учреждения об отсутствии заболевания, препятствующего замещению должности (включению в резерв);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) копию документа воинского учета (для военнообязанных и лиц, подлежащих призыву на военную службу) - с предъявлением оригинала при подаче документов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 xml:space="preserve">6) справку </w:t>
      </w:r>
      <w:r>
        <w:rPr>
          <w:sz w:val="28"/>
          <w:szCs w:val="28"/>
        </w:rPr>
        <w:t xml:space="preserve">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ая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 федеральным законом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согласие на обработку персональных данных </w:t>
      </w:r>
      <w:r>
        <w:rPr>
          <w:rFonts w:cs="Times New Roman" w:ascii="Times New Roman" w:hAnsi="Times New Roman"/>
          <w:sz w:val="28"/>
          <w:szCs w:val="28"/>
        </w:rPr>
        <w:t>в соответствии с приложением к настоящему информационному сообщению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программу развития учреждения;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9) </w:t>
      </w:r>
      <w:r>
        <w:rPr>
          <w:sz w:val="28"/>
          <w:szCs w:val="28"/>
        </w:rPr>
        <w:t>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Сведения о доходах, об имуществе и обязательствах имуществ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арактера предоставляются по утвержденным Администрацией Шелеховского муниципального района формам справок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желанию претендента могут представляться иные документы, характеризующие его деловые и профессиональные качества, как претендента на замещение вакантной должности руководителя (включение в кадровый резерв на должность руководителя учреждения).</w:t>
        <w:br/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та, время и место проведения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указанием времени начала работы конкурсной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одведения итогов конкурса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проводится в зале заседаний Думы Шелеховского муниципального района по адресу: Иркутская область, город Шелехов, улица Ленина, дом 15: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8 июня 2014 года в 11.00 часов по учреждения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КДОУ ШР «Детский сад компенсирующего вида № 1 «Буратино»;</w:t>
      </w:r>
    </w:p>
    <w:p>
      <w:pPr>
        <w:pStyle w:val="Normal"/>
        <w:jc w:val="both"/>
        <w:rPr/>
      </w:pPr>
      <w:r>
        <w:rPr>
          <w:sz w:val="28"/>
          <w:szCs w:val="28"/>
        </w:rPr>
        <w:t>2. МКДОУ ШР «Детский сад комбинированного вида № 7 «Брусничка»;</w:t>
      </w:r>
    </w:p>
    <w:p>
      <w:pPr>
        <w:pStyle w:val="Normal"/>
        <w:jc w:val="both"/>
        <w:rPr/>
      </w:pPr>
      <w:r>
        <w:rPr>
          <w:sz w:val="28"/>
          <w:szCs w:val="28"/>
        </w:rPr>
        <w:t>3. МКДОУ ШР «Детский сад комбинированного вида № 9 «Подснежник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КДОУ ШР Детский сад комбинированного вида № 12 «Солнышко»;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5. МКДОУ ШР «Детский сад комбинированного вида № 17 «Золотой ключик»;</w:t>
      </w:r>
    </w:p>
    <w:p>
      <w:pPr>
        <w:pStyle w:val="Normal"/>
        <w:tabs>
          <w:tab w:val="clear" w:pos="708"/>
          <w:tab w:val="left" w:pos="720" w:leader="none"/>
        </w:tabs>
        <w:rPr>
          <w:color w:val="800000"/>
          <w:sz w:val="28"/>
          <w:szCs w:val="28"/>
        </w:rPr>
      </w:pPr>
      <w:r>
        <w:rPr>
          <w:sz w:val="28"/>
          <w:szCs w:val="28"/>
        </w:rPr>
        <w:t>6. МКДОУ ШР «Детский сад комбинированного вида № 19 «Малышок»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5 июня 2014 года в 11.00 часов по учреждениям: </w:t>
      </w:r>
    </w:p>
    <w:p>
      <w:pPr>
        <w:pStyle w:val="Normal"/>
        <w:jc w:val="both"/>
        <w:rPr/>
      </w:pPr>
      <w:r>
        <w:rPr>
          <w:sz w:val="28"/>
          <w:szCs w:val="28"/>
        </w:rPr>
        <w:t>1. МКОУ ШР «Средняя общеобразовательная школа № 6»;</w:t>
      </w:r>
    </w:p>
    <w:p>
      <w:pPr>
        <w:pStyle w:val="Normal"/>
        <w:jc w:val="both"/>
        <w:rPr/>
      </w:pPr>
      <w:r>
        <w:rPr>
          <w:sz w:val="28"/>
          <w:szCs w:val="28"/>
        </w:rPr>
        <w:t>2. МКОУ ШР «Большелугская средняя общеобразовательная школа № 8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МКОУ ШР «Начальная  школа - детский сад № 10»;</w:t>
      </w:r>
    </w:p>
    <w:p>
      <w:pPr>
        <w:pStyle w:val="Normal"/>
        <w:jc w:val="both"/>
        <w:rPr/>
      </w:pPr>
      <w:r>
        <w:rPr>
          <w:sz w:val="28"/>
          <w:szCs w:val="28"/>
        </w:rPr>
        <w:t>4. МКОУ ШР «Основная общеобразовательная школа № 11»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5. МКОУ ШР «Средняя общеобразовательная школа № 12 села Шаманка»; </w:t>
      </w:r>
    </w:p>
    <w:p>
      <w:pPr>
        <w:pStyle w:val="Normal"/>
        <w:jc w:val="both"/>
        <w:rPr/>
      </w:pPr>
      <w:r>
        <w:rPr>
          <w:sz w:val="28"/>
          <w:szCs w:val="28"/>
        </w:rPr>
        <w:t>6. МКОУ ДОД ШР «Центр развития творчества детей и юношества».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ущество задания для претендента и порядок определения победителя конкурса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следовательно в три этап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ервый этап - оценка представленных кандидатами документов для участия в конкурсе на соответствие квалификационным требованиям, указанным в квалификационных справочниках, по соответствующим должностям руководителей учреждений и (или) профессиональным стандар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торой этап - аттестация кандидатов с целью определения соответствия уровня квалификации требованиям, предъявляемым к их должностным обязанностям в соответствии с квалификационными характеристиками. Проводится в виде квалификационного испытания в форме тестирования и заключается в оценке знаний кандидата в области организации образовательной деятельности и управленческих компетенций в правовой, коммуникативной, информационной областях, связанных с осуществлением руководителем учреждения управленческ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тий этап - конкурс кандидатов. Заключается в оценке профессионального уровня кандидатов на замещение вакантной должности руководителя учреждения (включении в кадровый резерв), их соответствия квалификационным требованиям к этой дол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и третий этапы конкурса проводятся в один день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условия трудового договор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овой договор с руководителем заключается на неопределенный срок по основному месту работы. Руководителю муниципального учреждения устанавливается пятидневная рабочая неделя с продолжительностью рабочего времени 40 часов в неделю с двумя выходными днями - суббота, воскресенье, предоставляется ежегодный основной удлиненный оплачиваемый отпуск продолжительностью  56 календарных дней, дополнительный отпуск за работу в южных районах Иркутской области продолжительностью 8 календарных дней.  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б оплате труда руководителей и работников муниципальных общеобразовательных учреждений, образовательных учреждений для детей дошкольного и младшего школьного возраста Шелеховского района, отличной от Единой тарифной сетки, утвержденным постановлением Администрации Шелеховского муниципального района от 23.11.2010 № 1339-па (с изменениями), заработная плата руководителя муниципального учреждения состоит из должностного оклада, дополнительного повышающего коэффициента за ученую степень и звание, выплат компенсационного и стимулирующего характера. </w:t>
      </w:r>
    </w:p>
    <w:p>
      <w:pPr>
        <w:pStyle w:val="21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й оклад руководителя муниципального учреждения </w:t>
      </w:r>
    </w:p>
    <w:p>
      <w:pPr>
        <w:pStyle w:val="21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ется в кратном отношении к размеру средней заработной платы основного персонала возглавляемого им учреждения и составляет до 2,7 размеров указанной средней заработной плат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ю муниципального учреждения, занимающему штатную должность, устанавливаются дополнительный повышающий коэффициен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ученую степень кандидата наук - 30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ученую степень доктора наук - 70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ученое звание доцента - 40 процентов от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за ученое звание профессора - 60 процентов от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ельный повышающий коэффициент за ученую степень и звание устанавлив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ю муниципального учреждения, имеющему почетные звания «Народный учитель», «Заслуженный учитель» и «Заслуженный преподаватель» бывшего СССР, Российской Федерации и союзных республик, входивших в состав СССР, - 1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ю муниципального учреждения, имеющему почетные звания: «Заслуженный мастер профтехобразования», «Заслуженный работник физической культуры», «и другие почетные звания бывшего СССР, Российской Федерации и союзных республик, входивших в состав СССР, при условии соответствия почетного звания профилю педагогической деятельности или преподаваемых дисциплин, - 15 процентов должностного окл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муниципального учреждения устанавливаются следующие компенсационные выпла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латы за работу в местностях с особыми климатическими услов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лата за специфику работы в муниципальном учреждении, имеющему специальные (коррекционные) отделения, классы, группы для обучающихся (воспитанников) с ограниченными возможностями здоровья или классы (группы) для обучающихся (воспитанников), нуждающихся в длительном лечении, - 15 процентов должностного оклада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Стимулирующая выплата по результатам труда, выплачиваемая ежемесячно в размере 1/12 от годовой суммы, исчисленной исходя из достижения критериев и показателей результативности труда за учебный год, являющихся основанием для ее начисления, в размере не более 1 % от фонда оплаты труда муниципального учреждения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действия трудового договора директор подлежит обязательному социальному страхованию в порядке, установленном федеральным законодательством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3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рес либо сайт, на которых претенден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гут ознакомиться со всеми  сведениями о конкурс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орядок ознакомления с этими сведениями</w:t>
      </w:r>
    </w:p>
    <w:p>
      <w:pPr>
        <w:pStyle w:val="Style15"/>
        <w:spacing w:before="3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3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С условиями трудового договора, общими сведениями и основными показателями деятельности учреждения, а также с иными сведениями, касающимися конкурса, кандидат может ознакомиться в управлении образования, молодежной политики и спорта Администрации Шелеховского муниципального района по адресу: Иркутская область, город Шелехов, улица Невского, дом 41, приемная (2 этаж) или на официальном сайте Администрации Шелеховского муниципального района в информационно-телекоммуникационной сети Интернет www.sheladm.ru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</w:t>
        <w:br/>
        <w:t>образования, молодёжной политики</w:t>
        <w:br/>
        <w:t xml:space="preserve">и спорта Администрации </w:t>
        <w:br/>
        <w:t>Шелеховского муниципального района</w:t>
        <w:tab/>
        <w:tab/>
        <w:tab/>
        <w:t xml:space="preserve">          Т.Л. Чернявская</w:t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  <w:br/>
        <w:t xml:space="preserve">к информационному сообщению </w:t>
        <w:br/>
        <w:br/>
        <w:br/>
        <w:t xml:space="preserve">Мэру Шелеховского </w:t>
        <w:br/>
        <w:t>муниципального района</w:t>
        <w:br/>
        <w:t>М.Н.Модину</w:t>
        <w:br/>
        <w:t>от _________________________,</w:t>
        <w:br/>
        <w:t>                    </w:t>
      </w: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 (Ф.И.О)</w:t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ия _______________№______,</w:t>
      </w:r>
    </w:p>
    <w:p>
      <w:pPr>
        <w:pStyle w:val="Style15"/>
        <w:ind w:left="5040" w:hanging="0"/>
        <w:jc w:val="center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(паспорт)</w:t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проживающего(ей) по адресу:</w:t>
        <w:br/>
        <w:t>____________________________</w:t>
        <w:br/>
        <w:t>контактный тел.: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на включение в кадровый резерв</w:t>
        <w:br/>
        <w:t xml:space="preserve">на должность руководителя </w:t>
        <w:br/>
        <w:t>муниципального учреждения Шелех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ражаю свое согласие на участие в конкурсе на включение в кадровый резерв на должность руководителя муниципального учреждения Шелеховского района 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ке 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«__» ________20__г. ____________ 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(дата)                      (подпись)   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5"/>
        <w:ind w:left="5040" w:hanging="0"/>
        <w:rPr/>
      </w:pPr>
      <w:r>
        <w:rPr/>
      </w:r>
    </w:p>
    <w:p>
      <w:pPr>
        <w:pStyle w:val="Style15"/>
        <w:ind w:left="5040" w:hanging="0"/>
        <w:rPr/>
      </w:pPr>
      <w:r>
        <w:rPr/>
      </w:r>
    </w:p>
    <w:p>
      <w:pPr>
        <w:pStyle w:val="Style15"/>
        <w:ind w:left="50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  <w:br/>
        <w:t xml:space="preserve">к информационному сообщению </w:t>
        <w:br/>
        <w:br/>
        <w:br/>
        <w:t xml:space="preserve">Мэру Шелеховского </w:t>
        <w:br/>
        <w:t>муниципального района</w:t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Н.Модину</w:t>
        <w:br/>
        <w:t>от _________________________,</w:t>
        <w:br/>
        <w:t>                    </w:t>
      </w:r>
      <w:r>
        <w:rPr>
          <w:rFonts w:cs="Times New Roman" w:ascii="Times New Roman" w:hAnsi="Times New Roman"/>
          <w:color w:val="000000"/>
          <w:spacing w:val="0"/>
          <w:sz w:val="20"/>
          <w:szCs w:val="20"/>
        </w:rPr>
        <w:t> (Ф.И.О)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                                                            контактный тел.: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Я, __________________________________________________________,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Ф.И.О.)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живающий (ая) по адресу: ___________________________________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регистрированный (ая) по адресу: _____________________________________________________________,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ерия _______________________________________№_____________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вид и реквизиты документа, удостоверяющего личность)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дан _____________________________________________________________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наименование органа, выдавшего документ)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_____________________________________г. ____________________________ 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(дата выдачи документа)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 требованиями статьи 9 Федерального закона от 27.07.2006 № 152-ФЗ «О персональных данных» даю согласие на обработку своих персональных Администрацией Шелеховского муниципального района, находящейся по адресу: 666033, Иркутская область, г.Шелехов, ул. Ленина,15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Перечень персональных данных, на обработку которых дается соглас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аспортные дан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д, месяц, дата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сто р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раждан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рес места регистрации, места проживания, контактный телеф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службе в Вооруженных Силах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б образ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социальном положени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социальных гарант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поощрениях и наград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б ИН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пенсионном страх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ведения о своих доходах, имуществе и обязательствах имущественного характера, сведения о доходах, имуществе и обязательствах имущественного характера своего супруга (супруги), несовершеннолетних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ция о трудовом стаж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нные об аттестации, повышении квал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тограф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pacing w:val="2"/>
          <w:sz w:val="28"/>
          <w:szCs w:val="28"/>
        </w:rPr>
        <w:t xml:space="preserve">2. Цель обработки персональных данных – участие в конкурсе </w:t>
      </w:r>
      <w:r>
        <w:rPr>
          <w:sz w:val="28"/>
          <w:szCs w:val="28"/>
        </w:rPr>
        <w:t>на включение в кадровый резерв на должность руководителя муниципального учреждения Шелеховского района</w:t>
      </w:r>
      <w:r>
        <w:rPr>
          <w:spacing w:val="2"/>
          <w:sz w:val="28"/>
          <w:szCs w:val="28"/>
        </w:rPr>
        <w:t xml:space="preserve">, для чего разрешаю совершать в отношении моих персональных данных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уничтожение персональных данных.  Срок  действия согласия - на время, необходимое для участия в конкурсе </w:t>
      </w:r>
      <w:r>
        <w:rPr>
          <w:sz w:val="28"/>
          <w:szCs w:val="28"/>
        </w:rPr>
        <w:t>на включение в кадровый резерв на должность руководителя муниципального учреждения Шелеховского района,</w:t>
      </w:r>
      <w:r>
        <w:rPr>
          <w:spacing w:val="2"/>
          <w:sz w:val="28"/>
          <w:szCs w:val="28"/>
        </w:rPr>
        <w:t xml:space="preserve"> на время нахождения в кадровом резерве (в случае включения в резерв по итогам конкурса)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ее согласие вступает в силу со дня его подписания и может быть отозвано  мной в письменной форме.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 / ____________________________________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ФИО                                                                   (подпись)</w:t>
      </w:r>
    </w:p>
    <w:p>
      <w:pPr>
        <w:pStyle w:val="Normal"/>
        <w:widowControl w:val="false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«______»___________________20_____г.                  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50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firstLine="709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CCA652D138EFA6A94CD955A25072165E700D57F5B6311D2A879AD02AF06DDA14A65E5A6C730218168BEAF6Q1D" TargetMode="External"/><Relationship Id="rId3" Type="http://schemas.openxmlformats.org/officeDocument/2006/relationships/hyperlink" Target="consultantplus://offline/ref=B8FEEAB22FA1BCEBE0776AC80B5A42D6A2223621FE606AF1056AEBA935L1H3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28:00Z</dcterms:created>
  <dc:creator>sharapata</dc:creator>
  <dc:description/>
  <cp:keywords/>
  <dc:language>en-US</dc:language>
  <cp:lastModifiedBy>sviridova</cp:lastModifiedBy>
  <cp:lastPrinted>2014-04-18T12:37:00Z</cp:lastPrinted>
  <dcterms:modified xsi:type="dcterms:W3CDTF">2014-05-08T05:28:00Z</dcterms:modified>
  <cp:revision>2</cp:revision>
  <dc:subject/>
  <dc:title>Российская Федерация</dc:title>
</cp:coreProperties>
</file>