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13 мая 2014 года № 71-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ШЕЛЕХОВСКОГО МУНИЦИПАЛЬНОГО РАЙОНА ОТ 26.04.2011 № 67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оряжение Администрации Шелеховского муниципального района от 26.04.2011 № 67-ра «Об утверждении состава тарифной комиссии Администрации Шелеховского муниципального района», изложив пункт 1 в следующей редакции: «1. Утвердить следующий состав </w:t>
      </w:r>
      <w:bookmarkStart w:id="0" w:name="C7"/>
      <w:bookmarkEnd w:id="0"/>
      <w:r>
        <w:rPr>
          <w:sz w:val="28"/>
          <w:szCs w:val="28"/>
        </w:rPr>
        <w:t>тарифной</w:t>
      </w:r>
      <w:bookmarkStart w:id="1" w:name="C8"/>
      <w:bookmarkEnd w:id="1"/>
      <w:r>
        <w:rPr>
          <w:sz w:val="28"/>
          <w:szCs w:val="28"/>
        </w:rPr>
        <w:t xml:space="preserve"> комиссии Администрации Шелеховского муниципального района (далее – </w:t>
      </w:r>
      <w:bookmarkStart w:id="2" w:name="C9"/>
      <w:bookmarkEnd w:id="2"/>
      <w:r>
        <w:rPr>
          <w:sz w:val="28"/>
          <w:szCs w:val="28"/>
        </w:rPr>
        <w:t>тарифная</w:t>
      </w:r>
      <w:bookmarkStart w:id="3" w:name="C10"/>
      <w:bookmarkEnd w:id="3"/>
      <w:r>
        <w:rPr>
          <w:sz w:val="28"/>
          <w:szCs w:val="28"/>
        </w:rPr>
        <w:t xml:space="preserve"> комиссия):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пина С. В. - первый заместитель Мэра района, председатель </w:t>
      </w:r>
      <w:bookmarkStart w:id="4" w:name="C11"/>
      <w:bookmarkEnd w:id="4"/>
      <w:r>
        <w:rPr>
          <w:sz w:val="28"/>
          <w:szCs w:val="28"/>
        </w:rPr>
        <w:t>тарифной</w:t>
      </w:r>
      <w:bookmarkStart w:id="5" w:name="C12"/>
      <w:bookmarkEnd w:id="5"/>
      <w:r>
        <w:rPr>
          <w:sz w:val="28"/>
          <w:szCs w:val="28"/>
        </w:rPr>
        <w:t xml:space="preserve"> комиссии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Бутакова М.А. - начальник управления по экономике, заместитель председателя </w:t>
      </w:r>
      <w:bookmarkStart w:id="6" w:name="C13"/>
      <w:bookmarkEnd w:id="6"/>
      <w:r>
        <w:rPr>
          <w:sz w:val="28"/>
          <w:szCs w:val="28"/>
        </w:rPr>
        <w:t>тарифной</w:t>
      </w:r>
      <w:bookmarkStart w:id="7" w:name="C14"/>
      <w:bookmarkEnd w:id="7"/>
      <w:r>
        <w:rPr>
          <w:sz w:val="28"/>
          <w:szCs w:val="28"/>
        </w:rPr>
        <w:t xml:space="preserve"> комиссии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  <w:bookmarkStart w:id="8" w:name="C15"/>
      <w:bookmarkEnd w:id="8"/>
      <w:r>
        <w:rPr>
          <w:sz w:val="28"/>
          <w:szCs w:val="28"/>
        </w:rPr>
        <w:t>тарифной</w:t>
      </w:r>
      <w:bookmarkStart w:id="9" w:name="C16"/>
      <w:bookmarkEnd w:id="9"/>
      <w:r>
        <w:rPr>
          <w:sz w:val="28"/>
          <w:szCs w:val="28"/>
        </w:rPr>
        <w:t xml:space="preserve"> комиссии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А.А. - начальник бюджетного отдела финансового управления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ая В.П. - начальник отдела по экономике управления по экономике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ырова Ю.С. - начальник отдела правового обеспечения правового управления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амонова Е.В. - директор муниципального казенного учреждения Шелеховского района «Централизованная бухгалтерия муниципальных учреждений»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Юдина Е.С. - начальник управления по распоряжению муниципальным имущество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43:00Z</dcterms:created>
  <dc:creator>bolshedvorskaya</dc:creator>
  <dc:description/>
  <cp:keywords/>
  <dc:language>en-US</dc:language>
  <cp:lastModifiedBy>kotovshikova</cp:lastModifiedBy>
  <cp:lastPrinted>2013-03-20T12:46:00Z</cp:lastPrinted>
  <dcterms:modified xsi:type="dcterms:W3CDTF">2014-05-13T02:43:00Z</dcterms:modified>
  <cp:revision>2</cp:revision>
  <dc:subject/>
  <dc:title>Российская Федерация</dc:title>
</cp:coreProperties>
</file>